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 декабря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>5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определяет порядок и условия приобретения и предоставления по договору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            и детям, оставшимся без попечения родителей, лицам из числа детей-сирот       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ётся невозмож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Жилищным кодексом Российской Федерации, Федеральным законом от 21 декабря 1996 года № 159-ФЗ «О дополнительных гарантиях по социальной поддержке детей-сирот          и детей, оставшихся без попечения родителей» (с изменениями                           и дополнениями), Законом Орловской области от 6 декабря 2007 года № 727-ОЗ                            «О дополнительных гарантиях жилищных прав детей-сирот и детей, оставшихся без попечения родителей, лиц из числа детей-сирот и детей, оставшихся без попечения родителей, и наделении органов местного самоуправления Орловской области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(с изменениями и дополнениями), Законом Орловской области от 22 августа 2005 года № 529-ОЗ «О гарантиях прав ребёнка в Орловской области (с изменениями от 04.06.2012 год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Дети-сироты и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ётся невозможным, обеспечиваются однократно благоустроенным жилым помещением специализированного жилищного фонда по договорам найма специализированных жилых помещ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осуществляется по достижении ими возраста 18 лет,         а также в случае приобретения ими полной дееспособности до достижения совершеннолетия, по их письменному заявлению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 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инятия на учет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ие детей-сирот и детей, оставшихся без попечения родителей, лиц из числа детей-сирот и детей, оставшихся без попечения родителей на учёт для получения ими жилого помещения по договорам найма специализированных жилых помещений осуществляется администрацией района с момента возникновения основа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Законные представители детей-сирот, детей, оставшихся без попечения родителей (администрация соответствующего учреждения, опекун (попечитель), приемные родители), а также лица из числа детей-сирот и детей, оставшихся без попечения родителей, для постановки на учёт представляют в администрацию района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лица, указанного в пункте 2.1 настоящего Положения, в случае достижения им совершенноле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датайство администрации соответствующего учреждения, опекуна, попечителя, приёмного родителя, если лицо, указанное в пункте 2.1 настоящего Положения, является несовершеннолет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документы, заменяющие паспорт гражданина Российской Федерации, к которым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гражданина Российской Федерации, выдаваемое на период оформления паспорта в порядке, утверждаемом Прави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статус ребёнка-сироты или ребёнка, оставшего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авка из соответствующего учреждения о пребывании ребенка-сироты или ребенка, оставшегося без попечения родителей, лица из числа детей-сирот и детей, оставшихся без попечения родителей, и о сроке окончания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авка с места жительства ребенка-сироты или ребенка, оставшегося без попечения родителей, лица из числа детей-сирот и детей, оставшихся без попечения родителей, на момент представления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ы, подтверждающие обстоятельства, указанные в статье 173 Закона Орловской области от 22 августа 2005 года № 529-ОЗ «О гарантиях прав ребенка в Орловской област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Ребенок-сирота или ребенок, оставшийся без попечения родителей, лицо из числа детей-сирот и детей, оставшихся без попечения родителей, вправе по собственной инициативе предоставить в администрацию района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о зарегистрированных правах лица, указанного в пункте 2.1 настоящего Положения, либо о переходе этих прав на объекты недвижимо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ы соответствующей организации по технической инвентаризации о правах на недвижимое имущество детей-сирот и детей, оставшихся без попечения родителей, лиц из числа детей-сирот и детей, оставшихся без попечения родителей, рожденных до 1 января 1998 года, в том числе выданные на фамилию, имя, отчество, имевшиеся у них до их изме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4. Ходатайство законного представителя или заявление ребенка-сироты или ребенка, оставшегося без попечения родителей, лица из числа детей-сирот и детей, оставшихся без попечения родителей, о принятии его на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, регистрируется отделом образования администрации района в день его подачи в Журнале регистрации заявлений граждан о принятии на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, по форме согласно приложению 1 к настоящему Положению с указанием даты получения ходатайства (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обратившимся с ходатайством или заявлением, в день подачи заявления (ходатайства) выдается расписка о получении документов с указанием их перечня и даты получ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5. Принятие решения о постановке детей-сирот и детей, оставшихся без попечения родителей, лиц из числа детей-сирот и детей, оставшихся без попечения родителей</w:t>
      </w:r>
      <w:r>
        <w:rPr/>
        <w:t xml:space="preserve"> </w:t>
      </w:r>
      <w:r>
        <w:rPr>
          <w:sz w:val="28"/>
          <w:szCs w:val="28"/>
        </w:rPr>
        <w:t>на учет осуществляется</w:t>
      </w:r>
      <w:r>
        <w:rPr/>
        <w:t xml:space="preserve"> </w:t>
      </w:r>
      <w:r>
        <w:rPr>
          <w:sz w:val="28"/>
          <w:szCs w:val="28"/>
        </w:rPr>
        <w:t>жилищной</w:t>
      </w:r>
      <w:r>
        <w:rPr/>
        <w:t xml:space="preserve"> </w:t>
      </w:r>
      <w:r>
        <w:rPr>
          <w:sz w:val="28"/>
          <w:szCs w:val="28"/>
        </w:rPr>
        <w:t>комиссией, созданной при администрации района, не позднее чем через 30 рабочих дней со дня регистрации ходатайства (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Жилищная комиссия, созданная при администрации района, не позднее чем через три рабочих дня со дня принятия решения о постановке на учет (об отказе в постановке на учет) выдает или направляет лицам, подавшим соответствующее заявление (ходатайство) о принятии на учет, документ, подтверждающий принятие такого реш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чередность формируется в хронологической последовательности подачи заявлений (ходатайств) с полным комплектом необходимых докумен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Ведение учёта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, осуществляется отделом образования администрации района в Книге учета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 (далее также - Книга учета), по форме согласно приложению 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дел образования администрации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гистрирует заявление с полным комплектом необходимых документов в Книге учета с указанием даты их получения в срок не позднее трех рабочих дней с даты принятия решения о постановке ребенка-сироты или ребенка, оставшегося без попечения родителей, лица из числа детей-сирот        и детей, оставшихся без попечения родителей, на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ает сведения о потребности граждан в благоустроенных жилых помещениях, предназначенных для проживани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жегодно в срок до 1 апреля текущего года представляет в орган исполнительной государственной власти специальной компетенции Орловской области, уполномоченный в сфере защиты прав и законных интересов ребенка, информацию о детях-сиротах и детях, оставшихся без попечения родителей, лицах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 каждого ребенка-сироту или ребенка, оставшегося без попечения родителей, на каждое лицо из числа детей-сирот и детей, оставшихся без попечения родителей, поставленного (поставленное) на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, формируется одно учетное дело, в котором должны содержаться все документы (либо их копии), являющиеся основанием для постановки на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ебенок-сирота или ребенок, оставшийся без попечения родителей, лицо из числа детей-сирот и детей, оставшихся без попечения родителей, состоящий (состоящее) на учете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, более одного года, в год предоставления жилого помещения не позднее месяца до заключения договора найма специализированного жилого помещения представляет в жилищную комиссию, созданную при администрации района документы, подтверждающие его право на предоставление ему жилого помещения, предусмотренные настоящим Положением (за исключением 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района ежегодно в срок до 1 апреля текущего года направляет в орган исполнительной государственной власти специальной компетенции Орловской области, уполномоченный в сфере защиты прав и законных интересов ребенка подготовленную отделом образования администрации района информацию о детях-сиротах и детях, оставшихся без попечения родителей, достигших возраста 14 лет, а также лицах из числа детей-сирот и детей, оставшихся без попечения родителей, которые подлежат обеспечению жилыми помещениями, с приложением документов, указанных в пункте 1 статьи 4 Закона Орловской области от 6 декабря 2007 года № 727-ОЗ «О дополнительных гарантиях жилищных прав детей-сирот и детей, оставшихся без попечения родителей, лиц из числа детей-сирот и детей, оставшихся без попечения родителей, и наделении органов местного самоуправления Орловской области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живание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, если это противоречит интересам указанных лиц в связи с наличием одного из следующих обстоятельст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проживание на любом законном основании в таких жилых помещения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ных родительских прав в отношении этих детей-сирот и детей, оставшихся без попечения родителей, лиц из числа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жилом помещении невозможн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 установленное законодательством субъекта Российской Федерации обстоя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мер по обеспечению дополнительных гарантий жилищных прав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асходы на реализацию мер по обеспечению дополнительных гарантий жилищных прав детей-сирот и детей, оставшихся без попечения родителей, лиц из числа детей-сирот и детей, оставшихся без попечения родителей, производятся в пределах средств, предусмотренных на указанные цели законом об областном бюджете на соответствующий финансовый год. Финансовое обеспечение осуществляется за счет представляемых местному бюджету субвенций из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Финансовый отдел администрации района осуществляет своевременное финансирование расходов, связанных с обеспечением жилыми помещениями детей-сирот и детей, оставшихся без попечения родителей, по мере поступления средств из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едоставления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</w:t>
      </w:r>
      <w:r>
        <w:rPr/>
        <w:t xml:space="preserve"> </w:t>
      </w:r>
      <w:r>
        <w:rPr>
          <w:sz w:val="28"/>
          <w:szCs w:val="28"/>
        </w:rPr>
        <w:t>Жилое помещение  предоставляется детям-сиротам и детям, оставшимся без попечения родителей, лицам из числа детей-сирот и детей, оставшихся без попечения родителей, по месту постановки их на учёт общей площадью на одного человека не менее 28-33 квадратных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рок действия договора найма специализированного жилого помещения, предоставляемого ребенку-сироте или ребенку, оставшемуся без попечения родителей, лицу из числа детей-сирот и детей, оставшихся без попечения родителей, составляет пять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 заключении договора найма специализированного жилого помещения на новый пятилетний срок принимается администрацией района, на основании акта органа опеки и попечительства администрации района о выявлении обстоятельств, свидетельствующих о необходимости оказания нанимателю содействия в преодолении трудной жизненной ситуации. К акту прилагаются документы, подтверждающие наличие таких обстоятельств. Проект решения подготавливается отделом по управлению имуществом в течение 30 рабочих дней со дня окончан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специализированного жилого помещения заключается на новый пятилетний срок не более чем один 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детям-сиротам ил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администрация района  обязана принять решение об исключении жилого помещения из специализированного жилищного фонда и заключить с детьми-сиротами или детьми, оставшимися без попечения родителей, лицами из числа детей-сирот и детей, оставшихся без попечения родителей, договор социального найма в отношении данного жилого помещения в порядке, установленном Правительством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номочия структурных подразделений администрации района по вопросу обеспечения жилыми помещениями детей сирот и детей, оставшихся без попечения родителей, лиц из числа детей сирот и детей, оставшихся без попечения родите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тдел по управлению имуществом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ециализированный жилищный фонд для детей-сирот и детей, оставшихся без попечения родителей, в том числе включает жилые помещения в фонд и исключает из него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ит проект договора найма специализированного жилого помещения и заключает указанный догов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оект решения об однократном заключении договора найма специализированного жилого помещения на новый пятилетни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тдел образования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списки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евозможность проживания лиц указанной категории в ранее занимаемых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ет обстоятельства, свидетельствующие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однократного заключения с нанимателем договора найма специализированного жилого помещения на новый пятилетни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ьзованием жилых помещений, находящихся в собственности или пользовании (по договору социального найма) детей-сирот и детей, оставшихся без попечения родителей, и за распоряжением указанными жилыми помещениями (обеспечение сохр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беспечению возврата детей-сирот и детей, оставшихся без попечения родителей в ранее занимаемые жилые помещения при возможности проживания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тдел по экономике, предпринимательству и торговле 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распоряжения администрации района о проведении торгов по приобретению жилого помещения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далее – тор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заявок на организацию размещения муниципального заказа, разработку конкурсной (аукционной) документации, проведение торгов, ведение реестра муницип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Финансовый отдел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отдел образования администрации района о выделении денежных средств из областного бюджета на приобретение жилого помещения детям-сиротам и детям, оставшимся без попечения родителей, лицам из числа 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итогов торгов готовит проект распоряжения администрации района о выделении денежных средств на приобретение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 Положению о поряд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еспечения жилыми помещениям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етей-сирот и детей, оставшихс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ез попечения родителей, лиц из чис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етей-сирот и детей, оставшихс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з попечения родителе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I. Титульный лис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Журнала регистрации заявлений граждан о принятии на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пециализированного жилищного фо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Журна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егистрации заявлений граждан о принятии на учет детей-сирот и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ставшихся без попечения родителей, лиц из числа детей-сирот и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ставшихся без попечения родителей, имеющих право на пред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благоустроенных жилых помещений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пециализированного жилищного фо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чат _________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кончен 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II. Содержание Журна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егистрации заявлений граждан о принятии на учет детей-сирот и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ставшихся без попечения родителей, лиц из числа детей-сирот и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ставшихся без попечения родителей, имеющих право на пред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благоустроенных жилых помещений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пециализированного жилищного фо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0"/>
        <w:gridCol w:w="1227"/>
        <w:gridCol w:w="1653"/>
        <w:gridCol w:w="1983"/>
        <w:gridCol w:w="1617"/>
        <w:gridCol w:w="14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Дата поступления заяв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Фамилия, имя, отчество заяв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Адрес занимаемого жилого пом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Дата и номер решения о постановке на учет или об отказе в постановке на у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Сообщение заявителю о принятом решении (дата и номер письм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ind w:firstLine="709"/>
        <w:jc w:val="right"/>
        <w:rPr>
          <w:rStyle w:val="Style16"/>
          <w:rFonts w:ascii="Times New Roman" w:hAnsi="Times New Roman"/>
          <w:color w:val="000000"/>
        </w:rPr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 Положению о порядк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беспечения жилыми помещениям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етей-сирот и детей, оставшихс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 попечения родителей, лиц из числ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етей-сирот и детей, оставшихс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з попечения родителе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I. Титульный лис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ниги учета детей-сирот и детей, оставшихся без попечения родителей, лиц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из числа детей-сирот и детей, оставшихся без попечения родителей, имеющ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аво на предоставление благоустроенных 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специализированного жилищного фо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ни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учета детей-сирот и детей, оставшихся без попечения родителей, лиц и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числа детей-сирот и детей, оставшихся без попечения родителей, имеющ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аво на предоставление благоустроенных 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специализированного жилищного фо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чат _________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кончен _______________.</w:t>
      </w:r>
    </w:p>
    <w:p>
      <w:pPr>
        <w:pStyle w:val="Heading1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II.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ниги учета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специализированного жилищного фонда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18"/>
        <w:gridCol w:w="1212"/>
        <w:gridCol w:w="1018"/>
        <w:gridCol w:w="1530"/>
        <w:gridCol w:w="1368"/>
        <w:gridCol w:w="1393"/>
        <w:gridCol w:w="148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Дата поступления зая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Фамилия, имя, отчество заявит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Место работы/ уче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Адрес занимаемого жилого помещ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Дата и номер решения о постановке на у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Сообщение заявителю о принятом решении (дата и номер письм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sectPr>
          <w:type w:val="nextPage"/>
          <w:pgSz w:w="11906" w:h="1680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Style w:val="Style16"/>
          <w:rFonts w:ascii="Times New Roman" w:hAnsi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. М Доронина </w:t>
      </w:r>
    </w:p>
    <w:p>
      <w:pPr>
        <w:pStyle w:val="Normal"/>
        <w:rPr/>
      </w:pPr>
      <w:r>
        <w:rPr/>
        <w:t>(486 42) 2 11 9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 Знак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е вступил в силу"/>
    <w:qFormat/>
    <w:rPr>
      <w:rFonts w:cs="Times New Roman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8:00Z</dcterms:created>
  <dc:creator>Admin</dc:creator>
  <dc:description/>
  <cp:keywords/>
  <dc:language>en-US</dc:language>
  <cp:lastModifiedBy>User</cp:lastModifiedBy>
  <cp:lastPrinted>2013-01-21T12:26:00Z</cp:lastPrinted>
  <dcterms:modified xsi:type="dcterms:W3CDTF">2013-01-21T09:29:00Z</dcterms:modified>
  <cp:revision>3</cp:revision>
  <dc:subject/>
  <dc:title>Внести в постановление администрации района от 12</dc:title>
</cp:coreProperties>
</file>