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5095" cy="10305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4460" cy="10304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4460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4460" cy="10304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4460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5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5095" cy="10652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0180" cy="10652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0180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0180" cy="10652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0180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27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6205" cy="106889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205" cy="1068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5570" cy="106889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5pt;height:84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5570" cy="106889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895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5095" cy="108445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84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4170" cy="108445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4170" cy="1084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5pt;height:85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4170" cy="1084453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4170" cy="1084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445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4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63180" cy="106984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318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2545" cy="106984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254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4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2545" cy="106984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254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848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24140" cy="1080198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140" cy="1080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3505" cy="108019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3505" cy="1080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2pt;height:8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3505" cy="108019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3505" cy="1080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0198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0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0635" cy="1072007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1072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071943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71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84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071943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71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2007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2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81595" cy="1080198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1595" cy="1080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0960" cy="1080198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80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5pt;height:8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0960" cy="1080198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80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0198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0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0630" cy="106680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995" cy="106680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995" cy="106680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77" w:h="191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9:00Z</dcterms:created>
  <dc:creator>Admin</dc:creator>
  <dc:description/>
  <cp:keywords/>
  <dc:language>en-US</dc:language>
  <cp:lastModifiedBy>Admin</cp:lastModifiedBy>
  <dcterms:modified xsi:type="dcterms:W3CDTF">2012-09-13T07:14:00Z</dcterms:modified>
  <cp:revision>1</cp:revision>
  <dc:subject/>
  <dc:title/>
</cp:coreProperties>
</file>