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44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44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5380" cy="1044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2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5380" cy="10441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1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94970</wp:posOffset>
                </wp:positionH>
                <wp:positionV relativeFrom="paragraph">
                  <wp:posOffset>-913765</wp:posOffset>
                </wp:positionV>
                <wp:extent cx="7380605" cy="82480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605" cy="824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9970" cy="7983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9970" cy="798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5pt;height:649.45pt;mso-wrap-distance-left:504pt;mso-wrap-distance-right:504pt;mso-wrap-distance-top:0pt;mso-wrap-distance-bottom:0pt;margin-top:-71.9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9970" cy="79832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9970" cy="798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__07 декабря 2012 г____№ 5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тбору организаций для осуществления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546"/>
      </w:tblGrid>
      <w:tr>
        <w:trPr/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лимёничева Любовь Ивановна          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о-экономическим вопросам администрации района, начальник отдела по экономике, предпринимательству и торговле администрации района (председатель комисси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рубина Любовь Михайловна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рнюшин Александ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пр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йдер Александр Андреевич 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рганизационно-правовой работы, начальник юридического отдел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аменкова Наталья Викторовна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разования администрации райо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щеева Ольга Викторовна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опеке и попечительству отдела образования администрации района</w:t>
            </w:r>
          </w:p>
        </w:tc>
      </w:tr>
      <w:tr>
        <w:trPr>
          <w:trHeight w:val="1026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ростелёва Ольга Михайловна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Орловской области «Центр социальной помощи семье и детям Хотынецкого района»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07декабря 2012__№ 546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омиссии по отбору организаций для осуществления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Комиссия по отбору образовательных, медицинских организаций, организаций, оказывающих социальные услуги, и иных организаций, в том числе организаций для детей-сирот и детей, оставшихся без попечения родителей для осуществления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 (далее - Комиссия) создана в соответствии с постановлением Правительства Российской Федерации от        18.05.2009 года № 423 «Об отдельных вопросах осуществления опеки и попечительства в отношении несовершеннолетних граждан», приказом Министерства образования и науки Российской Федерации от 14.09.2009 года № 334 «О реализации постановления Правительства Российской Федерации от 18.05.2009 года № 423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Комиссия руководствуется в своей деятельности законодательством Российской Федерации и Орловской области, указанными в пункте 1 настоящего положения правовыми актами, а также настоящим полож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Информация о деятельности Комиссии подлежит в соответствии с настоящим Положением размещению на официальном сайте администрации района в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задача и функции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сновной задачей Комиссии является отбор организаций по передаче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 (далее - полномочие) по мере поступления в Комиссию заявл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Комиссия в соответствии с возложенной на нее задачей осуществляет следующие фун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пределяет показатели деятельности организаций, на основании которых будет осуществляться их отбор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ассматривает заявления и прилагаемые к ним докумен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водит экспертизу документов, поданных организациям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выносит решение в виде протокола с рекомендацией о передаче организации полномочия либо об отказе в передаче полномочия опеки и попечительства</w:t>
      </w:r>
      <w:r>
        <w:rPr>
          <w:color w:val="000080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3.1. Состав Комиссии утверждается постановлением администрации район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 Комиссии входят: председатель Комиссии, который по должности является заместителем главы администрации района, курирующим сферу образования, заместитель председателя, секретарь и члены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Число членов Комиссии должно быть нечетным и составлять не менее 5 челове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В Комиссию входят представители органов местного самоуправления, организаций, общественных объединений, в том числе осуществляющих деятельность по защите прав и законных интересов несовершеннолетних граждан.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Членами комиссии не могут быть лица, заинтересованные в результатах отбора организ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Председатель Комисс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осуществляет общее руководство Комисси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дписывает протоколы заседаний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ает поручения членам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нимает решения, связанные с деятельностью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едставляет Комиссию по вопросам, отнесённым к её компетен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информирует о работе Комиссии главу райо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распределяет обязанности между членами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контролирует надлежащее исполнение принимаемых на заседаниях Комиссии ре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Заместитель председателя Комисс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отсутствие председателя Комиссии либо по его поручению ведет заседание Комиссии и подписывает протокол заседания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ает поручения в пределах своей компетенции членам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поручению председателя представляет Комиссию во взаимоотношениях с государственными и муниципальными учреждениями, общественными объединениями и организациями, а также средствами массовой информ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7. Ответственный секретарь Комисси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еспечивает подготовку проектов повестки дня заседаний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е позднее, чем за 2 дня до заседания Комиссии обеспечивает приглашение на заседание членов Комиссии и направляет им повестку дня засед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едет протокол заседания Комиссии, в котором фиксирует  дату проведения заседания, номер протокола, состав присутствующих на заседании Комиссии, вопросы, внесенные на повестку, выступления членов Комиссии и других лиц присутствующих на заседан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направляет копию протокола в отдел образования администрации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Члены Комисс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частвуют в заседаниях Комиссии лично, без права замен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 невозможности участия в заседании извещают об этом ответственного секретаря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могут представлять ответственному секретарю Комиссии предложения по работе Комиссии и документы по вопросам, подлежащим рассмотрению на заседании Комисси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по подготовке заседаний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сновной формой деятельности Комиссии являются заседания.   Периодичность проведения заседаний определяется по мере поступления в администрацию района заявлений организаций. Время и место проведения очередного заседания Комиссии определяется председателем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Комиссия обеспечивает проведение экспертизы поданных организацией документов до истечения 30 дней со дня их получения администрацией района.</w:t>
      </w:r>
    </w:p>
    <w:p>
      <w:pPr>
        <w:pStyle w:val="Style15"/>
        <w:spacing w:before="0" w:after="0"/>
        <w:jc w:val="both"/>
        <w:rPr/>
      </w:pPr>
      <w:r>
        <w:rPr>
          <w:color w:val="000080"/>
          <w:sz w:val="28"/>
          <w:szCs w:val="28"/>
        </w:rPr>
        <w:t xml:space="preserve">           </w:t>
      </w:r>
      <w:r>
        <w:rPr>
          <w:sz w:val="28"/>
          <w:szCs w:val="28"/>
        </w:rPr>
        <w:t>4.3. Комиссия вправе осуществлять свои полномочия, если на её заседаниях присутствует не менее 2/3 списочного соста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 Решения Комиссии принимаются простым большинством голосов присутствующих на заседа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5. Решения Комиссии оформляются протоколом в 1 экземпляре, который подписывается всеми членами Комиссии, принимавшими участие в заседании. В протоколе указывается особое мнение членов Комиссии (при его наличии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6. Протокол заседания Комиссии хранится в администрации район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7. Протокол заседания Комиссии размещается в течение 3 рабочих дней на официальном сайте администрации района в сети Интернет: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8. При равенстве голосов членов Комиссии решающим является голос председателя Комиссии, а при отсутствии председателя – его заместителя, председательствующего на заседа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9. На основании протоколов заседаний Комиссии принимается постановление администрации района о передаче полномочия либо отказе в передаче полномочия, копия которого направляется в течение 7 дней в организацию, представившую докуме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669" w:h="1932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hot-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0:00Z</dcterms:created>
  <dc:creator>СИСАДМИН</dc:creator>
  <dc:description/>
  <cp:keywords/>
  <dc:language>en-US</dc:language>
  <cp:lastModifiedBy>User</cp:lastModifiedBy>
  <dcterms:modified xsi:type="dcterms:W3CDTF">2012-12-12T13:48:00Z</dcterms:modified>
  <cp:revision>2</cp:revision>
  <dc:subject/>
  <dc:title/>
</cp:coreProperties>
</file>