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Хотынецкого районного совета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4229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ХОТЫНЕЦ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ОГО СОВЕТА НАРОДНЫХ ДЕПУТАТ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0pt;margin-top:7.2pt;width:332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ХОТЫНЕЦК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ОГО СОВЕТА НАРОДНЫХ ДЕПУТА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58340</wp:posOffset>
                </wp:positionV>
                <wp:extent cx="16002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бюджету и налоговой политик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54.2pt;width:125.9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бюджету и налоговой полити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58340</wp:posOffset>
                </wp:positionV>
                <wp:extent cx="16002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вопросам социальной политики и связям с общественными организациям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54.2pt;width:125.9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вопросам социальной политики и связям с общественными организац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58340</wp:posOffset>
                </wp:positionV>
                <wp:extent cx="16002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организации работы Совета, вопросам местного самоуправления и правовому регулированию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4.2pt;width:125.9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организации работы Совета, вопросам местного самоуправления и правовому регулир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958340</wp:posOffset>
                </wp:positionV>
                <wp:extent cx="16002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вопросам агропромышленного комплекса, жилищно-коммунального хозяйств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ства, транспорта и связ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54.2pt;width:125.9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вопросам агропромышленного комплекса, жилищно-коммунального хозяйств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ства, транспорта и свя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2400300" cy="1943100"/>
                <wp:effectExtent l="635" t="1524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242.95pt,15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571500" cy="1943100"/>
                <wp:effectExtent l="22860" t="5715" r="184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242.95pt,15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143000" cy="1943100"/>
                <wp:effectExtent l="16510" t="1016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332.95pt,15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971800" cy="1943100"/>
                <wp:effectExtent l="10795" t="165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476.95pt,15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6:00Z</dcterms:created>
  <dc:creator>Admin</dc:creator>
  <dc:description/>
  <cp:keywords/>
  <dc:language>en-US</dc:language>
  <cp:lastModifiedBy>Admin</cp:lastModifiedBy>
  <dcterms:modified xsi:type="dcterms:W3CDTF">2010-11-18T12:37:00Z</dcterms:modified>
  <cp:revision>4</cp:revision>
  <dc:subject/>
  <dc:title>Структура Хотынецкого районного совета народных депутатов</dc:title>
</cp:coreProperties>
</file>