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eastAsia="Arial" w:cs="Arial" w:ascii="Arial" w:hAnsi="Arial"/>
          <w:color w:val="4D4D4D"/>
        </w:rPr>
        <w:t xml:space="preserve">         </w:t>
      </w:r>
      <w:r>
        <w:rPr>
          <w:rStyle w:val="StrongEmphasis"/>
          <w:rFonts w:cs="Arial" w:ascii="Arial" w:hAnsi="Arial"/>
          <w:color w:val="4D4D4D"/>
        </w:rPr>
        <w:t>Информация об управляющей организации ООО «Водосервис»</w:t>
      </w:r>
    </w:p>
    <w:p>
      <w:pPr>
        <w:pStyle w:val="Style15"/>
        <w:shd w:fill="FFFFFF" w:val="clear"/>
        <w:spacing w:lineRule="atLeast" w:line="270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Юридический адрес: 303930 Орловская область пгт Хотынец ул.Батова д.39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Фактический адрес:  303930 Орловская область пгт Хотынец ул.Батова д.39 </w:t>
      </w:r>
    </w:p>
    <w:p>
      <w:pPr>
        <w:pStyle w:val="Style15"/>
        <w:shd w:fill="FFFFFF" w:val="clear"/>
        <w:spacing w:lineRule="atLeast" w:line="270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почтовый адрес:  303930 Орловская область пгт Хотынец ул.Батова д.39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Телефон/факс: 8-(486-42) 2-11-26</w:t>
      </w: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ИНН </w:t>
      </w:r>
      <w:r>
        <w:rPr>
          <w:rFonts w:cs="Arial" w:ascii="Arial" w:hAnsi="Arial"/>
          <w:color w:val="4D4D4D"/>
          <w:sz w:val="18"/>
          <w:szCs w:val="18"/>
        </w:rPr>
        <w:t xml:space="preserve">5726003811 /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ПП</w:t>
      </w:r>
      <w:r>
        <w:rPr>
          <w:rFonts w:cs="Arial" w:ascii="Arial" w:hAnsi="Arial"/>
          <w:color w:val="4D4D4D"/>
          <w:sz w:val="18"/>
          <w:szCs w:val="18"/>
        </w:rPr>
        <w:t xml:space="preserve"> 572601001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ОГРН </w:t>
      </w:r>
      <w:r>
        <w:rPr>
          <w:rFonts w:cs="Arial" w:ascii="Arial" w:hAnsi="Arial"/>
          <w:color w:val="4D4D4D"/>
          <w:sz w:val="18"/>
          <w:szCs w:val="18"/>
        </w:rPr>
        <w:t>1065747002529 выдан  07.04.2006г.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Расчетный счет</w:t>
      </w:r>
      <w:r>
        <w:rPr>
          <w:rFonts w:cs="Arial" w:ascii="Arial" w:hAnsi="Arial"/>
          <w:color w:val="4D4D4D"/>
          <w:sz w:val="18"/>
          <w:szCs w:val="18"/>
        </w:rPr>
        <w:t xml:space="preserve"> № 40702810247000174080</w:t>
        <w:br/>
        <w:t>в Отделение № 8595 Сбербанка России г.Орел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БИК</w:t>
      </w:r>
      <w:r>
        <w:rPr>
          <w:rFonts w:cs="Arial" w:ascii="Arial" w:hAnsi="Arial"/>
          <w:color w:val="4D4D4D"/>
          <w:sz w:val="18"/>
          <w:szCs w:val="18"/>
        </w:rPr>
        <w:t xml:space="preserve"> 045402601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/с</w:t>
      </w:r>
      <w:r>
        <w:rPr>
          <w:rFonts w:cs="Arial" w:ascii="Arial" w:hAnsi="Arial"/>
          <w:color w:val="4D4D4D"/>
          <w:sz w:val="18"/>
          <w:szCs w:val="18"/>
        </w:rPr>
        <w:t xml:space="preserve"> 30101810300000000601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од по ОКПО</w:t>
      </w:r>
      <w:r>
        <w:rPr>
          <w:rFonts w:cs="Arial" w:ascii="Arial" w:hAnsi="Arial"/>
          <w:color w:val="4D4D4D"/>
          <w:sz w:val="18"/>
          <w:szCs w:val="18"/>
        </w:rPr>
        <w:t>: 7914696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од по ОКОГУ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49013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АТО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54257551000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ОПФ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6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ФС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16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ВЭД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41.00.1</w:t>
      </w:r>
    </w:p>
    <w:p>
      <w:pPr>
        <w:pStyle w:val="Style15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Генеральный директор:</w:t>
      </w:r>
      <w:r>
        <w:rPr>
          <w:rFonts w:cs="Arial" w:ascii="Arial" w:hAnsi="Arial"/>
          <w:color w:val="4D4D4D"/>
          <w:sz w:val="18"/>
          <w:szCs w:val="18"/>
        </w:rPr>
        <w:t xml:space="preserve"> Адамович Павел Евгеньевич 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-910-201-09-93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b/>
          <w:color w:val="4D4D4D"/>
          <w:sz w:val="18"/>
          <w:szCs w:val="18"/>
        </w:rPr>
        <w:t xml:space="preserve">Заместитель генерального директора : </w:t>
      </w:r>
      <w:r>
        <w:rPr>
          <w:rFonts w:cs="Arial" w:ascii="Arial" w:hAnsi="Arial"/>
          <w:color w:val="4D4D4D"/>
          <w:sz w:val="18"/>
          <w:szCs w:val="18"/>
        </w:rPr>
        <w:t>Андросов Владимир Николаевич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-920-814-29-16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Главный бухгалтер: </w:t>
      </w:r>
      <w:r>
        <w:rPr>
          <w:rStyle w:val="StrongEmphasis"/>
          <w:rFonts w:cs="Arial" w:ascii="Arial" w:hAnsi="Arial"/>
          <w:b w:val="false"/>
          <w:color w:val="4D4D4D"/>
          <w:sz w:val="18"/>
          <w:szCs w:val="18"/>
        </w:rPr>
        <w:t>Афонина Антонина Васильевна</w:t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-920-808-88-97</w:t>
      </w:r>
    </w:p>
    <w:p>
      <w:pPr>
        <w:pStyle w:val="Normal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          РЕЖИМ РАБО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недельник  с 8-00 до 17-00</w:t>
        <w:tab/>
        <w:t xml:space="preserve">                             перерыв  с 12-00 до 13-0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торник           с 8-00 до 17-00</w:t>
        <w:tab/>
        <w:t xml:space="preserve">                              Выходной суббота, воскресенье.</w:t>
      </w:r>
    </w:p>
    <w:p>
      <w:pPr>
        <w:pStyle w:val="Normal"/>
        <w:rPr/>
      </w:pPr>
      <w:r>
        <w:rPr/>
        <w:t>Среда               с 8-00 до 17-00</w:t>
      </w:r>
    </w:p>
    <w:p>
      <w:pPr>
        <w:pStyle w:val="Normal"/>
        <w:rPr/>
      </w:pPr>
      <w:r>
        <w:rPr/>
        <w:t>Четверг            с 8-00 до 17-00</w:t>
      </w:r>
    </w:p>
    <w:p>
      <w:pPr>
        <w:pStyle w:val="Normal"/>
        <w:rPr/>
      </w:pPr>
      <w:r>
        <w:rPr/>
        <w:t>Пятница          с  8-00 до 17-00</w:t>
      </w:r>
    </w:p>
    <w:p>
      <w:pPr>
        <w:pStyle w:val="Normal"/>
        <w:rPr>
          <w:b/>
          <w:b/>
        </w:rPr>
      </w:pPr>
      <w:r>
        <w:rPr>
          <w:b/>
        </w:rPr>
        <w:t xml:space="preserve">Прием граждан по личным вопросам </w:t>
      </w:r>
    </w:p>
    <w:p>
      <w:pPr>
        <w:pStyle w:val="Normal"/>
        <w:rPr/>
      </w:pPr>
      <w:r>
        <w:rPr/>
        <w:t>Каждый  вторник  с 15-00 до 17-00</w:t>
      </w:r>
    </w:p>
    <w:p>
      <w:pPr>
        <w:pStyle w:val="Normal"/>
        <w:rPr/>
      </w:pPr>
      <w:r>
        <w:rPr/>
        <w:t xml:space="preserve">                  </w:t>
      </w:r>
      <w:r>
        <w:rPr/>
        <w:t>четверг  с 8-30 до 11-0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Style15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cs="Arial" w:ascii="Arial" w:hAnsi="Arial"/>
          <w:b/>
          <w:bCs/>
          <w:color w:val="4D4D4D"/>
          <w:sz w:val="18"/>
        </w:rPr>
        <w:t>Управляющая организация обязуе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4D4D4D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Предоставлять Собственнику (Пользователю) коммунальные услуги надлежащего качества, безопасные для его жизни, здоровья и не причиняющие вреда его имуществу, в соответствии с требованиями законодательства Российской Федерации, Правилами № 307 и договором. - производить в установленно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u w:val="single"/>
            <w:lang w:eastAsia="ru-RU"/>
          </w:rPr>
          <w:t>Правилами № 307</w:t>
        </w:r>
      </w:hyperlink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информировать Собственника (Пользователя)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или жил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Style16"/>
        <w:rPr/>
      </w:pPr>
      <w:r>
        <w:rPr>
          <w:szCs w:val="18"/>
          <w:lang w:val="en" w:eastAsia="ru-RU"/>
        </w:rPr>
        <w:t> </w:t>
      </w:r>
      <w:r>
        <w:rPr>
          <w:szCs w:val="18"/>
          <w:lang w:eastAsia="ru-RU"/>
        </w:rPr>
        <w:t xml:space="preserve">    </w:t>
      </w:r>
      <w:r>
        <w:rPr>
          <w:lang w:eastAsia="ru-RU"/>
        </w:rPr>
        <w:t xml:space="preserve">  </w:t>
      </w:r>
    </w:p>
    <w:p>
      <w:pPr>
        <w:pStyle w:val="Style16"/>
        <w:rPr/>
      </w:pPr>
      <w:r>
        <w:rPr>
          <w:lang w:eastAsia="ru-RU"/>
        </w:rPr>
        <w:t xml:space="preserve">          </w:t>
      </w:r>
      <w:r>
        <w:rPr>
          <w:rFonts w:cs="Arial" w:ascii="Arial" w:hAnsi="Arial"/>
          <w:b/>
          <w:sz w:val="18"/>
          <w:szCs w:val="18"/>
          <w:lang w:eastAsia="ru-RU"/>
        </w:rPr>
        <w:t>Предельные сроки устранения аварийных и иных нарушений порядка предоставления коммунальных услуг:</w:t>
      </w:r>
    </w:p>
    <w:p>
      <w:pPr>
        <w:pStyle w:val="Normal"/>
        <w:shd w:fill="FFFFFF" w:val="clear"/>
        <w:spacing w:lineRule="auto" w:line="360"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4D4D4D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Заявки на неисправность инженерного оборудования рассматриваются в день их поступления, не позднее чем на следующий день организуется их устранение. В тех случаях, когда для устранения неисправностей требуется длительное время или запчасти, которых в данный момент нет в наличии, о принятых решениях сообщается заявителю. Неисправности аварийного порядка трубопроводов и их сопряжений (с фитингами, арматурой и приборами водопровода, канализации),  устраняются немедленно, с учетом времени, необходимого для проезда к месту аварии, осмотра трубопровода, отключения стояка, закрытия задвижек, замены дефектного участка трубопровода, и выполнения иных работ в целях устранения неисправностей на соответствующих инженерных системах. Сроки устранения отдельных неисправностей указаны с момента их обнаружения  или заявки жильцов.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Вид  деятельности  ООО «Водосервис»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ООО «Водосервис» предоставляет услуги по водоснабжению, водоотведению  более 6,7 тысяч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жителей Хотынецкого  района на территории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8 поселений:</w:t>
        <w:tab/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Городское поселение.Хотынец( пгт Хотынец)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Хотимль-Кузьменовское сельское поселение ( с.Х.Кузьменково., с.Жудро)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Алехинское сельское поселение ( д.Б.Юрьево )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Богородицкое сельское поселение ( с.Богородицкое)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Мелоское сельское поселение ( п.Звезда., д.Чертовое)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Аболмасовское сельское поселение ( д.Абросимово., с.Хотынец., д.Березуевка., д.Мощеное)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Ильинское сельское поселение (с.Ильинское)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Краснорябинское сельское поселение ( с.Никольское)</w:t>
        <w:tab/>
      </w:r>
    </w:p>
    <w:p>
      <w:pPr>
        <w:pStyle w:val="Normal"/>
        <w:rPr>
          <w:rFonts w:ascii="Arial" w:hAnsi="Arial" w:eastAsia="Times New Roman" w:cs="Arial"/>
          <w:color w:val="4D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На обслуживании ООО «Водосервис» находится:                                                                                                     21- насосная станция; 17- водонапорных башен; 68- водоразборных колонок.  3 станции КНС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днято </w:t>
      </w:r>
      <w:r>
        <w:rPr>
          <w:rFonts w:eastAsia="Times New Roman" w:cs="Arial" w:ascii="Arial" w:hAnsi="Arial"/>
          <w:sz w:val="18"/>
          <w:szCs w:val="18"/>
          <w:lang w:val="en" w:eastAsia="ru-RU"/>
        </w:rPr>
        <w:t>  </w:t>
      </w:r>
      <w:r>
        <w:rPr>
          <w:rFonts w:eastAsia="Times New Roman" w:cs="Arial" w:ascii="Arial" w:hAnsi="Arial"/>
          <w:sz w:val="18"/>
          <w:szCs w:val="18"/>
          <w:lang w:eastAsia="ru-RU"/>
        </w:rPr>
        <w:t>воды насосными станциями</w:t>
      </w:r>
      <w:r>
        <w:rPr>
          <w:rFonts w:eastAsia="Times New Roman" w:cs="Arial" w:ascii="Arial" w:hAnsi="Arial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в 2011 г. – 274,4тыс.мз/год,</w:t>
      </w:r>
      <w:r>
        <w:rPr>
          <w:rFonts w:eastAsia="Times New Roman" w:cs="Arial" w:ascii="Arial" w:hAnsi="Arial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пущено воды всем потребителям в  2011 г. – 268,4 тыс. мз/год,                                                                            в том числе отпущено воды населению в 2011 г. – 251,1ыс. мз/год.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                                                     </w:t>
      </w:r>
    </w:p>
    <w:p>
      <w:pPr>
        <w:pStyle w:val="Normal"/>
        <w:shd w:fill="FFFFFF" w:val="clear"/>
        <w:spacing w:before="0" w:after="360"/>
        <w:rPr/>
      </w:pPr>
      <w:r>
        <w:rPr>
          <w:rFonts w:eastAsia="Arial" w:cs="Arial" w:ascii="Arial" w:hAnsi="Arial"/>
          <w:color w:val="4D4D4D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Обеспечение питьевой водой в 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населенных пунктах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Хотынецкого  района осуществляется из артезианских скважин. Вода из собственных источников водоснабжения перед подачей потребителям проходит обеззараживание. На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предприятии для обработки воды применяется несколько способов обеззараживания –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добавление гипохлорита натрия, жидкого хлора из баллонов. На водозаборах, где вода обеззараживается 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>хлорсодержащими реагентами, постоянно контролируется</w:t>
      </w:r>
      <w:r>
        <w:rPr>
          <w:rFonts w:eastAsia="Times New Roman" w:cs="Arial" w:ascii="Arial" w:hAnsi="Arial"/>
          <w:color w:val="4D4D4D"/>
          <w:sz w:val="18"/>
          <w:szCs w:val="18"/>
          <w:lang w:val="en" w:eastAsia="ru-RU"/>
        </w:rPr>
        <w:t> </w:t>
      </w:r>
      <w:r>
        <w:rPr>
          <w:rFonts w:eastAsia="Times New Roman" w:cs="Arial" w:ascii="Arial" w:hAnsi="Arial"/>
          <w:color w:val="4D4D4D"/>
          <w:sz w:val="18"/>
          <w:szCs w:val="18"/>
          <w:lang w:eastAsia="ru-RU"/>
        </w:rPr>
        <w:t xml:space="preserve"> содержание остаточного хлора в питьевой воде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Форма заявки на подключение к системе водопровода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енераль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директору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ОО «Водосервис»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Адамовичу П.Е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Ф.И.О.  адрес (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шу выдать технические условия на подключение к коммунальным сетям водопровод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Число , подпись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Технические условия.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е условия  №             от                         20    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На подключение к коммунальным сетям водопровод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ма №        ул.______________________________н.п _______________________________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( принадлежность дом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дключении выполнить следующие технические условия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бопровод проложить на глубине не менее   Н= 1,8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метр  труб не более 25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На врезке выполнить </w:t>
      </w:r>
      <w:r>
        <w:rPr>
          <w:rFonts w:cs="Arial" w:ascii="Arial" w:hAnsi="Arial"/>
          <w:b/>
          <w:sz w:val="18"/>
          <w:szCs w:val="18"/>
          <w:u w:val="single"/>
        </w:rPr>
        <w:t>смотровой колодец  диаметром 1,5м</w:t>
      </w:r>
      <w:r>
        <w:rPr>
          <w:rFonts w:cs="Arial" w:ascii="Arial" w:hAnsi="Arial"/>
          <w:sz w:val="18"/>
          <w:szCs w:val="18"/>
        </w:rPr>
        <w:t xml:space="preserve">  из ж/б элементов, кирпича или камня на цементном растворе с установкой </w:t>
      </w:r>
      <w:r>
        <w:rPr>
          <w:rFonts w:cs="Arial" w:ascii="Arial" w:hAnsi="Arial"/>
          <w:b/>
          <w:sz w:val="18"/>
          <w:szCs w:val="18"/>
          <w:u w:val="single"/>
        </w:rPr>
        <w:t>отключающей запорной арматуры</w:t>
      </w:r>
      <w:r>
        <w:rPr>
          <w:rFonts w:cs="Arial" w:ascii="Arial" w:hAnsi="Arial"/>
          <w:sz w:val="18"/>
          <w:szCs w:val="18"/>
        </w:rPr>
        <w:t xml:space="preserve"> (вентиль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4.  В колодце установить после вентиля </w:t>
      </w:r>
      <w:r>
        <w:rPr>
          <w:rFonts w:cs="Arial" w:ascii="Arial" w:hAnsi="Arial"/>
          <w:b/>
          <w:sz w:val="18"/>
          <w:szCs w:val="18"/>
          <w:u w:val="single"/>
        </w:rPr>
        <w:t xml:space="preserve"> ВОДОМЕР ф 15м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 Точка врезки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Разрешение на производство земляных работ получить в администрации сельского поселения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изводство земляных работ согласовать со службами горгаз, связи, ГАИ, дорожной службы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кончании работ вызвать представителя ООО «Водосервис» для составления акта и регистрации </w:t>
      </w:r>
      <w:r>
        <w:rPr>
          <w:rFonts w:cs="Arial" w:ascii="Arial" w:hAnsi="Arial"/>
          <w:b/>
          <w:sz w:val="18"/>
          <w:szCs w:val="18"/>
        </w:rPr>
        <w:t xml:space="preserve">водомера 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кончания строительства выполнить благоустройство мест производства работ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она санитарной охраны водопровода от бытовой канализации – 1.6 м, сетей водопровода от фундамента зданий и сооружений – 3 м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</w:t>
      </w:r>
      <w:r>
        <w:rPr/>
        <w:t>Зам.ген.директора</w:t>
      </w:r>
      <w:r>
        <w:rPr>
          <w:rFonts w:cs="Arial" w:ascii="Arial" w:hAnsi="Arial"/>
          <w:sz w:val="18"/>
          <w:szCs w:val="18"/>
        </w:rPr>
        <w:t xml:space="preserve"> ООО «Водосервис» :                                                        В.Н.Андросов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36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Написать заявление в ООО «Водосервис»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</w:hyperlink>
      <w:r>
        <w:rPr>
          <w:rFonts w:cs="Arial" w:ascii="Arial" w:hAnsi="Arial"/>
          <w:b/>
          <w:sz w:val="18"/>
          <w:szCs w:val="18"/>
        </w:rPr>
        <w:t>на присоединение к наружным (внутренним) сетям водопровада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4D4D4D"/>
          <w:sz w:val="18"/>
          <w:szCs w:val="18"/>
        </w:rPr>
        <w:t>заявление о подключении, содержащее полное или сокращенное наименование Заказчика(для физических лиц -фамилия, имя, отчество), его местонахождение и адрес; правоустанавливающие документы на земельный участок; ситуационный план расположения объекта с привязкой к территории населенного пункта;</w:t>
        <w:tab/>
      </w:r>
      <w:r>
        <w:rPr>
          <w:rFonts w:cs="Arial" w:ascii="Arial" w:hAnsi="Arial"/>
          <w:sz w:val="18"/>
          <w:szCs w:val="18"/>
        </w:rPr>
        <w:t xml:space="preserve">При необходимости предоставляются документы в соответствии с </w:t>
      </w:r>
      <w:r>
        <w:rPr>
          <w:rFonts w:cs="Arial" w:ascii="Arial" w:hAnsi="Arial"/>
          <w:color w:val="000000"/>
          <w:sz w:val="18"/>
          <w:szCs w:val="18"/>
        </w:rPr>
        <w:t xml:space="preserve"> Постановление Правительства РФ от 13 февраля 2006 г. № 83.</w:t>
      </w:r>
      <w:r>
        <w:rPr>
          <w:rFonts w:cs="Arial" w:ascii="Arial" w:hAnsi="Arial"/>
          <w:color w:val="4D4D4D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. После подключения к коммунальным сетям написать заявление в ООО «Водосервис» на заключение договора по предоставлению услуг.</w:t>
        <w:br/>
      </w:r>
      <w:r>
        <w:rPr>
          <w:rFonts w:cs="Arial" w:ascii="Arial" w:hAnsi="Arial"/>
          <w:sz w:val="18"/>
          <w:szCs w:val="18"/>
        </w:rPr>
        <w:t>К заявлению должны прилагаться:</w:t>
      </w:r>
      <w:r>
        <w:rPr>
          <w:rFonts w:cs="Arial" w:ascii="Arial" w:hAnsi="Arial"/>
          <w:color w:val="4D4D4D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• паспорт собственника дома;</w:t>
        <w:br/>
        <w:t>• документ подтверждающий право собственности;</w:t>
        <w:br/>
        <w:t xml:space="preserve">• паспорт прибора учета расхода воды.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 Подписывается договор: сначала договор выдается абоненту для ознакомления,   подписывается абонентом, и уже после подписывается Генеральным директором ООО "Водосервис».</w:t>
      </w:r>
    </w:p>
    <w:p>
      <w:pPr>
        <w:pStyle w:val="Style15"/>
        <w:tabs>
          <w:tab w:val="clear" w:pos="708"/>
          <w:tab w:val="left" w:pos="153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НОРМАТИВНО - ПРАВОВЫЕ АКТЫ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13 февраля 2006 г. № 83 "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с изменениями на 15 мая 2010 года;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09.06.2007 г. № 360 " Об утверждении правил заключения и исполнения публичных договоров о подключении к системам коммунальной инфраструктуры" с изменениями на 16 июля 2009 года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Постановление Правительства РФ от 12 февраля 1999 г № 167 «Об утверждении правил пользования системами коммунального водоснабжения и канализации в Российской Федерации</w:t>
      </w:r>
      <w:r>
        <w:rPr/>
        <w:t>»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каз Госстроя РФ от 30.12.1999 №168 «Об утверждении « Правил технической эксплуатации систем и сооружений коммунального водоснабжения и канализации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7 «О порядке предоставления коммунальных услуг граждан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14 июля 2008 г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30 декабря 2009 г № 1140 «Об утверждении стандартов раскрытия информаци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заявки на подключение к системе канализации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Генеральному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директору ООО «Водосервис»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Адамовичу П.Е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Ф.И.О.  адрес (заявител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шу выдать технические условия на подключение к коммунальным сетям канализаци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Число , подпис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rFonts w:cs="Arial" w:ascii="Arial" w:hAnsi="Arial"/>
          <w:sz w:val="18"/>
          <w:szCs w:val="18"/>
        </w:rPr>
        <w:t>Технические условия к подключению к сетям канализации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Технические условия  №             от                         20    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На подключение к коммунальным сетям канализ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ма №        ул.______________________________н.п _______________________________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принадлежность дом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дключении выполнить следующие технические условия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бопровод проложить на глубине не менее   Н= 1,2м. с уклоном в сторону центральной сети не менее 0.02 при Ф100мм и 0,035 при Ф50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аметр и материал труб не менее 100мм при наличии унитаза и 50мм при его отсутств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На врезке выполнить </w:t>
      </w:r>
      <w:r>
        <w:rPr>
          <w:rFonts w:cs="Arial" w:ascii="Arial" w:hAnsi="Arial"/>
          <w:b/>
          <w:sz w:val="18"/>
          <w:szCs w:val="18"/>
          <w:u w:val="single"/>
        </w:rPr>
        <w:t>смотровой колодец</w:t>
      </w:r>
      <w:r>
        <w:rPr>
          <w:rFonts w:cs="Arial" w:ascii="Arial" w:hAnsi="Arial"/>
          <w:sz w:val="18"/>
          <w:szCs w:val="18"/>
        </w:rPr>
        <w:t xml:space="preserve"> из ж/б элементов, кирпича или камня на цементном растворе с устройством лотка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4.   Точка врезки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   Прокладку труб канализации определить проектом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6.    Проект согласовать с ООО «Водосервис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азрешение на производство земляных работ получить в администрации сельского посел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оизводство земляных работ согласовать со службами горгаз, связи, ГАИ, дорожной службы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 окончании работ вызвать представителя ООО «Водосервис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сле окончания строительства выполнить благоустройство мест производства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Зона санитарной охраны водопровода от бытовой канализации – 1.6 м, сетей канализации от фундамента зданий и сооружений – 3 м.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Зам.ген.директора ООО «Водосервис» :                                                       В.Н.Андрос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1"/>
      </w:tblGrid>
      <w:tr>
        <w:trPr>
          <w:trHeight w:val="818" w:hRule="atLeast"/>
        </w:trPr>
        <w:tc>
          <w:tcPr>
            <w:tcW w:w="89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и о принятом реш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Написать заявление в ООО «Водосервис»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 </w:t>
        </w:r>
      </w:hyperlink>
      <w:r>
        <w:rPr>
          <w:rFonts w:cs="Arial" w:ascii="Arial" w:hAnsi="Arial"/>
          <w:b/>
          <w:sz w:val="18"/>
          <w:szCs w:val="18"/>
        </w:rPr>
        <w:t>на присоединение к наружным (внутренним) сетям канализации.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4D4D4D"/>
          <w:sz w:val="18"/>
          <w:szCs w:val="18"/>
        </w:rPr>
        <w:t>заявление о подключении, содержащее полное или сокращенное наименование Заказчика(для физических лиц -фамилия, имя, отчество), его местонахождение и адрес; правоустанавливающие документы на земельный участок; ситуационный план расположения объекта с привязкой к территории населенного пункта;</w:t>
        <w:tab/>
      </w:r>
      <w:r>
        <w:rPr>
          <w:rFonts w:cs="Arial" w:ascii="Arial" w:hAnsi="Arial"/>
          <w:sz w:val="18"/>
          <w:szCs w:val="18"/>
        </w:rPr>
        <w:t xml:space="preserve">При необходимости предоставляются документы в соответствии с </w:t>
      </w:r>
      <w:r>
        <w:rPr>
          <w:rFonts w:cs="Arial" w:ascii="Arial" w:hAnsi="Arial"/>
          <w:color w:val="000000"/>
          <w:sz w:val="18"/>
          <w:szCs w:val="18"/>
        </w:rPr>
        <w:t xml:space="preserve"> Постановление Правительства РФ от 13 февраля 2006 г. № 83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. После подключения к коммунальным сетям написать заявление в ООО «Водосервис» на заключение договора по предоставлению услуг.</w:t>
        <w:br/>
      </w:r>
      <w:r>
        <w:rPr>
          <w:rFonts w:cs="Arial" w:ascii="Arial" w:hAnsi="Arial"/>
          <w:sz w:val="18"/>
          <w:szCs w:val="18"/>
        </w:rPr>
        <w:t>К заявлению должны прилагаться: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• паспорт собственника дома;</w:t>
        <w:br/>
        <w:t>• документ подтверждающий право собственности;</w:t>
        <w:br/>
        <w:t>• паспорт прибора учета расхода воды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3. Подписывается договор: сначала договор выдается абоненту для ознакомления,   подписывается абонентом, и уже после подписывается Генеральным директором ООО "Водосервис».</w:t>
      </w:r>
    </w:p>
    <w:p>
      <w:pPr>
        <w:pStyle w:val="Style15"/>
        <w:tabs>
          <w:tab w:val="clear" w:pos="708"/>
          <w:tab w:val="left" w:pos="1530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НОРМАТИВНО - ПРАВОВЫЕ АКТЫ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13 февраля 2006 г. № 83 "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с изменениями на 15 мая 2010 года;     </w:t>
      </w:r>
    </w:p>
    <w:p>
      <w:pPr>
        <w:pStyle w:val="Style15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остановление Правительства РФ от 09.06.2007 г. № 360 " Об утверждении правил заключения и исполнения публичных договоров о подключении к системам коммунальной инфраструктуры" с изменениями на 16 июля 2009 года;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становление Правительства РФ от 12 февраля 1999 г № 167 «Об утверждении правил пользования системами коммунального водоснабжения и канализации в Российской Федерации»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каз Госстроя РФ от 30.12.1999 №168 «Об утверждении « Правил технической эксплуатации систем и сооружений коммунального водоснабжения и канализации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23 мая 2006 г № 307 «О порядке предоставления коммунальных услуг граждан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14 июля 2008 г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ановление Правительства РФ от 30 декабря 2009 г № 1140 «Об утверждении стандартов раскрытия информаци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арифы на 2012 год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ООО «Водосервис»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бщает, что согласно приказа № 1134- т от 28.11.2011 года  службой по тарифам Орловской области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ждена стоимость 1м3 холодной воды и канализации.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Холодная вода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1.2012- 30.06.2012  - 16-35 руб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7.2012- 31.08.2012   - 17-33 руб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с 01.09.2012- 31.12.2012   - 18-29 руб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Канализация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1.2012- 30.06.2012  - 13-63 руб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7.2012- 31.08.2012   - 14-43 руб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с 01.09.2012- 31.12.2012   - 15-23 ру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tek.ru/postanovlenie-307.html" TargetMode="External"/><Relationship Id="rId3" Type="http://schemas.openxmlformats.org/officeDocument/2006/relationships/hyperlink" Target="http://www.vodokanal.vyborg.ru/page.php?id=11" TargetMode="External"/><Relationship Id="rId4" Type="http://schemas.openxmlformats.org/officeDocument/2006/relationships/hyperlink" Target="http://www.vodokanal.vyborg.ru/page.php?id=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8:00Z</dcterms:created>
  <dc:creator>Admin</dc:creator>
  <dc:description/>
  <cp:keywords/>
  <dc:language>en-US</dc:language>
  <cp:lastModifiedBy>Admin</cp:lastModifiedBy>
  <cp:lastPrinted>2012-02-28T15:47:00Z</cp:lastPrinted>
  <dcterms:modified xsi:type="dcterms:W3CDTF">2012-02-29T08:09:00Z</dcterms:modified>
  <cp:revision>5</cp:revision>
  <dc:subject/>
  <dc:title>         Информация об управляющей организации ООО «Водсервис»</dc:title>
</cp:coreProperties>
</file>