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00"/>
        <w:gridCol w:w="294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 ГЛАВА 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 Е. НИКИШИН</w:t>
            </w:r>
          </w:p>
        </w:tc>
      </w:tr>
      <w:tr>
        <w:trPr>
          <w:trHeight w:val="329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«__» _______</w:t>
            </w:r>
            <w:r>
              <w:rPr>
                <w:bCs/>
                <w:sz w:val="28"/>
                <w:szCs w:val="28"/>
                <w:lang w:val="en-US"/>
              </w:rPr>
              <w:t>__</w:t>
            </w:r>
            <w:r>
              <w:rPr>
                <w:bCs/>
                <w:sz w:val="28"/>
                <w:szCs w:val="28"/>
              </w:rPr>
              <w:t xml:space="preserve"> 2013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звещение № 001-ОАЭФ/2013 от 23.01.2013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благоустроенного жилого помещения (квартира, дом) общей площадью не менее 28-33 кв.м. на территории Меловского сельского поселения или пгт. Хотынец Хотынецкого района Орловской области для обеспечения детей-сирот и детей, оставшихся без попечения родителей, а также лиц из их числа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Хотынецкого района Орловской области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03930, Орловская обл, Хотынецкий р-н, Хотынец пгт, Ленина, 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03930, Орловская обл, Хотынецкий р-н, Хотынец пгт, Ленина, 40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03930, Орловская обл, Хотынецкий р-н, Хотынец пгт, Ленина, 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otynecr@adm.orel.ru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8642) 21364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8642) 21111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ук Лидия Анатольевна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благоустроенного жилого помещения (квартира, дом) общей площадью не менее 28-33 кв.м. на территории Меловского сельского поселения или пгт. Хотынец Хотынецкого района Орловской области для обеспечения детей-сирот и детей, оставшихся без попечения родителей, а также лиц из их числа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27 000,00 Российский рубль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7010031 Услуги по купле - продаже жилых зда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1 единица благоустроенное жилое помещение (квартира, дом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о в Разделе IV «Обоснование начальной (максимальной) цены контракта (цены лота)» настоящей документации об аукционе.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03930, Орловская обл, Хотынецкий р-н, Хотынец пгт, Ленина, 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евраль-март 2013 года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 270,00 Российский рубль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2.2013 10:00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2.2013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2.20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85"/>
        <w:gridCol w:w="1755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содействия развитию предпринимательства отдела по экономике, предпринимательству и торговле администрации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А. Ж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5:00Z</dcterms:created>
  <dc:creator>Admin</dc:creator>
  <dc:description/>
  <cp:keywords/>
  <dc:language>en-US</dc:language>
  <cp:lastModifiedBy>Admin</cp:lastModifiedBy>
  <dcterms:modified xsi:type="dcterms:W3CDTF">2013-01-23T12:31:00Z</dcterms:modified>
  <cp:revision>4</cp:revision>
  <dc:subject/>
  <dc:title>Извещение</dc:title>
</cp:coreProperties>
</file>