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00"/>
        <w:gridCol w:w="294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: ГЛАВА 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_____________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 Е. НИКИШИН</w:t>
            </w:r>
          </w:p>
        </w:tc>
      </w:tr>
      <w:tr>
        <w:trPr>
          <w:trHeight w:val="329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>«__» _______</w:t>
            </w:r>
            <w:r>
              <w:rPr>
                <w:bCs/>
                <w:sz w:val="28"/>
                <w:szCs w:val="28"/>
                <w:lang w:val="en-US"/>
              </w:rPr>
              <w:t>__</w:t>
            </w:r>
            <w:r>
              <w:rPr>
                <w:bCs/>
                <w:sz w:val="28"/>
                <w:szCs w:val="28"/>
              </w:rPr>
              <w:t xml:space="preserve"> 2013г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Извещение № 002-ОАЭФ/2013 от 23.01.2013г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благоустроенного жилого помещения (квартира, дом) общей площадью не менее 28-33 кв.м. на территории Студеновского сельского поселения или пгт. Хотынец Хотынецкого района Орловской области для обеспечения детей-сирот и детей, оставшихся без попечения родителей, а также лиц из их числа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sberbank-ast.ru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Хотынецкого района Орловской области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303930, Орловская обл, Хотынецкий р-н, Хотынец пгт, Ленина, 40, -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303930, Орловская обл, Хотынецкий р-н, Хотынец пгт, Ленина, 40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303930, Орловская обл, Хотынецкий р-н, Хотынец пгт, Ленина, 40, -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otynecr@adm.orel.ru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8642) 21364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8642) 21111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Жук Лидия Анатольевна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благоустроенного жилого помещения (квартира, дом) общей площадью не менее 28-33 кв.м. на территории Студеновского сельского поселения или пгт. Хотынец Хотынецкого района Орловской области для обеспечения детей-сирот и детей, оставшихся без попечения родителей, а также лиц из их числа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27 000,00 Российский рубль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>7010031 Услуги по купле - продаже жилых здани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единица благоустроенное жилое помещение (квартира, дом)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ая информация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казано в Разделе IV «Обоснование начальной (максимальной) цены контракта (цены лота)» настоящей документации об аукционе. </w:t>
            </w:r>
          </w:p>
        </w:tc>
      </w:tr>
    </w:tbl>
    <w:p>
      <w:pPr>
        <w:pStyle w:val="Heading3"/>
        <w:rPr/>
      </w:pPr>
      <w:r>
        <w:rPr/>
        <w:t>Место и срок поставки товара, выполнения работ, оказания услуг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303930, Орловская обл, Хотынецкий р-н, Хотынец пгт, Ленина, 40, -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евраль - март 2013 года </w:t>
            </w:r>
          </w:p>
        </w:tc>
      </w:tr>
    </w:tbl>
    <w:p>
      <w:pPr>
        <w:pStyle w:val="Heading3"/>
        <w:rPr/>
      </w:pPr>
      <w:r>
        <w:rPr/>
        <w:t>Обеспечение заявк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 270,00 Российский рубль </w:t>
            </w:r>
          </w:p>
        </w:tc>
      </w:tr>
    </w:tbl>
    <w:p>
      <w:pPr>
        <w:pStyle w:val="Heading3"/>
        <w:rPr/>
      </w:pPr>
      <w:r>
        <w:rPr/>
        <w:t>Обеспечение исполнения контра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нения контракта не требуется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02.2013 10:00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.02.2013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02.2013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85"/>
        <w:gridCol w:w="1755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беспечению содействия развитию предпринимательства отдела по экономике, предпринимательству и торговле администрации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А. Ж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4:00Z</dcterms:created>
  <dc:creator>Admin</dc:creator>
  <dc:description/>
  <cp:keywords/>
  <dc:language>en-US</dc:language>
  <cp:lastModifiedBy>Admin</cp:lastModifiedBy>
  <cp:lastPrinted>2013-01-23T17:00:00Z</cp:lastPrinted>
  <dcterms:modified xsi:type="dcterms:W3CDTF">2013-01-23T13:01:00Z</dcterms:modified>
  <cp:revision>2</cp:revision>
  <dc:subject/>
  <dc:title>Извещение</dc:title>
</cp:coreProperties>
</file>