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5570" cy="1057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5570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57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57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8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7460" cy="105244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7460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6825" cy="10524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6825" cy="10524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4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5156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515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515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26020" cy="103327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332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3327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4435" cy="106254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248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248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545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6350" cy="104971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4971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4971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62" w:h="1952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2:00Z</dcterms:created>
  <dc:creator>Admin</dc:creator>
  <dc:description/>
  <cp:keywords/>
  <dc:language>en-US</dc:language>
  <cp:lastModifiedBy>Admin</cp:lastModifiedBy>
  <dcterms:modified xsi:type="dcterms:W3CDTF">2011-03-18T13:13:00Z</dcterms:modified>
  <cp:revision>1</cp:revision>
  <dc:subject/>
  <dc:title/>
</cp:coreProperties>
</file>