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Ильинского сельского поселения  Хотынецкого района  Орловской области информирует, что в соответствиис п.1,2ст.12 Федерального Закона  «Об обороте земель сельскохозяйственного назначения  от 24.07.2002г №101- ФЗ составлены списки невостребованных долей умерших собственников по бывшему СПК «Заря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4983480" cy="689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4379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,месяц и год ро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-во з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икова Александра Никола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.19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ва Наталья Яковл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.19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нко Павел Арсенть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1.19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нко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19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ров Владимир Марк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5.19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ров Марк Григорь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19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на Александра Василь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19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Мария Петр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7.19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ев Николай Матве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.19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 Владимир Семен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19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 Семен Петр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2.19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шов Василий Прокофь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.1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ничев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4.19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ничев Леонид Василь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7.19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ничева Александра Никола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8.19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ничев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.19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ничева Екатерина Афанась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8.19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шонкова Прасковья Алексе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.19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олякин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6.19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олякина Вера Никитич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7.19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олякина Матрена Матве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19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лкин Владимир Иль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.19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лкина Александра Кирилл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.19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кина Александра Михайл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19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рменкова Ксения Семен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.19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ев Михаил Степан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19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ев Яков Денис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3.19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ева Пелагея Григорь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.19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ева Пелагея Иван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19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ан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19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анова Мария Кузьминич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19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в Николай Иль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6.19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ва Анна Яковл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19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шнева Дарья Егор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19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2.9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4379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,месяц и год ро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-во з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икова Александра Никола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.19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ва Наталья Яковл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19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нко Павел Арсенть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19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нко Татьяна Алексе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19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ров Владимир Марк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5.19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ров Марк Григорь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19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на Александра Василь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19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Мария Петр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19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ев Николай Матве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19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 Владимир Семен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19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 Семен Петр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19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шов Василий Прокофь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1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ничев Василий Василь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19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ничев Леонид Василь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19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ничева Александра Никола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19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ничева Анастасия Григорь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19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ничева Екатерина Афанась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19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 Алексей Петр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шонкова Прасковья Алексе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19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олякин Александр Михайл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.19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олякина Вера Никитич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19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олякина Матрена Матве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19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лкин Владимир Иль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.19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лкина Александра Кирилл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19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кина Александра Михайл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19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рменкова Ксения Семен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19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ев Михаил Степан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19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ев Яков Денис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19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ева Пелагея Григорь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19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ева Пелагея Иван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19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анов Алексей Никола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19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анова Мария Кузьминич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19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ов Николай Иль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19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ова Анна Яковл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19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шнева Дарья Егор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19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5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ей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офья Игнат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Мария Ефим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цов Иван Константи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Ан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ксандра Серге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Вера Семе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 Александр Ники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нна Степ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нна Кондрат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Мария Кузьминич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Софья Дмитри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ва Евдокия Степ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Александра Фе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Мария Васи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а Марфа Андре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фросинья Ег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2.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ина Григо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ей Григо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Варвара Васи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ова Татьян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Николай Пав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катерина Митроф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Василий Сид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иколай Степ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Ан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катерина  Севастья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ван Заха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катерина Борис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аси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на Митроф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Несте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хина Наталья Дмитри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 Федор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а Мария Митроф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митрий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Мария Васи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Андрей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Мария Матве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тонина Семе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Прасковья Филипп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атьяна Трофим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ова Александра Семе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хин Александр Дмитр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Николай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Антонина Тихо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Ксения Ильинич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Пелагея Лукья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беркин Василий Афанас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беркина Татьяна Васи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уард Фед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ина Прасковья Фе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аталья Ег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ева Анастасия Григо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енко Мария Фок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астасия Максим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лександр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ыкин Алексей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Анна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Мария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Прасковья Прох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кина Наталья Пав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кина Пелагея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Федор Степ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хина Мария Серге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в Егор Яковл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ва Елена Степ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Владимир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енков Григорий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Мария Григо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писок опубликован с целью найти наследников умерших собственников и получения информации о дальнейшем оформлении наследства ( отказа от наследства)  и использования земельных участков по назначению.</w:t>
      </w:r>
    </w:p>
    <w:p>
      <w:pPr>
        <w:pStyle w:val="Normal"/>
        <w:rPr/>
      </w:pPr>
      <w:r>
        <w:rPr/>
        <w:t>Обращаться по адресу: с.Ильинское Хотынецкого района Орловской области</w:t>
      </w:r>
    </w:p>
    <w:p>
      <w:pPr>
        <w:pStyle w:val="Normal"/>
        <w:rPr/>
      </w:pPr>
      <w:r>
        <w:rPr/>
        <w:t>Администрация сельского поселения, тел. 8-48642-2-16-83, 8-48642-2-52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554980" cy="737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3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осова Г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тонова Елена Михайл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денков Виктор Сергеевич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ланцов Владимир Иль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кова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кова Елизавет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кова Ул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лков Юрий Пет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адкова Татья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а Александр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маков  Алексей Филипп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 Анато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Еле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ев Ег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ева Ан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Ни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шов Иван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ничева Людми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н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ичев Петр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кин 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рова Раис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хина Валент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шичев Николай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горюев Алексей Викт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людимов Анатол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людимов Никола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людимова Любовь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монова 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солов Васил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вичева Пелагея Фед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а Ан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дюченко Никола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манова Санта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тенков Григор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лков 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лкова Екате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ведова Нина Михайл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80.6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320"/>
                        <w:gridCol w:w="34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осова Галин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тонова Елена Михайл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денков Виктор Сергееви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ланцов Владимир Иль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кова Светлана 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кова Елизавет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кова Ул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ков Юрий Петр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Гал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адкова Татьян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а Александр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маков  Алексей Филипп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 Анатолий Никола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а Елен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ев Егор Никола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ева Анн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Нин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шов Иван Григор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ничева Людми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на Ольг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ичев Петр Григор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кин Иван Ив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рова Раис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хина Валентина 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шичев Николай Его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горюев Алексей Виктор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людимов Анатоли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людимов Николай Никола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людимова Любовь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онова Валенти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солов Василий Ив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вичева Пелагея Федор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а Ан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дюченко Никола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манова Санта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тенков Григорий Ив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лков Александр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лкова Екатер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ведова Нина Михайл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3:00Z</dcterms:created>
  <dc:creator>Admin</dc:creator>
  <dc:description/>
  <cp:keywords/>
  <dc:language>en-US</dc:language>
  <cp:lastModifiedBy>СИСАДМИН</cp:lastModifiedBy>
  <cp:lastPrinted>2011-08-22T09:42:00Z</cp:lastPrinted>
  <dcterms:modified xsi:type="dcterms:W3CDTF">2013-01-21T08:31:00Z</dcterms:modified>
  <cp:revision>51</cp:revision>
  <dc:subject/>
  <dc:title>          Администрация Ильинского сельского поселения </dc:title>
</cp:coreProperties>
</file>