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071485" cy="10902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1485" cy="1090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70850" cy="10902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0850" cy="1090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55pt;height:858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70850" cy="10902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0850" cy="1090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9029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90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8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93990" cy="106984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3990" cy="1069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3355" cy="106984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3355" cy="1069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7pt;height:84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3355" cy="106984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3355" cy="1069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9848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919085" cy="1084199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9085" cy="1084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18450" cy="1084135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8450" cy="1084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55pt;height:853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18450" cy="1084135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8450" cy="1084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84199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4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3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99375" cy="1070165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9375" cy="1070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98740" cy="1070102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8740" cy="1070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25pt;height:84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98740" cy="1070102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8740" cy="1070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0165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0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87310" cy="1071372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7310" cy="1071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6675" cy="1071372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6675" cy="1071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3pt;height:84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86675" cy="1071372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6675" cy="1071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600" w:h="2005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56:00Z</dcterms:created>
  <dc:creator>Admin</dc:creator>
  <dc:description/>
  <cp:keywords/>
  <dc:language>en-US</dc:language>
  <cp:lastModifiedBy>Admin</cp:lastModifiedBy>
  <dcterms:modified xsi:type="dcterms:W3CDTF">2011-12-13T07:58:00Z</dcterms:modified>
  <cp:revision>2</cp:revision>
  <dc:subject/>
  <dc:title/>
</cp:coreProperties>
</file>