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№ 8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 квалификационного отбора подряд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й по капитальному ремонту многоквартирного жилого до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 июля   2011 года</w:t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заказчика: Товарищество собственников жилья «Звез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:  303951 Орловская область, Хотынецкий район, д.Кукуе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бора: капитальный ремонт многоквартирного дома  д.Кукуе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единой комиссии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по рассмотрению заявок на участие в квалификационном отборе подрядных организаций по ремонту многоквартирного дома присутствова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едседатель Комиссии</w:t>
      </w:r>
      <w:r>
        <w:rPr/>
        <w:t xml:space="preserve"> – Манзевитая З.А.., председатель правления ТСЖ «Звезда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екретарь Комиссии</w:t>
      </w:r>
      <w:r>
        <w:rPr/>
        <w:t xml:space="preserve"> -        Голубенко З.В. член правления ТСЖ «Звезда»;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Члены Комиссии:</w:t>
      </w:r>
      <w:r>
        <w:rPr/>
        <w:t xml:space="preserve">               Кушнир В.И. – член правления ТСЖ «Звезда»;</w:t>
      </w:r>
    </w:p>
    <w:p>
      <w:pPr>
        <w:pStyle w:val="Normal"/>
        <w:spacing w:lineRule="auto" w:line="360"/>
        <w:ind w:left="2640" w:hanging="0"/>
        <w:jc w:val="both"/>
        <w:rPr/>
      </w:pPr>
      <w:r>
        <w:rPr/>
        <w:t xml:space="preserve"> </w:t>
      </w:r>
      <w:r>
        <w:rPr/>
        <w:t>Ларин В.И.. – собственник жилья;</w:t>
      </w:r>
    </w:p>
    <w:p>
      <w:pPr>
        <w:pStyle w:val="Normal"/>
        <w:spacing w:lineRule="auto" w:line="360"/>
        <w:ind w:left="2640" w:hanging="0"/>
        <w:jc w:val="both"/>
        <w:rPr/>
      </w:pPr>
      <w:r>
        <w:rPr/>
        <w:t xml:space="preserve"> </w:t>
      </w:r>
      <w:r>
        <w:rPr/>
        <w:t>Багрова Т.В.. – глава  Меловского сельского поселения (по согласованию);</w:t>
      </w:r>
    </w:p>
    <w:p>
      <w:pPr>
        <w:pStyle w:val="Normal"/>
        <w:spacing w:lineRule="auto" w:line="360"/>
        <w:ind w:left="2640" w:hanging="0"/>
        <w:jc w:val="both"/>
        <w:rPr/>
      </w:pPr>
      <w:r>
        <w:rPr/>
        <w:t xml:space="preserve"> </w:t>
      </w:r>
      <w:r>
        <w:rPr/>
        <w:t>Ломакина Г.А. – начальник отдела архитектуры администрации      Хотынецкого   район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 6 членов. Заседание проводится в присутствии  6  членов Комиссии. Кворум име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естка дн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заявок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ша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единой комиссии Манзевитую З.А., которая сообщила, что заявка составлена в соответствии с Конкурсной документацией, утвержденной приказом Товарищества собственников жилья «Звез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окончания указанного в извещении о проведении запроса квалификационного отбора срока подачи заявок " 25 " июля 2011 г. 9 ч. 30 мин. (время московское) поступили  3 (три) заявки на бумажном носителе</w:t>
      </w:r>
      <w:r>
        <w:rPr/>
        <w:t xml:space="preserve">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  <w:p>
            <w:pPr>
              <w:pStyle w:val="Normal"/>
              <w:rPr/>
            </w:pPr>
            <w:r>
              <w:rPr/>
              <w:t>отб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  <w:p>
            <w:pPr>
              <w:pStyle w:val="Normal"/>
              <w:rPr/>
            </w:pPr>
            <w:r>
              <w:rPr/>
              <w:t>отб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ОО «РЕМСТРО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рел ул.Автогрейдерная  д.2 оф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ОО «ТИТА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рел ул.Октябрьская д.27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ОО «СтройСнабСервис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 Кромской р-н, пгт Кромы, ул 25 Октября, д.2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заявки зафиксированы в "Журнале регистрации поступления заявок" (приложении 1 к протоколу рассмотрения и оценки заяво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заявок к данному времени не поступило. Заявок, оформленных с нарушением требований, 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ми условиями исполнения договора являются следу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полнения работ: Орловская обл. Хотынецкий р-н д.Кукуев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работ: до " 01 " сентября 2011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бот: согласно ведомости объемов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, техническим характеристикам: гарантия качества на выполненные работы - 3 года. Технические характеристики выполняемых работ: согласно дефектному акту. Работы должны быть выполнены в установленные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ми к заявке являются копии действующих лицензий и смета в подтверждение заявленной ц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предложила рассмотреть заявки на соответствие требованиям запроса и условиям заключения догово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авнительная таблица по определению победителя </w:t>
      </w:r>
    </w:p>
    <w:tbl>
      <w:tblPr>
        <w:tblW w:w="101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533"/>
        <w:gridCol w:w="1417"/>
        <w:gridCol w:w="1560"/>
        <w:gridCol w:w="1313"/>
        <w:gridCol w:w="1311"/>
      </w:tblGrid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частника 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ый</w:t>
              <w:br/>
              <w:t>состав, балл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   </w:t>
              <w:br/>
              <w:t>необходимых лицензий на производство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   </w:t>
              <w:br/>
              <w:t xml:space="preserve">производственной базы      </w:t>
              <w:br/>
              <w:t xml:space="preserve">(техническая оснащенность), </w:t>
              <w:br/>
              <w:t>бал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ыт работы в сфере   </w:t>
              <w:br/>
              <w:t xml:space="preserve">капитального ремонта,  </w:t>
              <w:br/>
              <w:t>балл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ьность</w:t>
              <w:br/>
              <w:t xml:space="preserve">финансового состояния, </w:t>
              <w:br/>
              <w:t>балл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ысшего профессионального или среднего специального образования  у руководителей и специалистов подрядной организации и стаж работы по специальности</w:t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ОО «РЕМСТРОЙ»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ОО «ТИТАН»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наб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643"/>
        <w:gridCol w:w="1617"/>
        <w:gridCol w:w="1683"/>
        <w:gridCol w:w="2200"/>
      </w:tblGrid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частника 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ерсонала на курсах повышения квалификаци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чести кадр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сть/нет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 (в том числе рабочих), работающих по бессрочному и срочному трудовым договора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ая система контроля качества выполненных работ, оказанных услуг, соблюдения сроков исполнения работ, услуг, установленных законодательством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прогрессивных и оригинальных машин, механизмов, оборудования, приборов, материалов, конструкций, изделий, технологий и реш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«РЕМСТРОЙ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«ТИТАН»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наб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3180"/>
        <w:gridCol w:w="2666"/>
        <w:gridCol w:w="1524"/>
        <w:gridCol w:w="1084"/>
      </w:tblGrid>
      <w:tr>
        <w:trPr>
          <w:trHeight w:val="84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частника  </w:t>
              <w:br/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% балансовой стоимости активов подрядной организации по данным бухгалтерской отчетности за последний завершенный отчетный пери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кредиторской задолженности за последний завершенный отчетный период в размере свыше 70% балансовой стоимости активов подрядной организации по данным бухгалтерской отчетности за последний отчетный перио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еисполненных предписаний контрольных и надзорных орган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 баллов</w:t>
            </w:r>
          </w:p>
        </w:tc>
      </w:tr>
      <w:tr>
        <w:trPr>
          <w:trHeight w:val="31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ОО «РЕМСТРОЙ» 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СтройСнабСервис»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и сопоставив заявки на участие в конкурсе, конкурсная комиссия приняла следующее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олосовали: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992"/>
        <w:gridCol w:w="1705"/>
        <w:gridCol w:w="30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ти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держалис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и</w:t>
            </w:r>
          </w:p>
        </w:tc>
      </w:tr>
      <w:tr>
        <w:trPr>
          <w:trHeight w:val="20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нзевитая З.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лубенко З.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шнир  В.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рин В.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грова Т.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омакин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- единогласн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и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знать победителем и заключить Договор подряда на проведение капитального ремонта с ООО «ТИТАН», гарантия качества - 3 года, срок выполнения работ по капитальному ремонту многоквартирного жилого дома до " 01 " сентября 2011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ередать один экземпляр протокола и проект Договора в течение двух рабочих дней со дня подписания настоящего протокола побед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155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Комиссии</w:t>
        <w:tab/>
        <w:t xml:space="preserve">                                                З.А. Манзевит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и председател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ретарь Комиссии                                                                       З.В. Голуб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лены Комиссии                                                                              В.И. Кушни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.И. Лар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.В. Багр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.А. Ломаки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2:00Z</dcterms:created>
  <dc:creator>Admin</dc:creator>
  <dc:description/>
  <cp:keywords/>
  <dc:language>en-US</dc:language>
  <cp:lastModifiedBy>Admin</cp:lastModifiedBy>
  <dcterms:modified xsi:type="dcterms:W3CDTF">2011-07-25T12:46:00Z</dcterms:modified>
  <cp:revision>3</cp:revision>
  <dc:subject/>
  <dc:title>ПРОТОКОЛ  № 8</dc:title>
</cp:coreProperties>
</file>