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3703"/>
      </w:tblGrid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И.о. Директора</w:t>
            </w:r>
            <w:r>
              <w:rPr>
                <w:b/>
              </w:rPr>
              <w:t xml:space="preserve"> </w:t>
            </w:r>
            <w:r>
              <w:rPr/>
              <w:t>МУП «Виала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Н. В. Матола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>«24» декабря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МУП «Виалан»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ёлке Хотынец Хотынец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дажи  товаров (выполнения работ, оказания услуг) на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тор яр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П «Виалан»</w:t>
            </w:r>
          </w:p>
          <w:p>
            <w:pPr>
              <w:pStyle w:val="Normal"/>
              <w:rPr/>
            </w:pPr>
            <w:r>
              <w:rPr/>
              <w:t>И.о.Директора: Матола Н. В.</w:t>
            </w:r>
          </w:p>
          <w:p>
            <w:pPr>
              <w:pStyle w:val="Normal"/>
              <w:rPr/>
            </w:pPr>
            <w:r>
              <w:rPr/>
              <w:t>Тел.: (48642) 2-12-98</w:t>
            </w:r>
          </w:p>
          <w:p>
            <w:pPr>
              <w:pStyle w:val="Normal"/>
              <w:rPr/>
            </w:pPr>
            <w:r>
              <w:rPr/>
              <w:t>8-910-202-72-22</w:t>
            </w:r>
          </w:p>
          <w:p>
            <w:pPr>
              <w:pStyle w:val="Normal"/>
              <w:rPr/>
            </w:pPr>
            <w:r>
              <w:rPr/>
              <w:t>Адрес: пгт.Хотынец, ул.Ленина, д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Хотынецкого района от 19 декабря 2012 г. №579 «Об утверждении плана размещения ярмарок на территории Хотынецкого района на 2013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сто расположения ярмарочн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ярмарочной площадки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ловская область, пгт. Хотынец, ул.Чапаева</w:t>
            </w:r>
            <w:r>
              <w:rPr/>
              <w:t xml:space="preserve"> Площадь</w:t>
            </w:r>
            <w:r>
              <w:rPr>
                <w:lang w:eastAsia="ar-SA"/>
              </w:rPr>
              <w:t xml:space="preserve"> -6884,0</w:t>
            </w:r>
            <w:r>
              <w:rPr/>
              <w:t xml:space="preserve"> кв.м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 т.ч. торговая – </w:t>
            </w:r>
            <w:r>
              <w:rPr>
                <w:lang w:eastAsia="ar-SA"/>
              </w:rPr>
              <w:t>6196,0 кв.м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я поселка Хотынец от 28.03.2007г. № 9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изация яр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ниверсальна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80% мест для продажи товаров (выполнения работ и услуг) от общего количества предназначено для осуществления продажи товаров одного класс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товаров (выполняемых работ и услуг), реализуемых на ярмарке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льскохозяйственная продукц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Живая птица, рыба, домашние животны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мышленные това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овары хозяйственно-бытового назнач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и режим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ярма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кроме понедельника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8.00 до 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Хотынецкого района от 19 декабря 2012 г. №579 «Об утверждении плана размещения ярмарок на территории Хотынецкого района на 2013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влечение отечественных производителей к участию 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ярмарке 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ярмарке размещается в свободном доступе в сети Интернет на официальном сайте администрации Хотынецкого района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ho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и средствах массовой информации Хотынец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ирование жителей о специализации ярмарки, периоде          и режиме ее работы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рядок организации работы ярмарк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хемы размещения торговых мест на ярмарке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ие в Схе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еления на зоны территории ярмарки по группам реализуемых товаров, в т.ч. выделение торговой зоны для реализации промышленных товар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я свободного доступа покупателей к торговым местам, свободных проходов между торговыми рядами,</w:t>
            </w:r>
          </w:p>
          <w:p>
            <w:pPr>
              <w:pStyle w:val="Normal"/>
              <w:jc w:val="both"/>
              <w:rPr/>
            </w:pPr>
            <w:r>
              <w:rPr/>
              <w:t>- наличия специализированной заасфальтированной площадки с подъездными путями, не мешающими движению пешеходов в период работы ярмарки при торговле с автомашин и автоприцеп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азмещение на территории ярмарки в доступном для обозрения месте информации для покупателей и продавцов.</w:t>
            </w:r>
          </w:p>
          <w:p>
            <w:pPr>
              <w:pStyle w:val="Normal"/>
              <w:rPr/>
            </w:pPr>
            <w:r>
              <w:rPr/>
              <w:t>При изменении данных в течении 5-ти дней вносить изменения в информацию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с указание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тора ярмарки </w:t>
            </w:r>
          </w:p>
          <w:p>
            <w:pPr>
              <w:pStyle w:val="Normal"/>
              <w:jc w:val="both"/>
              <w:rPr/>
            </w:pPr>
            <w:r>
              <w:rPr/>
              <w:t>- сроках проведения и режиме работы ярмарки,</w:t>
            </w:r>
          </w:p>
          <w:p>
            <w:pPr>
              <w:pStyle w:val="Normal"/>
              <w:jc w:val="both"/>
              <w:rPr/>
            </w:pPr>
            <w:r>
              <w:rPr/>
              <w:t>- специализации ярмарки,</w:t>
            </w:r>
          </w:p>
          <w:p>
            <w:pPr>
              <w:pStyle w:val="Normal"/>
              <w:jc w:val="both"/>
              <w:rPr/>
            </w:pPr>
            <w:r>
              <w:rPr/>
              <w:t>- перечня товаров (выполнения работ, оказываемых услуг) на ярмарке,</w:t>
            </w:r>
          </w:p>
          <w:p>
            <w:pPr>
              <w:pStyle w:val="Normal"/>
              <w:rPr/>
            </w:pPr>
            <w:r>
              <w:rPr/>
              <w:t>- схемы размещения торговых мест на ярмарке (всего:73, в т.ч. по реализации продовольственных товаров: – 19,</w:t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х – 54),</w:t>
            </w:r>
          </w:p>
          <w:p>
            <w:pPr>
              <w:pStyle w:val="Normal"/>
              <w:jc w:val="both"/>
              <w:rPr/>
            </w:pPr>
            <w:r>
              <w:rPr/>
              <w:t>- размера платы за предоставление торгового места,</w:t>
            </w:r>
          </w:p>
          <w:p>
            <w:pPr>
              <w:pStyle w:val="Normal"/>
              <w:jc w:val="both"/>
              <w:rPr/>
            </w:pPr>
            <w:r>
              <w:rPr/>
              <w:t>- требований к организации продажи товаров на ярмарке,</w:t>
            </w:r>
          </w:p>
          <w:p>
            <w:pPr>
              <w:pStyle w:val="Normal"/>
              <w:jc w:val="both"/>
              <w:rPr/>
            </w:pPr>
            <w:r>
              <w:rPr/>
              <w:t>- правил продажи отдельных видов товаров,</w:t>
            </w:r>
          </w:p>
          <w:p>
            <w:pPr>
              <w:pStyle w:val="Normal"/>
              <w:jc w:val="both"/>
              <w:rPr/>
            </w:pPr>
            <w:r>
              <w:rPr/>
              <w:t>- адресов и телефонов контролирующих орга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журнала учёта участников ярмарки и продав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иал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редставитель: Матола Наталья Васи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 для обеспечения участниками и продавцами ярмарки требований, установленных законодательством РФ (информационные услуги, установка стационарного туалета, контейнеров для сбора и вывоза отходов, освещение, благоустройство и организация уборки ярмарочной площадки и прилегающей к ней территори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иал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:</w:t>
            </w:r>
          </w:p>
          <w:p>
            <w:pPr>
              <w:pStyle w:val="Normal"/>
              <w:jc w:val="both"/>
              <w:rPr/>
            </w:pPr>
            <w:r>
              <w:rPr/>
              <w:t>-санитарно-эпидемиологического благополучия населения,</w:t>
            </w:r>
          </w:p>
          <w:p>
            <w:pPr>
              <w:pStyle w:val="Normal"/>
              <w:jc w:val="both"/>
              <w:rPr/>
            </w:pPr>
            <w:r>
              <w:rPr/>
              <w:t>- ветеринарно-санитарных требований,</w:t>
            </w:r>
          </w:p>
          <w:p>
            <w:pPr>
              <w:pStyle w:val="Normal"/>
              <w:jc w:val="both"/>
              <w:rPr/>
            </w:pPr>
            <w:r>
              <w:rPr/>
              <w:t>- противопожарной безопасности,</w:t>
            </w:r>
          </w:p>
          <w:p>
            <w:pPr>
              <w:pStyle w:val="Normal"/>
              <w:rPr/>
            </w:pPr>
            <w:r>
              <w:rPr/>
              <w:t xml:space="preserve">- охраны окружающей сред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оставление торговых мест на ярмарк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торговых мест на ярмарке осуществляется в соответствии со Схемой размещения торговых мес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иал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торгового места заключается по заявлению Участника ярмарки: юридического лица, индивидуального предпринимателя, зарегистрированных в установленном законодательством РФ порядке, а также граждан, ведущих крестьянские (фермерское), личные подсобные хозяйства или занимающихся  рыбоводством, садоводством, огородничеств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оргового места на ярмарке осуществляется на платной основе, за исключением пенсионеров и инвалидов, проживающих в районе, и жителей района, торгующих продукцией, произведенной в личных подсобных хозяйств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иал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латы за предоставление торгового места определяется с учетом компенсации затрат на выполнение работ и оказание услуг, связанных с организацией деятельности ярмарки и продажи товаров (выполнение работ, оказание услуг) на ней:</w:t>
            </w:r>
          </w:p>
          <w:p>
            <w:pPr>
              <w:pStyle w:val="Normal"/>
              <w:jc w:val="both"/>
              <w:rPr/>
            </w:pPr>
            <w:r>
              <w:rPr/>
              <w:t>- освещение территории,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о территории,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туалета, контейнеров для сбора отходов,</w:t>
            </w:r>
          </w:p>
          <w:p>
            <w:pPr>
              <w:pStyle w:val="Normal"/>
              <w:jc w:val="both"/>
              <w:rPr/>
            </w:pPr>
            <w:r>
              <w:rPr/>
              <w:t>- уборка территории и вывоз отходов,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ые услуги,</w:t>
            </w:r>
          </w:p>
          <w:p>
            <w:pPr>
              <w:pStyle w:val="Normal"/>
              <w:jc w:val="both"/>
              <w:rPr/>
            </w:pPr>
            <w:r>
              <w:rPr/>
              <w:t>- услуги персонала, обеспечивающего работу ярмар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рочие услуги (указать какие)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продажа 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марке: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хлебобулочных изделий, мучных кондитерских изделий, готовых кулинарных изделий в неупакованном вид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коропортящихся пищевых продуктов при отсутствии холодильного оборудования для их хранения и реализ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тского пит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лкогольной продук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абачных издел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яиц при температуре воздуха выше 20 градусов С и ниже 0 градусов С, а также яиц с загрязненной скорлупой, с пороками (красюк, туман, затхлое яйцо, кровяное кольцо, большое пятно, миражные и т.д.), с насечкой, "тек", "бой", утиных и гусиных яиц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ализация свежей плодоовощной продукции, картофеля, бахчевых культур навалом с земл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яса, мясных и других продуктов убоя (промысла) животных, молока сырого, сливок сырых, молочных продуктов непромышленного изготовления, яиц и иной продукции животного происхождения, кормов, кормовых добавок, продукции растительного происхождения и иных пищевых продуктов непромышленного изготовления, не подвергнутых в установленном порядке ветеринарно-санитарной экспертизе, не имеющих ветеринарных сопроводительных документов, а также, без соблюдения соответствующих условий для хранения и продаж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непотрошеной птицы, за исключением дич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 и (или) Красную книгу Орловской области, а также подпадающих под действие Конвенции о международной торговле видами дикой фауны и флоры, находящимися под угрозой исчезнов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лекарственных препаратов и изделий медицинского назнач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драгоценных металлов и камней, а также изделий из ни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экземпляров аудиовизуальных произведений, фонограмм, программ для электронных вычислительных машин, и баз данных с использованием лотков и палаток;</w:t>
            </w:r>
          </w:p>
          <w:p>
            <w:pPr>
              <w:pStyle w:val="Normal"/>
              <w:jc w:val="both"/>
              <w:rPr/>
            </w:pPr>
            <w:r>
              <w:rPr/>
              <w:t>14) товаров, изъятых из оборота или ограниченных в оборо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 за обеспечением порядка организации работы ярмарки: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порядка организации деятельности ярмарк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орговли    и потребительских ресурсов Департамента экономики Орлов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рловской области «Об утверждении Порядка организации деятельности ярмарок на территории Орловской области» от 5 марта 2011 г. № 6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Хотын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городского поселения Хотынец </w:t>
            </w:r>
            <w:r>
              <w:rPr>
                <w:rFonts w:cs="Arial"/>
              </w:rPr>
              <w:t>«Об организации работы ярмарки на территории поселка Хотынец»</w:t>
            </w:r>
            <w:r>
              <w:rPr/>
              <w:t xml:space="preserve"> от 01.08.2007г. №5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ебований к организации работы ярмарки и продажи товаров (выполнению работ, оказанию услуг) на 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Хотын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 администрации городского поселения Хотынец </w:t>
            </w:r>
            <w:r>
              <w:rPr>
                <w:rFonts w:cs="Arial"/>
              </w:rPr>
              <w:t>«Об организации работы ярмарки на территории поселка Хотынец»</w:t>
            </w:r>
            <w:r>
              <w:rPr/>
              <w:t xml:space="preserve"> от 01.08.2007г. №5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федеральных органов исполнительной власти по Орловской области, осуществляющие контрольно - надзорные полномочия, в пределах своей компетенции в соответствии с законодательством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рловской области «Об утверждении Порядка организации деятельности ярмарок на территории Орловской области» от 5 марта 2011 г. № 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0"/>
        </w:tabs>
        <w:ind w:left="0" w:firstLine="6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center"/>
    </w:pPr>
    <w:rPr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37:00Z</dcterms:created>
  <dc:creator>User</dc:creator>
  <dc:description/>
  <cp:keywords/>
  <dc:language>en-US</dc:language>
  <cp:lastModifiedBy>Admin</cp:lastModifiedBy>
  <cp:lastPrinted>2011-11-25T13:01:00Z</cp:lastPrinted>
  <dcterms:modified xsi:type="dcterms:W3CDTF">2012-12-25T06:41:00Z</dcterms:modified>
  <cp:revision>3</cp:revision>
  <dc:subject/>
  <dc:title>Об утверждении плана мероприятий</dc:title>
</cp:coreProperties>
</file>