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65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кстовые материалы</w:t>
            </w:r>
          </w:p>
          <w:p>
            <w:pPr>
              <w:pStyle w:val="Style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я о территориальном планировании»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Графические материа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дная схема (основной чертеж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раниц территорий, земель и ограничений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хема административных гра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хема границ территорий и земель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хема границ территорий, земель и ограничений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хема функциональных зон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хема границ территорий, земель и ограничений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хема ограничений использования территорий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границ зон планируемого размещения объектов капитального строительства местного значения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хема развития иных объектов, включая объекты социального обслуживания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границ зон планируемого размещения объектов капитального строительства местного значен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хема развития объектов транспортной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хема развития объектов и сетей инженерно-технического обеспечения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Электронные материа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е материалы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графические материалы в формате </w:t>
            </w:r>
            <w:r>
              <w:rPr>
                <w:sz w:val="28"/>
                <w:szCs w:val="28"/>
                <w:lang w:val="en-US"/>
              </w:rPr>
              <w:t>JP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Мел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 сентября  2011г.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М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ТЫНЕЦОГО РАЙОНА ОР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spacing w:val="-19"/>
          <w:sz w:val="28"/>
          <w:szCs w:val="28"/>
          <w:lang w:val="en-US"/>
        </w:rPr>
        <w:t>I</w:t>
      </w:r>
      <w:r>
        <w:rPr>
          <w:b/>
          <w:spacing w:val="-19"/>
          <w:sz w:val="28"/>
          <w:szCs w:val="28"/>
        </w:rPr>
        <w:t>. ПОЛОЖЕНИЯ О ТЕРРИТОРИАЛЬНОМ ПЛАНИРОВАНИИ МЕЛОВСКОГО СЕЛЬСКОГО ПОСЕЛЕНИЯ ХОТЫНЕЦКОГО РАЙОНА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Генеральный план поселения, городского округа – документ территориального  планирования, определяющий стратегию градостроительного развития поселения, городского округа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Генеральные планы поселений, городских округов разрабатываются с учётом положений утвержденной градостроительной документации Российской Федерации и субъекта Российской Федерации, а также схем территориального планирования муниципальных районов (в случае наличия указанной документации)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Территориальное планирование Меловского сельского поселения осуществляется посредством разработки и утверждения  Генерального плана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Генеральный план разработан в соответствии с Градостроительным кодексом Российской Федерации, Градостроительным кодексом Орловской области и схемой территориального планирования Хотынецкого района. 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неральный план реализуется в границах сельского поселения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Генеральный план разработан в соответствии с целями и задачами развития Хотынецкого района и Орловской области, сформулированными в документах государственного планирования социально-экономического развития Орловской области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В Генеральном плане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процессе разработки проекта проводился </w:t>
      </w:r>
      <w:r>
        <w:rPr>
          <w:color w:val="000000"/>
          <w:sz w:val="28"/>
          <w:szCs w:val="28"/>
        </w:rPr>
        <w:t>комплексный градостроительный анализ территории с выделением проблемных эколого-градостроительных ареалов и ситуаций, анализировались и оценивались природно-экологические, социально-экономические, планировочные, инфраструктурные и другие аспекты развития территории сельского поселения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В рамках работы над «Проектом генерального плана Меловского сельского поселения Хотынецкого района Орловской области»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разработана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планировочная структура, функциональное зонирование территории, инерционный и инновационно-прорывной варианты развития территории сельского поселения</w:t>
      </w:r>
      <w:r>
        <w:rPr>
          <w:rStyle w:val="2"/>
          <w:sz w:val="28"/>
          <w:szCs w:val="28"/>
        </w:rPr>
        <w:t xml:space="preserve">. </w:t>
      </w:r>
    </w:p>
    <w:p>
      <w:pPr>
        <w:pStyle w:val="Style13"/>
        <w:spacing w:lineRule="auto" w:line="240"/>
        <w:rPr/>
      </w:pPr>
      <w:r>
        <w:rPr>
          <w:rStyle w:val="2"/>
          <w:b w:val="false"/>
          <w:sz w:val="28"/>
          <w:szCs w:val="28"/>
        </w:rPr>
        <w:t>Проект состоит из двух частей:</w:t>
      </w:r>
    </w:p>
    <w:p>
      <w:pPr>
        <w:pStyle w:val="Style13"/>
        <w:spacing w:lineRule="auto" w:line="240"/>
        <w:rPr/>
      </w:pPr>
      <w:r>
        <w:rPr>
          <w:rStyle w:val="2"/>
          <w:b w:val="false"/>
          <w:sz w:val="28"/>
          <w:szCs w:val="28"/>
        </w:rPr>
        <w:t>часть первая – утверждаемая часть;</w:t>
      </w:r>
    </w:p>
    <w:p>
      <w:pPr>
        <w:pStyle w:val="Style13"/>
        <w:spacing w:lineRule="auto" w:line="240"/>
        <w:rPr>
          <w:bCs/>
          <w:sz w:val="28"/>
          <w:szCs w:val="28"/>
        </w:rPr>
      </w:pPr>
      <w:r>
        <w:rPr>
          <w:rStyle w:val="2"/>
          <w:b w:val="false"/>
          <w:sz w:val="28"/>
          <w:szCs w:val="28"/>
        </w:rPr>
        <w:t>часть вторая – материалы по обоснованию.</w:t>
      </w:r>
    </w:p>
    <w:p>
      <w:pPr>
        <w:pStyle w:val="Style13"/>
        <w:spacing w:lineRule="auto" w:line="240"/>
        <w:rPr/>
      </w:pPr>
      <w:r>
        <w:rPr>
          <w:rStyle w:val="2"/>
          <w:sz w:val="28"/>
          <w:szCs w:val="28"/>
        </w:rPr>
        <w:t>Графические</w:t>
      </w:r>
      <w:r>
        <w:rPr>
          <w:sz w:val="28"/>
          <w:szCs w:val="28"/>
        </w:rPr>
        <w:t xml:space="preserve"> материалы представлены исполнителем на электронных носителях в растровом виде формата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текстовые </w:t>
      </w:r>
      <w:r>
        <w:rPr>
          <w:bCs/>
          <w:sz w:val="28"/>
          <w:szCs w:val="28"/>
        </w:rPr>
        <w:t>материалы</w:t>
      </w:r>
      <w:r>
        <w:rPr>
          <w:sz w:val="28"/>
          <w:szCs w:val="28"/>
        </w:rPr>
        <w:t xml:space="preserve"> в составе схемы –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Проект выполнен в виде компьютерной геоинформационной системы (ГИС) и с технической точки зрения представляет собой компьютерную систему открытого типа, позволяющую расширять массивы информации по различным тематическим направлениям, использовать ее для территориального мониторинга сельского поселения, а также практической работы подразделений Администрации муниципального района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Проект генерального плана Меловского сельского поселения разработан на следующие проектные периоды: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 очередь – 10 лет – до 2020 года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счетный срок – 20 лет (10 лет от I очереди) - до 2030 года. 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Перспектива – за расчетный срок реализации Генерального плана. Этап графически отражается в территориях функциональных зон, резервируемых для перспективной (стратегической) территориальной организации муниципального образования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и сельских населенных пунктов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 И  ЗАДАЧИ  ГЕНЕРАЛЬНОГО  ПЛАНА МЕЛОВСКОГО СЕЛЬСКОГО  ПОСЕЛЕНИЯ</w:t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rPr/>
      </w:pPr>
      <w:r>
        <w:rPr>
          <w:b/>
          <w:bCs/>
          <w:sz w:val="28"/>
          <w:szCs w:val="28"/>
        </w:rPr>
        <w:t>Целью  разработки генерального плана</w:t>
      </w:r>
      <w:r>
        <w:rPr>
          <w:sz w:val="28"/>
          <w:szCs w:val="28"/>
        </w:rPr>
        <w:t xml:space="preserve"> Меловского сельского поселения Хотынецкого района Орловской области является создание действенного инструмента управления развитием территории в соответствии с федеральным законодательством и законодательством Орловской области. Проектные решения генерального 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Style13"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новные задачи генерального плана</w:t>
      </w:r>
      <w:r>
        <w:rPr>
          <w:sz w:val="28"/>
          <w:szCs w:val="28"/>
        </w:rPr>
        <w:t>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1) выявление проблем градостроительного развития территории поселения и внесение проектных предложений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2) 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 программа мероприятий по реализации генерального плана, программа инвестиционного освоения территории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3) создание электронного генерального плана на основе новейших 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(ИСОГД)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Заказчиком генерального плана поселения, является администрация Меловского сельского поселения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Генеральный план поселения разработан в границах Меловского сельского поселения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разработке генерального плана учтены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значение поселения в системе расселения Хотынецкого района и Орловской области; 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особенности типов жилой застройки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- состояние инженерной и транспортной инфраструктур, направления их модернизации; 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- природно-ресурсный потенциал; 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природно-климатические, национальные и иные особенности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Содержание генерального плана Меловского сельского поселения определено статьёй 23 Градостроительного кодекса Российской Федерации. Проект генерального плана содержит основную часть, подлежащую утверждению, и материалы по обоснованию проектных решений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Территориальное планирование направлено на определение функционального назначения территорий, исходя из совокупности социальных, экономических, экологических и иных факторов в целях: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я устойчивого развития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я качества среды проживания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я инженерной, транспортной и социальной инфраструктур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я учета интересов Орловской области, Хотынецкого района, Меловского сельского поселения, интересов жителей населенных пунктов и их объединений.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Задачи территориального планирования имеют целеполагающий характер, выражающийся в эко</w:t>
      </w:r>
      <w:r>
        <w:rPr>
          <w:color w:val="000000"/>
          <w:spacing w:val="1"/>
          <w:sz w:val="28"/>
          <w:szCs w:val="28"/>
        </w:rPr>
        <w:t>номической,</w:t>
      </w:r>
      <w:r>
        <w:rPr>
          <w:color w:val="000000"/>
          <w:sz w:val="28"/>
          <w:szCs w:val="28"/>
        </w:rPr>
        <w:t xml:space="preserve"> социальной, средовой и природопользовательской составляющих. 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Обеспечение условий для устойчивого экономического развития поселения достигается реализацией проектных предложений по следующим направлениям: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проведение комплексной оценки климатических, социально-экономических, планировочных, инфраструктурных, экологических и этно-культурных условий с учетом местоположения сельского поселения в структуре Хотынецкого района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разработка функционального зонирования территории поселения с установлением ограничений на их использование в градостроительной деятельности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совершенствование системы расселения, развитию сельских населенных пунктов во взаимосвязи с основными направлениями социально-экономической политики Хотынецкого района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развитие объектов организации сбора и вывоза (переработки и утилизации) промышленных и бытовых отходов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установление границ населенных пунктов Меловского сельского поселения, объектов особого регулирования, в том числе зон охраны памятников истории и культуры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определение территорий для индивидуального жилищного строительства, личных подсобных хозяйств, а также территорий под организацию мест отдыха и лечения населения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формирование зон активного экономического развития с указанием перспектив их использования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формирование территориально-хозяйственной организации поселения, обеспечивающей оптимальные условия для развития всех видов хозяйственной деятельности, являющихся экономической базой развития территории поселения;</w:t>
      </w:r>
    </w:p>
    <w:p>
      <w:pPr>
        <w:pStyle w:val="Style13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ение существенного прогресса в развитии основных секторов экономики и привлечение инвесторов с целью повышения эффективности народного хозяйства муниципального образования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 xml:space="preserve">- повышение уровня жизни и условий проживания населения в муниципальном образовании, формирование благоприятных условий жизнедеятельности населения, для развития человеческого потенциала, при обеспечении конституционных социальных прав и гарантий с использованием социальных стандартов и норм; 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развитие системы расселения в соответствии с уровнем предполагаемой численности населения, определенной на расчетный срок, при формировании промышленных и хозяйственных центров и подцентров – полюсов роста территории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экологичное и экономичное использования трудовых, земельных, водных и других ресурсов, улучшение экологической ситуации и повышение качества среды обитания граждан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модернизация и реконструкция инженерно-коммуникационных систем и транспортной инфраструктуры на основе проведения анализа их территориально-пространственной организации и технико-экономических показателей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изыскание и создание рекреационных и туристических ареалов на территории муниципального образования, создающих центры массового и культурного отдыха для разных слоев населения, и привлекающих дополнительные источники дохода в местный бюджет муниципального образования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 xml:space="preserve">- выработка предложений и их обоснование по активному внедрению основных положений Федеральной программы </w:t>
      </w:r>
      <w:r>
        <w:rPr>
          <w:bCs/>
          <w:color w:val="000000"/>
          <w:sz w:val="28"/>
          <w:szCs w:val="28"/>
        </w:rPr>
        <w:t>«Доступное и комфортное жилье – гражданам России»</w:t>
      </w:r>
      <w:r>
        <w:rPr>
          <w:color w:val="000000"/>
          <w:sz w:val="28"/>
          <w:szCs w:val="28"/>
        </w:rPr>
        <w:t xml:space="preserve"> 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, сокращения оттока и привлечения новых трудовых ресурсов на территорию муниципального образования; 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осуществление сбалансированного разграничения земель по формам собственности.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Проект призван дать инструмент администрации Меловского сельского поселения Хотынецкого района Орловской области для: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планирования территории сельского поселения с целью оптимального использования в интересах населения земельных и других природных ресурсов для создания качественной, комфортной, энергетически и информационно устойчивой, экологически, экономически и социально обеспеченной среды обитания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управления территориями, принадлежащими государству: федеральные и областные земли, дороги, каналы, мосты, инженерная инфраструктура и пр. (при условии проведения запланированного разграничения земель между федеральным центром, субъектом федерации и органами местного самоуправления)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социального обеспечения общественных интересов (здравоохранение, образование, охрана окружающей среды и т.п.).</w:t>
      </w:r>
    </w:p>
    <w:p>
      <w:pPr>
        <w:pStyle w:val="Style13"/>
        <w:spacing w:lineRule="auto" w:line="24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3"/>
        <w:spacing w:lineRule="auto" w:line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ОСНОВНЫЕ  ПРИНЦИПЫ  ТЕРРИТОРИАЛЬНОГО ПЛАНИРОВАНИЯ</w:t>
      </w:r>
    </w:p>
    <w:p>
      <w:pPr>
        <w:pStyle w:val="Style13"/>
        <w:spacing w:lineRule="auto" w:line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rPr/>
      </w:pPr>
      <w:r>
        <w:rPr>
          <w:b/>
          <w:bCs/>
          <w:sz w:val="28"/>
          <w:szCs w:val="28"/>
        </w:rPr>
        <w:t>Территориальное планирование</w:t>
      </w:r>
      <w:r>
        <w:rPr>
          <w:sz w:val="28"/>
          <w:szCs w:val="28"/>
        </w:rPr>
        <w:t xml:space="preserve"> – признанная практика цивилизованных стран, в том числе и с самыми либеральными экономическими системами. В развитых странах данный вид планирования (Spatial planning) развит настолько, что во многих из них существуют специальные правительственные органы - Министерства пространственного планирования, контролирующие все виды использования земель на соответствие десяти принципам, разработанным специальной Комиссией ЕС по пространственному планированию. Эти десять принципов настолько универсальны, что они могут быть с успехом положены и в основу генерального плана Меловского сельского поселения. </w:t>
      </w:r>
    </w:p>
    <w:p>
      <w:pPr>
        <w:pStyle w:val="Style13"/>
        <w:spacing w:lineRule="auto" w:line="240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Cs w:val="false"/>
          <w:sz w:val="28"/>
          <w:szCs w:val="28"/>
        </w:rPr>
        <w:t>1. Обеспечение территориального согласия</w:t>
      </w:r>
      <w:r>
        <w:rPr>
          <w:rStyle w:val="2"/>
          <w:b w:val="false"/>
          <w:bCs w:val="false"/>
          <w:sz w:val="28"/>
          <w:szCs w:val="28"/>
        </w:rPr>
        <w:t xml:space="preserve"> посредством более сбалансированного социального и экономического развития регионов и повышения их конкурентоспособности.    </w:t>
      </w:r>
      <w:r>
        <w:rPr>
          <w:rStyle w:val="2"/>
          <w:b w:val="false"/>
          <w:sz w:val="28"/>
          <w:szCs w:val="28"/>
        </w:rPr>
        <w:t xml:space="preserve">Принимаемые на европейском, национальном и региональном уровнях решения, а также инвестиции, так или иначе связанные с пространством, опираются на полицентрическую модель развития территорий. Соответственно, благодаря полицентрической модели повышается атрактивность как столичных ареалов и «городов-ворот», так и структурно слабых регионов. Это особенно важно в тех случаях, когда речь идет о исторически сложившихся промышленных районах и малонаселенных сельских территориях, которые так характерны для </w:t>
      </w:r>
      <w:r>
        <w:rPr>
          <w:sz w:val="28"/>
          <w:szCs w:val="28"/>
        </w:rPr>
        <w:t xml:space="preserve">Орловской </w:t>
      </w:r>
      <w:r>
        <w:rPr>
          <w:rStyle w:val="2"/>
          <w:b w:val="false"/>
          <w:sz w:val="28"/>
          <w:szCs w:val="28"/>
        </w:rPr>
        <w:t xml:space="preserve">области. </w:t>
      </w:r>
      <w:r>
        <w:rPr>
          <w:sz w:val="28"/>
          <w:szCs w:val="28"/>
        </w:rPr>
        <w:t>Региональная и муниципальная политика включает в себя, в том числе и действия властей в области развития транспорта, связи, образования и здравоохранения, которые имеют большое значение для поддержания жизнедеятельности сообществ в малонаселенных районах.</w:t>
      </w:r>
      <w:r>
        <w:rPr>
          <w:rStyle w:val="2"/>
          <w:b w:val="false"/>
          <w:sz w:val="28"/>
          <w:szCs w:val="28"/>
        </w:rPr>
        <w:t xml:space="preserve"> </w:t>
      </w:r>
    </w:p>
    <w:p>
      <w:pPr>
        <w:pStyle w:val="Style13"/>
        <w:spacing w:lineRule="auto" w:line="240"/>
        <w:rPr>
          <w:rStyle w:val="2"/>
          <w:b w:val="false"/>
          <w:b w:val="false"/>
          <w:sz w:val="28"/>
          <w:szCs w:val="28"/>
        </w:rPr>
      </w:pPr>
      <w:r>
        <w:rPr>
          <w:rStyle w:val="2"/>
          <w:b w:val="false"/>
          <w:sz w:val="28"/>
          <w:szCs w:val="28"/>
        </w:rPr>
        <w:t>Для выполнения поставленной задачи региональные и местные власти должны стремиться к реализации различных, в том числе политических и экономических программ пространственного развития, что, в свою очередь, требует наличия демократических легитимных территориальных органов власти, высокого профессионализма и опыта, активного участия граждан и общественных объединений в планировании пространственного развития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40"/>
        <w:rPr/>
      </w:pPr>
      <w:r>
        <w:rPr>
          <w:rStyle w:val="2"/>
          <w:bCs w:val="false"/>
          <w:sz w:val="28"/>
          <w:szCs w:val="28"/>
        </w:rPr>
        <w:t>2. Создание более сбалансированных условий транспортного доступа.</w:t>
      </w: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 xml:space="preserve">В целях достижения более сбалансированного развития транспортной инфраструктуры необходима модернизация транспортных звеньев, связывающих малые и средние города района и области, сельские и островные территории с трансроссийскими и трансевропейскими сетями и транспортными центрами (железные дороги, автострады, аэропорты и многофункциональные центры). </w:t>
      </w:r>
    </w:p>
    <w:p>
      <w:pPr>
        <w:pStyle w:val="Style13"/>
        <w:spacing w:lineRule="auto" w:line="240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Cs w:val="false"/>
          <w:sz w:val="28"/>
          <w:szCs w:val="28"/>
        </w:rPr>
        <w:t>3. Развитие доступа к информации и знаниям.</w:t>
      </w: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С учетом необходимости обеспечения доступа к информации и знаниям, пространственное планирование должно уделять особое внимание районам, доступ которых к информации по тем или иным причинам ограничен. На региональном и муниципальном уровнях следует обеспечить интерфейсы между производителями информации и потенциальными пользователями: технопарками, институтами по передаче технологий, центрами исследований и обучения. Следует содействовать созданию банков текущих данных (по товарам, ноу-хау, туризму и т.д.) для развития межрайонных связей и участия в межрегиональной экономической деятельности.</w:t>
      </w:r>
    </w:p>
    <w:p>
      <w:pPr>
        <w:pStyle w:val="Style13"/>
        <w:spacing w:lineRule="auto" w:line="240"/>
        <w:rPr>
          <w:bCs/>
          <w:sz w:val="28"/>
          <w:szCs w:val="28"/>
        </w:rPr>
      </w:pPr>
      <w:r>
        <w:rPr>
          <w:rStyle w:val="2"/>
          <w:bCs w:val="false"/>
          <w:sz w:val="28"/>
          <w:szCs w:val="28"/>
        </w:rPr>
        <w:t>4. Сокращение ущерба окружающей среде.</w:t>
      </w: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енное планирование призвано содействовать предотвращению или ограничению наносимого окружающей среде ущерба, предотвращать возникновение экологических проблем в результате недостаточной согласованности отраслевых программ, а также решений, принимаемых на местах. </w:t>
      </w:r>
    </w:p>
    <w:p>
      <w:pPr>
        <w:pStyle w:val="Style13"/>
        <w:spacing w:lineRule="auto" w:line="240"/>
        <w:rPr>
          <w:bCs/>
          <w:sz w:val="28"/>
          <w:szCs w:val="28"/>
        </w:rPr>
      </w:pPr>
      <w:r>
        <w:rPr>
          <w:rStyle w:val="2"/>
          <w:bCs w:val="false"/>
          <w:sz w:val="28"/>
          <w:szCs w:val="28"/>
        </w:rPr>
        <w:t>5. Приумножение и защита природных ресурсов и природного наследия.</w:t>
      </w: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ледует охранять и приумножать природные ресурсы, которые не только поддерживают баланс экосистем, но и обеспечивают привлекательность района, повышают его рекреационную ценность и качество жизн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е планирование должно принимать во внимание Конвенцию по сохранению европейской природы и естественной среды обитания (1979 г.) и Общеевропейскую стратегию биологического и ландшафтного разнообраз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ные стратегии использования водных ресурсов должны охватывать, помимо прочего, охрану рек и водосборных бассейнов, контроль над сельским хозяйством в части ирригации и использования удобрений, очистку загрязненной воды и т.д. Для защиты качества питьевой воды необходимо следить, чтобы расширению сетей водоснабжения сопутствовал эквивалентный рост систем канализации и очистки сток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е планирование связано с восстановлением и сохранением экологически значимых природных территорий. Создание в рамках Европейского Союза взаимосогласованной сети особо охраняемых природных зон (проект «Natura 2000», поддержанный Российской Федерацией) является одним из мероприятий, осуществляемых в указанных целях.</w:t>
      </w:r>
    </w:p>
    <w:p>
      <w:pPr>
        <w:pStyle w:val="Style13"/>
        <w:spacing w:lineRule="auto" w:line="240"/>
        <w:rPr>
          <w:bCs/>
          <w:sz w:val="28"/>
          <w:szCs w:val="28"/>
        </w:rPr>
      </w:pPr>
      <w:r>
        <w:rPr>
          <w:rStyle w:val="2"/>
          <w:bCs w:val="false"/>
          <w:sz w:val="28"/>
          <w:szCs w:val="28"/>
        </w:rPr>
        <w:t>6. Приумножение культурного наследия как фактор развития.</w:t>
      </w: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ивлечение муниципалитетами инвесторов, туристов и широкой общественности посредством приумножения культурного достояния должно вносить существенный вклад в экономическое развитие и укрепление самобытности района. Политика пространственного развития должна способствовать комплексному управлению культурным достоянием, понимаемому как эволюционный процесс охраны и сохранения достояния с учетом потребностей современного общества. Целью является не только консервация прошлого, но и гармония и креативность современной архитектуры и городского дизайна с историческим наследием.</w:t>
      </w:r>
    </w:p>
    <w:p>
      <w:pPr>
        <w:pStyle w:val="Style13"/>
        <w:spacing w:lineRule="auto" w:line="240"/>
        <w:rPr/>
      </w:pPr>
      <w:r>
        <w:rPr>
          <w:rStyle w:val="2"/>
          <w:bCs w:val="false"/>
          <w:sz w:val="28"/>
          <w:szCs w:val="28"/>
        </w:rPr>
        <w:t>7. Развитие безопасной добычи энергоресурсов.</w:t>
      </w: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енное планирование должно быть направлено на использование </w:t>
      </w:r>
      <w:r>
        <w:rPr>
          <w:bCs/>
          <w:sz w:val="28"/>
          <w:szCs w:val="28"/>
        </w:rPr>
        <w:t>возобновимых</w:t>
      </w:r>
      <w:r>
        <w:rPr>
          <w:sz w:val="28"/>
          <w:szCs w:val="28"/>
        </w:rPr>
        <w:t xml:space="preserve"> источников энергии</w:t>
      </w:r>
      <w:r>
        <w:rPr>
          <w:color w:val="43212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остранственно увязанных и экологически безопасных систем, а также на завершение систем энергопередачи на российском и общеевропейском уровне. Учитывая все возрастающее энергопотребление в экономике, следует сделать приоритетным направлением повышение эффективности использования уже имеющихся ресурсов и мощностей. </w:t>
      </w:r>
    </w:p>
    <w:p>
      <w:pPr>
        <w:pStyle w:val="Style13"/>
        <w:spacing w:lineRule="auto" w:line="240"/>
        <w:rPr>
          <w:bCs/>
          <w:sz w:val="28"/>
          <w:szCs w:val="28"/>
        </w:rPr>
      </w:pPr>
      <w:r>
        <w:rPr>
          <w:rStyle w:val="2"/>
          <w:bCs w:val="false"/>
          <w:sz w:val="28"/>
          <w:szCs w:val="28"/>
        </w:rPr>
        <w:t>8. Поощрение устойчивого туризма.</w:t>
      </w: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литика пространственного развития направлена на использование возможностей роста, создаваемых туризмом. Следует сделать приоритетным направлением развитие форм высококачественного и устойчивого туризма. В целом, требуется изучить экосистемы и рассчитать количество туристов, которое территория способна выдержать, а также разработать новые инструменты контроля. В будущем следует осваивать те формы «мягкого туризма», которые легко могут быть адаптированы к условиям района, например, эко- и агротуризм и открывают возможности развития для многих периферийных территорий района.</w:t>
      </w:r>
    </w:p>
    <w:p>
      <w:pPr>
        <w:pStyle w:val="Style13"/>
        <w:spacing w:lineRule="auto" w:line="240"/>
        <w:rPr/>
      </w:pPr>
      <w:r>
        <w:rPr>
          <w:rStyle w:val="2"/>
          <w:bCs w:val="false"/>
          <w:sz w:val="28"/>
          <w:szCs w:val="28"/>
        </w:rPr>
        <w:t>9. Ограничение последствий природных катастроф.</w:t>
      </w: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еобходимы превентивные меры в контексте программ пространственного развития, направленные на ограничение ущерба и снижение уязвимости структуры расселения, включающие мероприятия в области землепользования и строительства.</w:t>
      </w:r>
    </w:p>
    <w:p>
      <w:pPr>
        <w:pStyle w:val="Style13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rPr/>
      </w:pPr>
      <w:r>
        <w:rPr>
          <w:b/>
          <w:bCs/>
          <w:sz w:val="28"/>
          <w:szCs w:val="28"/>
        </w:rPr>
        <w:t>Проектные решения Генерального плана Меловского сельского поселения направлены на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устойчивое</w:t>
      </w:r>
      <w:r>
        <w:rPr>
          <w:sz w:val="28"/>
          <w:szCs w:val="28"/>
        </w:rPr>
        <w:t xml:space="preserve"> развитие территории  поселения, структур населенных пунктов с учетом особенностей системы расселения Хотынецкого района, формирования системы расселения на территории Орловской области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активное развитие территории поселения на основе расселения на территориях, расположенных вдоль основных транспортных осей развития за счет малоэтажного жилищного строительства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рациональное использование природных ресурсов, сохранение природно-рекреационного потенциала поселения, улучшение экологического состояния территорий, а также сохранение и возрождение объектов культурного наследия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обеспечение определенных законодательством Российской Федерации и Орловской области социально гарантированных условий жизнедеятельности населения, создание условий для привлечения инвестиций в ходе реализации документов территориального планирования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ПРОГНОЗ  ЧИСЛЕННОСТИ  НАСЕЛЕНИЯ</w:t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Анализ численности населения является одной из важных проблем социально-экономического развития административно-территориальных образований и населенных мест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Численность постоянного населения Меловского сельского поселения 1021 человек.  </w:t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jc w:val="center"/>
        <w:rPr/>
      </w:pPr>
      <w:r>
        <w:rPr>
          <w:b/>
          <w:color w:val="000000"/>
          <w:sz w:val="28"/>
          <w:szCs w:val="28"/>
        </w:rPr>
        <w:t>Динамика количества жителей населенных пунктов Меловского сельского поселения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1418"/>
        <w:gridCol w:w="283"/>
        <w:gridCol w:w="1418"/>
        <w:gridCol w:w="992"/>
        <w:gridCol w:w="850"/>
        <w:gridCol w:w="822"/>
      </w:tblGrid>
      <w:tr>
        <w:trPr>
          <w:trHeight w:val="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6" w:hanging="16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лённого пун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ление, чел</w:t>
            </w:r>
          </w:p>
        </w:tc>
      </w:tr>
      <w:tr>
        <w:trPr>
          <w:trHeight w:val="30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6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7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8г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г.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5г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уку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Звез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бразц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Алексе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он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узал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елов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Челище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Чертов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В целом по по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1</w:t>
            </w:r>
          </w:p>
        </w:tc>
      </w:tr>
    </w:tbl>
    <w:p>
      <w:pPr>
        <w:pStyle w:val="Style13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е численности населения Мел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населенным пунктам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1 очередь и расчетный срок Генерального плана, челове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5"/>
        <w:gridCol w:w="2941"/>
        <w:gridCol w:w="297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 на 01.01.2010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очеред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укуе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Звез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бразц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д.Алексее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оне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узале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елов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Челищ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Чертов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2</w:t>
            </w:r>
          </w:p>
        </w:tc>
      </w:tr>
    </w:tbl>
    <w:p>
      <w:pPr>
        <w:pStyle w:val="Style13"/>
        <w:spacing w:lineRule="auto" w:line="240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ноз возрастной структуры Меловского сельского поселения на 1 очередь и расчетный срок Генерального плана, челове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184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озрастные групп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оже трудоспособ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 1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рудоспособном возрасте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2</w:t>
            </w:r>
          </w:p>
        </w:tc>
      </w:tr>
    </w:tbl>
    <w:p>
      <w:pPr>
        <w:pStyle w:val="Style13"/>
        <w:spacing w:lineRule="auto" w:line="24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направления демографического развития: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 xml:space="preserve">1. В целом ожидается незначительный рост постоянного сельского населения Меловского сельского поселения. 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 xml:space="preserve">2. Естественный прирост населения в населенных пунктах Меловского сельского поселения, несмотря на повышение рождаемости, прогнозируется отрицательным. Рост общей численности населения прогнозируется за счет механического прироста наличного населения, постоянного населения из других районов области, а также из других регионов Российской Федерации и стран СНГ. 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 xml:space="preserve">3. Прогнозируется дальнейший рост фактически проживающего на территории Меловского сельского поселения населения (постоянное население) за счет индивидуального жилищного строительства.  </w:t>
      </w:r>
    </w:p>
    <w:p>
      <w:pPr>
        <w:pStyle w:val="Style13"/>
        <w:spacing w:lineRule="auto" w:line="240"/>
        <w:ind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3"/>
        <w:spacing w:lineRule="auto" w:line="240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ФУНКЦИОНАЛЬНОЕ  ЗОНИРОВАНИЕ ТЕРРИТОРИИ ПОСЕЛЕНИЯ</w:t>
      </w:r>
    </w:p>
    <w:p>
      <w:pPr>
        <w:pStyle w:val="Style13"/>
        <w:spacing w:lineRule="auto" w:line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Схема функционального зонирования территории Меловского сельского поселения разработана в соответствии с Градостроительным кодексом РФ, Градостроительным кодексом Орловской области и Инструкцией о порядке разработки, согласования, экспертизы и утверждения градостроительной документации от 29 октября 2002г. №150 (СНиП 11-04-2003г.)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При разработке учтены требования Земельного кодекса Российской Федерации, Федерального закона «О приватизации государственного и муниципального имущества» и других правовых и нормативных актов Российской Федерации  и Орловской области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Зонирование территории Меловского сельского поселения осуществляется для регулирования использования и застройки территории применительно к каждому земельному участку и объектам недвижимости, расположенным в этих зонах, а также для создания комфортной и безопасной среды проживания жителей, для сохранения историко-культурного наследия и охраны окружающей среды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Основой является функциональное зонирование территории Меловского сельского поселения согласно Генеральному плану  и наличие территорий, в границах которых устанавливаются ограничения на осуществление градостроительной деятельности, обозначенных на Схеме ограничений использования территории. 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Схема планируемых границ функциональных зон поселения определяет виды использования и устанавливает ограничения на использование территорий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Определенные в Генеральном плане зоны различного функционального назначения и ограничения на использование территорий указанных зон являются основой для разработки правил землепользования и застройки, устанавливающих градостроительные регламенты для каждой из территориальных зон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На Схеме планируемых границ функциональных зон территории с учетом ограничений на ее использование показаны зоны различного функционального назначения и их границы. Границы зон определены с учетом границ населенных пунктов, естественных границ природных объектов, границ земельных участков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Территории общего пользования, занятые площадями, улицами, проездами, дорогами, скверами, водоемами и другими объектами, входят в состав различных функциональных зон и отдельно не выделяются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Территории социально-необходимых объектов (детские сады и школы) входят в состав общественно-деловой зоны и отдельно не выделяются.</w:t>
      </w:r>
    </w:p>
    <w:p>
      <w:pPr>
        <w:pStyle w:val="Style13"/>
        <w:spacing w:lineRule="auto" w:line="240"/>
        <w:rPr/>
      </w:pPr>
      <w:r>
        <w:rPr>
          <w:b/>
          <w:sz w:val="28"/>
          <w:szCs w:val="28"/>
        </w:rPr>
        <w:t>На схеме зонирования территории Меловского сельского поселения выделены следующие зоны и территории</w:t>
      </w:r>
      <w:r>
        <w:rPr>
          <w:sz w:val="28"/>
          <w:szCs w:val="28"/>
        </w:rPr>
        <w:t xml:space="preserve">: 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жилые (ЖЗ)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нженерно-технической инфраструктуры (ИТ)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ельскохозяйственного использования (СХЗ)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пециального назначения (СНЗ)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ая зона (ЖЗ)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Территория жилой зоны предназначена для застройки многоквартирными многоэтажными жилыми домами, жилыми домами малой и средней этажности, индивидуальными жилыми домами с приусадебными земельными участками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В жилой зоне допускается размещение отдельно стоящих, встроенных или пристроенных объектов социального и культурно-бытового обслуживания населения, культовых зданий, стоянок автомобильного транспорта, промышленных, коммунальных и складских объектов, для которых не требуется установление санитарно-защитных зон и деятельность которых не оказывает вредное воздействие на окружающую среду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 инженерно-технической инфраструктуры (ИТ)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Территория зоны предназначена для размещения сетей и сооружений инженерного оборудования. 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Для предотвращения вредного воздействия сетей и сооружений инженерного оборудования на сферу жизнедеятельности должны соблюдаться необходимые расстояния (санитарные разрывы) от таких объектов до жилых, общественно-деловых и рекреационных территорий и другие требования в соответствии с государственными градостроительными нормативами и правилами, а также со специальными нормативами, правилами застройки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Территории в границах отвода сооружений инженерного оборудования и их санитарно-защитных зон подлежат благоустройству с учетом технических и эксплуатационных характеристик. Обязанности по благоустройству указанных территорий возлагаются на собственников сооружений инженерного оборудования. Сооружения инженерного оборудования, эксплуатация которых оказывает прямое вредное воздействие на безопасность населения, размещаются за пределами городских и сельских населенных пунктов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ы сельскохозяйственного использования (СХЗ)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Зона пашни, садов, огородов, сенокосов, пастбищ, а также сельскохозяйственных зданий, строений, сооружений, выделяется в пределах границ сельских поселений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емлепользования и застройки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 специального назначения (СНЗ)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Выделяют для размещения кладбищ, крематориев, скотомогильников, свалок бытовых отходов и иных объектов, использование которых не совместимо с использованием других видов территориальных зон городских и сельских поселений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, специальных нормативов.</w:t>
      </w:r>
    </w:p>
    <w:p>
      <w:pPr>
        <w:pStyle w:val="Style13"/>
        <w:spacing w:lineRule="auto" w:line="240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ПЕРЕЧЕНЬ  МЕРОПРИЯТИЙ  ПО  ТЕРРИТОРИАЛЬНОМУ ПЛАНИРОВАНИЮ  ПОСЕЛЕНИЯ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Одним из направлений градостроительного развития сельского поселения является совершенствование социально-территориальной организации поселения, которая включает в себя насыщение местами приложения труда в различных сферах деятельности, предприятиями сферы обслуживания, стимулирование развития малого и среднего бизнеса в сфере производства и услуг, развитие условий для семейного отдыха, оздоровления, молодежного досуга. 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Решению указанных задач призваны способствовать и основные мероприятия генерального плана развития Меловского сельского поселения по размещению жилых кварталов, деловых учреждений, объектов образования, здравоохранения, торговли, общественного питания, бытового обслуживания, культуры и спорта с соблюдением всех норм гражданского, градостроительного и природоохранного законодательства и с учетом требований  отраслевых норм и правил. 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1.  РАЗВИТИЕ  ТЕРРИТОРИЙ,  ПРЕДНАЗНАЧЕННЫХ  ДЛЯ ИНДИВИДУАЛЬНОГО  ЖИЛИЩНОГО  СТРОИТЕЛЬСТВА</w:t>
      </w:r>
    </w:p>
    <w:p>
      <w:pPr>
        <w:pStyle w:val="Style13"/>
        <w:spacing w:lineRule="auto" w:line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Территория населенных пунктов согласно генеральному плану составит 665,5 га (7,76 % общей площади сельского поселения). Площадь населенных пунктов по Генеральному плану увеличится на 40,7 га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Под жилищное строительство предлагаются площадки, необходимые для освоения застройщиками и инвесторами, с изменением категории земель и границ населенных пунктов сельского поселения. </w:t>
      </w:r>
    </w:p>
    <w:p>
      <w:pPr>
        <w:pStyle w:val="Style13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очередные мероприятия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Застройка индивидуального жилищного строительства в д.Кукуевка на территории площадью 14,3 га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Застройка  индивидуального жилищного строительства в п.Звезда на территории площадью 31,4 га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стройка индивидуального жилищного строительства в д.Чертовое на территории площадью 5,3 га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Застройка индивидуального жилищного строительства в с.Меловое на территории площадью 14,8 га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Границы населенных пунктов изменяются согласно Генеральному плану поселения (основному чертежу)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Для успешной реализации запланированных мероприятий генерального плана органу местного самоуправления Меловского сельского поселения рекомендуется принять План реализации генерального плана Меловского сельского поселения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Порядок</w:t>
      </w:r>
      <w:r>
        <w:rPr>
          <w:iCs/>
          <w:kern w:val="2"/>
          <w:sz w:val="28"/>
          <w:szCs w:val="28"/>
        </w:rPr>
        <w:t xml:space="preserve"> включения земельных участков в границы населенных пунктов установлен действующим федеральным законодательством. </w:t>
      </w:r>
    </w:p>
    <w:p>
      <w:pPr>
        <w:pStyle w:val="Style13"/>
        <w:spacing w:lineRule="auto" w:line="240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2.  РАЗВИТИЕ  ОБЪЕКТОВ  СОЦИАЛЬНОЙ  ИНФРАСТРУКТУРЫ</w:t>
      </w:r>
    </w:p>
    <w:p>
      <w:pPr>
        <w:pStyle w:val="Style13"/>
        <w:spacing w:lineRule="auto" w:line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Общественные территории сосредоточивают в себе основную массу функций и рабочих мест в сферах обслуживания, культуры, досуга, туризма, образования, администрации и в деловой сфере, образуют функциональную и архитектурно-пространственную основу урбанизированного каркаса территории населенного пункта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В связи с предполагаемым индивидуальным жилищным строительством в д.Кукуевка, предлагается строительство детского дошкольного учреждения. В д.Образцово предлагается строительство магазина, ФАПа, с целью их максимального приближения к жилью и обеспечения радиусов доступности, предусмотренных нормами. 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 xml:space="preserve">Из-за малой численности населения в остальных населенных пунктах Меловского сельского поселения, строительство новых учреждений обслуживания в  них не предполагается. </w:t>
      </w:r>
    </w:p>
    <w:p>
      <w:pPr>
        <w:pStyle w:val="Style13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сновных объектах социальной сферы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078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01.0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первую очеред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расчетный срок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 7 лет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от 7 до 17лет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дошкольных учрежден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ест в дошко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обеспеченности дошкольными учреждениям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кол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шко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обеспеченности школам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А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домов культуры, 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ность домами культуры (справка: норматив 190 мест  на 1  тыс. ж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</w:tbl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Строительство  объектов – дошкольных  учреждений, предприятий торговли и др. – может осуществляться за счет различных источников, которые должны определить муниципальные органы управления и органы самоуправления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Необходимо также осуществить модернизацию существующих объектов образования и других предприятий обслуживания населения в направлении повышения качества обслуживания – уменьшения наполняемости групп и классов, расширения ассортимента услуг, развития материально-технической базы объектов, внедрения компьютеризации, предоставления информационных услуг, использования свободных объемов и территорий для развития спортивных и культурных центров обслуживания населения не только учащейся молодежи, но и других категорий и возрастов и т.д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3.  РАЗВИТИЕ  ОБЪЕКТОВ  ТРАНСПОРТНОЙ ИНФРАСТРУКТУРЫ</w:t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В число мер, направленных на совершенствование транспортной инфраструктуры Меловского сельского поселения следует включить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- приведение технических параметров существующих автомобильных дорог регионального и местного значения к заявленным категориям в соответствие с принятыми  государственными стандартами по всем параметрическим характеристикам;  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приведение состояния внутренней улично-дорожной сети населенных пунктов в соответствие с принятыми  государственными стандартами по всем параметрическим характеристикам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увеличение транспортной доступности и связанности сельских населенных пунктов между собой через сеть автомобильных дорог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идорожного сервиса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создание эффективной системы механизированной уборки улиц в зимний период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1. Мероприятия на первую очередь реализации проекта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1.Реконструкция автомобильной дороги  «Болхов-«Орел-Витебск» по нормам 3 категории 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2.Строительство автодорожного участка   «Болхов-«Орел-Витебск» - Образцово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Реконструкция улично-дорожной сети в с.Меловое, пос. Звезда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4.Асфальтирование улично-дорожной сети населенных пунктов с.Меловое, д.Алексеевка, д.Коневка, д.Кукуевка, д.Образцово, д.Чертовое. 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2. Мероприятия на расчетный срок реализации проекта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Строительство автомобильной дороги  «Болхов-«Орел-Витебск» обход пгт.Хотынец с путепроводом через железную дорогу, участков нового направления дороги в обход кривых и уклонов, не соответствующих нормативам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Строительство и реконструкция улично-дорожной сети в границах населенных пунктов согласно проектам планировки территории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4. РАЗВИТИЕ  ОБЪЕКТОВ  ИНЖЕНЕРНОЙ  ИНФРАСТРУКТУРЫ</w:t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1. Предлагаемые мероприятия по развитию водоснабжения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Строительство артскважины в д.Образцово. Строительство централизованного водопровода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Строительство артскважины в д.Коневка. Строительство централизованного водопровода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Строительство централизованного водопровода в д.Алексеевка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Строительство артскважины и централизованного водопровода в с. Меловое.</w:t>
      </w:r>
    </w:p>
    <w:p>
      <w:pPr>
        <w:pStyle w:val="Style13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jc w:val="center"/>
        <w:rPr/>
      </w:pPr>
      <w:r>
        <w:rPr>
          <w:b/>
          <w:bCs/>
          <w:sz w:val="28"/>
          <w:szCs w:val="28"/>
        </w:rPr>
        <w:t>5.4.2. Предлагаемые мероприятия по водоотведению</w:t>
      </w: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TextBody"/>
        <w:rPr/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населенных пунктах Меловского сельского поселения для индивидуальных владельцев существующих и проектируемых жилых домов могут быть  использованы компактные установки полной биологической очистки или устройства водонепроницаемых выгребов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Для снижения экологической напряженности, уменьшения загрязнения водных объектов, необходимо предусмотреть: 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из неканализованной застройки, оборудованной выгребами, стоки должны вывозиться на специально оборудованные сооружения – сливные станции. 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3. Предлагаемые мероприятия по электроснабжению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Для обеспечения электроэнергией потребителей нового жилищного строительства в населённых пунктах района  потребуется строительство сетей 0,4к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целях</w:t>
      </w:r>
      <w:r>
        <w:rPr>
          <w:color w:val="000000"/>
          <w:sz w:val="28"/>
          <w:szCs w:val="28"/>
        </w:rPr>
        <w:t xml:space="preserve"> повышения надежности и обеспечения бесперебойного электроснабжения, снижения  потерь при передаче электроэнергии, сокращения эксплуатационных расходов и предотвращения отключений на линиях электропередачи 0,4-10 кВ при воздействии стихийных явлений, целесообразно использовать при строительстве новых линий самонесущий изолированный провод (СИП). </w:t>
      </w:r>
    </w:p>
    <w:p>
      <w:pPr>
        <w:pStyle w:val="Style13"/>
        <w:spacing w:lineRule="auto" w:line="2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4. Предлагаемые мероприятия по теплоснабжение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Дальнейшее развитие теплоснабжения поселения базируется на программе технического перевооружения и строительства новых элементов всей структуры теплового хозяйства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необходимо произвести замену тепловой изоляции теплопроводов на более эффективную, что позволит снизить тепловые потери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теплоснабжение новых жилых домов в населенных пунктах предлагается обеспечить индивидуальными газовыми котлами с высоким КПД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5. Предлагаемые мероприятия по газоснабжению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Строительство межпоселкового газопровода до д.Алексеевка и газораспределительных сетей в д.Алексеевка и д.Коневка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Строительство газораспределительных сетей в населенных пунктах, где проектируется строительство новых жилых домов, с подключением к существующим газопроводам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6. Проектные предложения по средствам связи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Основными задачами развития средств связи, телекоммуникаций, информационных технологий и теле-радиовещания являются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развитие рынка услуг телефонной связи общего пользования и сотовой телефонии, обновление технической базы телефонной связи с переходом на цифровые АТС и оптические кабели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развитие сети почтовой связи и расширение новых видов услуг: электронной почты, пунктов Интернет для населения на основе автоматизированной сети связи Орловской области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- увеличение количества программ теле- и радиовещания, транслируемых на территории района, подготовка сети телевизионного вещания к переходу в 2015 году в России на цифровое вещание, развитие систем кабельного телевидения в населенных пунктах района. 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Возможности по трансляции большего (по сравнению с сегодняшним днем) количества телерадиопрограмм, а также доступа в сеть Интернет (в том числе и без наличия компьютера) будут способствовать более полному обеспечению конституционных прав граждан на получение современной и достоверной информации. Жители района смогут получать различные инфокоммуникационные услуги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5.5.  СОХРАНЕНИЕ  ОБЪЕКТОВ  КУЛЬТУРНОГО,  ПРИРОДНОГО НАСЛЕДИЯ  МЕСТНОГО  ЗНАЧЕНИЯ,  РАСПОЛОЖЕННЫХ  НА ТЕРРИТОРИИ  ПОСЕЛЕНИЯ. </w:t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jc w:val="left"/>
        <w:rPr>
          <w:caps/>
          <w:sz w:val="28"/>
          <w:szCs w:val="28"/>
        </w:rPr>
      </w:pPr>
      <w:r>
        <w:rPr>
          <w:sz w:val="28"/>
          <w:szCs w:val="28"/>
        </w:rPr>
        <w:t>В отношении объектов историко-культурного наследия, расположенных на территории Меловского сельского поселения предлагаются следующие мероприятия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МЕРОПРИЯТИЯ ПО ОХРАНЕ ОКРУЖАЮЩЕЙ СРЕДЫ</w:t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Для создания комфортной среды проживания, снятия экологической напряженности, а также для реализации природного потенциала территории Меловского сельского поселения, необходимо осуществить природоохранные мероприятия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1. Мероприятия по улучшению качеств атмосферного воздуха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Для улучшения качества атмосферного воздуха  на территории Меловского сельского поселения необходимо проведение следующих мероприятий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роектов установления санитарно-защитных зон для источников загрязнения атмосферного воздуха, организация, благоустройство, озеленение территорий санитарно-защитных зон, а также вынос жилого сектора из санитарно-защитных зон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еленение территории населенных пунктов и создание защитных зеленых полос на транспортных сетях сельского поселения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целях сокращения суммарных выбросов в атмосферу стационарными источниками предлагается: внедрение и реконструкция пылегазоочистного оборудования на всех производственных объектах и котельных, использование высококачественных видов топлива, соблюдение технологических режимов работы, исключающих аварийный выброс, а также ограничение строительства новых промпредприятий, являющихся источниками загрязнения атмосферного воздуха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организация системы контроля и регулирования источников загрязнения должна включать: разработку проектов предельно допустимых выбросов (ПДВ) на основных предприятиях (в том числе: газораспределительных станциях, котельных и т.д.), оснащение источников выбросов приборами для контроля за качественным и количественным составом отходящих газов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2. Мероприятия по охране водных объектов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Для охраны водной среды Меловского сельского поселения необходимо проведение следующих мероприятий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проектов по организации водоохранных зон и прибрежных защитных полос для водных объектов сельского поселения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чистка территории водоохранных зон от несанкционированных свалок бытового и строительного мусора, навоза, мазута, отходов производства, вынос из водоохранных зон водотоков  животноводческих ферм и пр.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выявление предприятий, осуществляющих самовольное пользование водными объектами и применение по отношению к ним штрафных санкций, в соответствии с природоохранным законодательством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разработка проектов по установлению границ поясов зон санитарной охраны поверхностных и подземных источников водоснабжения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прекращения сброса неочищенных сточных вод на рельеф и в водные объекты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организация контроля за уровнем загрязнения поверхностных и грунтовых вод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оборудование промышленных площадок, складов  ГСМ, расположенных на водосборных площадях, системами сбора и очистки сточных вод: нефтеловушками, устройствами для улавливания  мусора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обваловка территорий животноводческих  ферм, оборудование их системой сбора и очистки сточных вод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максимальное внедрение оборотных и бессточных систем водоснабжения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3. Мероприятия по охране и восстановлению почв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Для  восстановления, а также для предотвращения загрязнения и разрушения почвенного покрова на территории сельского поселения предполагается ряд мероприятий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- организация агротехнической службы для постоянного контроля за качественным изменением почвенного покрова и обеспечения соответствующих мер по его охране, </w:t>
      </w:r>
      <w:r>
        <w:rPr>
          <w:color w:val="000000"/>
          <w:sz w:val="28"/>
          <w:szCs w:val="28"/>
        </w:rPr>
        <w:t>ежегодно проводить почвенно-агрохимическое, токсикологи</w:t>
        <w:softHyphen/>
        <w:t>ческое и радиологическое обследование сельхозугодий</w:t>
      </w:r>
      <w:r>
        <w:rPr>
          <w:sz w:val="28"/>
          <w:szCs w:val="28"/>
        </w:rPr>
        <w:t>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 внедрять систему опытных полей для отработки технологий защиты и реабилитации почв, загрязненных токсикантами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 вести борьбу с эрозией почв путем развития контурно-мелиоративного земледелия, введения ограничений на размещение пропашных культур на склонах, введение почвозащитных севооборотов, внедрения почвозащитных технологий, осуществить меры по предотвращению переуплотнения почв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несение минеральных удобрений в строгом соответствии с</w:t>
        <w:br/>
        <w:t>потребностями почв в отдельных химических компонентах;</w:t>
      </w:r>
    </w:p>
    <w:p>
      <w:pPr>
        <w:pStyle w:val="Style13"/>
        <w:spacing w:lineRule="auto" w:line="24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отвращение загрязнения земель неочищенными сточными</w:t>
        <w:br/>
        <w:t>водами, ядохимикатами, производственными и прочими технологиче</w:t>
        <w:softHyphen/>
        <w:t>скими отходами, а также организация водоотвода и очистки ливневых и талых вод с территории застройки, промышленных предприятий и коммунальных учреждений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ранение минеральных удобрений и пестицидов (ядохимикатов)  только в специальных складах, оборудованных в соответствии с санитарными требованиями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технической рекультивации земель нарушенных при строительстве и прокладке инженерных сетей; 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ультивация и санация территорий  ликвидируемых животноводческих ферм, сельскохозяйственных предприятий и других экологически грязных объектов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ультивация территорий недействующих скотомогильников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ить агрохимические, мелиоративные и другие меро</w:t>
        <w:softHyphen/>
        <w:t>приятия по снижению уровня содержания радионуклидов в почве в соответствии с программой по ликвидации последствий аварии на Чернобыльской АЭС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качества и своевременность выполнения работ по рекультивации нарушенных земель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6.4. Мероприятия по охране недр, минерально-сырьевых ресурсов, </w:t>
      </w:r>
    </w:p>
    <w:p>
      <w:pPr>
        <w:pStyle w:val="Style13"/>
        <w:spacing w:lineRule="auto" w:line="240"/>
        <w:jc w:val="center"/>
        <w:rPr/>
      </w:pPr>
      <w:r>
        <w:rPr>
          <w:b/>
          <w:bCs/>
          <w:sz w:val="28"/>
          <w:szCs w:val="28"/>
        </w:rPr>
        <w:t>подземных вод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Основными мероприятиями по охране недр, минерально-сырьевых ресурсов являются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роекта установления границ поясов зон санитарной охраны  источников питьевого водоснабжения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, ограждение и озеленение поясов зон санитарной охраны  источников питьевого водоснабжения; 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контроля соблюдения режима хозяйственной деятельности на территории поясов зон санитарной охраны;  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нос из водоохранных зон водотоков, где водоносный горизонт менее защищен,  животно</w:t>
        <w:softHyphen/>
        <w:t>водческих ферм и летних лагерей скота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ие ликвидационного тампонажа на бездейст</w:t>
        <w:softHyphen/>
        <w:t>вующих скважинах;</w:t>
      </w:r>
    </w:p>
    <w:p>
      <w:pPr>
        <w:pStyle w:val="Style13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5. Мероприятия по озеленению территории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геоботанического мониторинга на территории населенных пунктов сельского поселения, восстановление растительного покрова в местах сильной деградации зеленых насаждений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направленное формирование крупных насаждений из деревьев и кустарников местных видов, устойчивых к влиянию антропо - и техногенных факторов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 защитных зеленых полос вдоль транспортных магистралей поселения.</w:t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6. Мероприятия по санитарной очистке территории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Основными мероприятиями по санитарной очистке территории являются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уменьшение образования отходов производства и потребления, которое может быть достигнуто за счет внедрения малоотходных технологий и технологий комплексного использования сырья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квидация несанкционированных свалок, с последующим проведением рекультивации территории, расчистка  захламленных участков территории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уборки территорий населенных пунктов от мусора, смета, снега; организация  уборки территорий вдоль транспортных магистралей сельского поселения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еренос скотомогильников и рекультивация высвобождаемых земель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эффективного функционирования системы сбора отходов, которые могут быть переработаны, необходимо обеспечить нормативно-правовую, информационную и технологическую поддержку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в населенных пунктах мусорных контейнеров для сбора ТБО.</w:t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7. Мероприятия по снижению радиационного загрязнения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Для снижения миграции в растениях цезия -137: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 известкование кислых почв - 1 раз в 3 года из расчета 40-60 кг известковых материалов на 100 кв.м., внесение фосфорно-калийных удобрений, внесение органических удобрений, внесение в почву различных глинистых материалов (для увеличения мелкодисперсной фракции)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проведение регулярного радиологического контроля качества питьевой воды на территории сельского поселения;</w:t>
      </w:r>
    </w:p>
    <w:p>
      <w:pPr>
        <w:pStyle w:val="Style13"/>
        <w:spacing w:lineRule="auto" w:line="240"/>
        <w:rPr/>
      </w:pPr>
      <w:r>
        <w:rPr>
          <w:color w:val="000000"/>
          <w:sz w:val="28"/>
          <w:szCs w:val="28"/>
        </w:rPr>
        <w:t>- при выборе площадок нового строительства уточнить уровни радиационного загрязнения местности путем организации радиационно-дозиметрического контроля (строительство допускается на территориях с плотностью загрязнения цезия -137 не более 4 кюри/кв. км).</w:t>
      </w:r>
    </w:p>
    <w:p>
      <w:pPr>
        <w:pStyle w:val="Style13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/>
        <w:jc w:val="center"/>
        <w:rPr/>
      </w:pPr>
      <w:r>
        <w:rPr/>
        <w:t>5.6.7. Мероприятия по охране полезных ископаемых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14" w:hRule="atLeast"/>
          <w:cantSplit w:val="true"/>
        </w:trPr>
        <w:tc>
          <w:tcPr>
            <w:tcW w:w="9782" w:type="dxa"/>
            <w:tcBorders/>
          </w:tcPr>
          <w:p>
            <w:pPr>
              <w:pStyle w:val="Style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е допускается размещение промышленного и гражданского строительства на площадях залегания  всех полезных ископаемых до их полной отработки. Не подлежат застройке площади месторождений полезных ископаемых, не вовлеченных и не вовлекаемых в эксплуатацию.</w:t>
            </w:r>
          </w:p>
        </w:tc>
      </w:tr>
    </w:tbl>
    <w:p>
      <w:pPr>
        <w:pStyle w:val="Style13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7.  РАЗВИТИЕ  СЕЛЬСКОХОЗЯЙСТВЕННОГО  И  ДРУГОГО ПРОИЗВОДСТВА.  РАЗВИТИЕ  МАЛОГО  И  СРЕДНЕГО ПРЕДПРИНИМАТЕЛЬСТВА.</w:t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Целесообразно осуществлять промышленное развитие территории на основе реализации системы программных мероприятий, которые включают совокупность институционных, правовых и конкретных инвестиционных проектов портфеля муниципального образования.</w:t>
      </w:r>
    </w:p>
    <w:p>
      <w:pPr>
        <w:pStyle w:val="Style13"/>
        <w:spacing w:lineRule="auto" w:line="240"/>
        <w:rPr/>
      </w:pPr>
      <w:r>
        <w:rPr>
          <w:b/>
          <w:sz w:val="28"/>
          <w:szCs w:val="28"/>
        </w:rPr>
        <w:t>Институционно - правовые преобразования  включают</w:t>
      </w:r>
      <w:r>
        <w:rPr>
          <w:sz w:val="28"/>
          <w:szCs w:val="28"/>
          <w:u w:val="single"/>
        </w:rPr>
        <w:t>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административную поддержку социально значимых  с позиции занятости населения и  развития территории  предприятий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содействие местной власти бюджетообразующим предприятиям в получении кредитов и инвестиций для технического перевооружения производства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правовое обеспечение эффективного управления муниципальным  имуществом для  вовлечения в хозяйственный оборот неиспользуемых объектов муниципальной собственности и земельных участков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создание интегрированных бизнес-структур, включающих производителей сырья, переработчиков и оптовиков с целью сокращения непроизводительных издержек  и обеспечения конкурентоспособности производимых товаров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создание условий для организации эффективных организационно-правовых форм взаимодействия крупного, среднего и малого  бизнеса на территории  района;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- развитие социального партнёрства между муниципалитетом и бизнесом для решения социальных задач.</w:t>
      </w:r>
    </w:p>
    <w:p>
      <w:pPr>
        <w:pStyle w:val="Style13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очередные мероприятия: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- строительство молочного комплекса  на 1200 голов; 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роительство элеватора.</w:t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 СВОДНЫЕ  ТЕХНИКО-ЭКОНОМИЧЕСКИЕ  ПОКАЗАТЕЛИ</w:t>
      </w:r>
    </w:p>
    <w:p>
      <w:pPr>
        <w:pStyle w:val="Style13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Основные технико-экономические показатели проекта составляются в соответствии с «Инструкцией о порядке разработки, согласования, экспертизы и утверждения градостроительной документации», утвержденной Постановлением Госстроя Российской Федерации № 150 от 29.10.02 и зарегистрированной Минюстом Российской Федерации 12.02.03 № 4207 (СНиП 11-04-200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2096"/>
        <w:gridCol w:w="1892"/>
        <w:gridCol w:w="1458"/>
      </w:tblGrid>
      <w:tr>
        <w:trPr>
          <w:trHeight w:val="52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ременное состоян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четный срок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ая площадь земель в границах по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7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74,2</w:t>
            </w:r>
          </w:p>
        </w:tc>
      </w:tr>
      <w:tr>
        <w:trPr>
          <w:trHeight w:val="17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1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ая площадь земель в границах населенных пун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,5</w:t>
            </w:r>
          </w:p>
        </w:tc>
      </w:tr>
      <w:tr>
        <w:trPr>
          <w:trHeight w:val="17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жилая з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5</w:t>
            </w:r>
          </w:p>
        </w:tc>
      </w:tr>
      <w:tr>
        <w:trPr>
          <w:trHeight w:val="7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т общей площади земель в установленных границах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многоэтажной жилой застрой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жилой застройки средней этаж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индивидуальной жилой застройки постоянного прожи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5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дминистративно-деловая з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2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административно-делов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социально-бытов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торгов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учебно-образовательн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культурно - досугов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спортивн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дравоохра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она инженерной инфраструк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4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снабжения и очистки сто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технического обслужи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2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она транспортной инфраструк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2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улично-дорожной се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екреационные зо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1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мест отдыха общего поль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городских (сельских) природных территор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екреационные зо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она сельскохозяйственного исполь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0,9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сельскохозяйственных  угод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7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,4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животновод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она специальн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ритуальн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складирования и захоронения отхо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она акватор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2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государственных акватор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ие (поселковые) аква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оны акватор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НАСЕЛЕНИЕ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ая численность постоянного на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</w:t>
            </w:r>
          </w:p>
        </w:tc>
      </w:tr>
      <w:tr>
        <w:trPr>
          <w:trHeight w:val="7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роста от существующей численности постоянного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ость на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/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зрастная структура на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младше трудоспособного возра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в трудоспособном возраст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 старше  трудоспособного возра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ЖИЛИЩНЫЙ ФОНД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няя обеспеченность населения Sоб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/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ий объем жилищного фон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  <w:r>
              <w:rPr>
                <w:bCs/>
                <w:sz w:val="28"/>
                <w:szCs w:val="28"/>
                <w:vertAlign w:val="subscript"/>
              </w:rPr>
              <w:t>общ.</w:t>
            </w:r>
            <w:r>
              <w:rPr>
                <w:bCs/>
                <w:sz w:val="28"/>
                <w:szCs w:val="28"/>
              </w:rPr>
              <w:t>,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60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ом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. ОБЪЕКТЫ СОЦИАЛЬНОГО И КУЛЬТУРНО - БЫТОВОГО ОБСЛУЖИВАНИЯ НАСЕЛЕНИЯ 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кты учебно-образовательного назначения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/кол-во ме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50</w:t>
            </w:r>
          </w:p>
        </w:tc>
      </w:tr>
      <w:tr>
        <w:trPr>
          <w:trHeight w:val="23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/кол-во ме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здравоохра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кты социальн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ртивные и физкультурно-оздоровительные объек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кты культурно-досугов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/кол-во ме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40</w:t>
            </w:r>
          </w:p>
        </w:tc>
      </w:tr>
      <w:tr>
        <w:trPr>
          <w:trHeight w:val="9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/ тыс. кни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кты торгов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/торг. площ.м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8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и и учреждения 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жилищно-коммунального хозяй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кты бытового обслужи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вяз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ТРАНСПОРТНАЯ ИНФРАСТРУКТУРА</w:t>
            </w:r>
          </w:p>
        </w:tc>
      </w:tr>
      <w:tr>
        <w:trPr>
          <w:trHeight w:val="7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8"/>
              </w:rPr>
              <w:t>Протяженность линий общественного пассажирского транспорта</w:t>
            </w:r>
          </w:p>
          <w:p>
            <w:pPr>
              <w:pStyle w:val="Style14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у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8"/>
              </w:rPr>
              <w:t>Протяженность основных улиц и проез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8"/>
              </w:rPr>
              <w:t>Средние затраты времени на трудовые передвиже</w:t>
              <w:softHyphen/>
              <w:t>ния в один коне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6.  ИНЖЕНЕРНАЯ ИНФРАСТРУКТУРА И 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left="10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  <w:highlight w:val="yellow"/>
              </w:rPr>
            </w:pPr>
            <w:r>
              <w:rPr>
                <w:spacing w:val="8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  <w:highlight w:val="yellow"/>
              </w:rPr>
            </w:pPr>
            <w:r>
              <w:rPr>
                <w:spacing w:val="8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ind w:left="109" w:hanging="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./в сут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</w:tr>
      <w:tr>
        <w:trPr>
          <w:trHeight w:val="22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ind w:left="109" w:hanging="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8"/>
              </w:rPr>
              <w:t>- на хозяйствен</w:t>
              <w:softHyphen/>
              <w:t>но-питьевые нужды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. м./в сутки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9</w:t>
            </w:r>
          </w:p>
        </w:tc>
      </w:tr>
      <w:tr>
        <w:trPr>
          <w:trHeight w:val="5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napToGrid w:val="false"/>
              <w:spacing w:lineRule="auto" w:line="240"/>
              <w:ind w:left="109" w:hanging="0"/>
              <w:jc w:val="lef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8"/>
              </w:rPr>
              <w:t xml:space="preserve">Среднесуточное водопотребление </w:t>
            </w:r>
          </w:p>
          <w:p>
            <w:pPr>
              <w:pStyle w:val="Style14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челове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в сутки на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8"/>
              </w:rPr>
              <w:t>-на хо</w:t>
              <w:softHyphen/>
              <w:t>зяйственно-питьевые нуж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в сутки на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left="10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набж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8"/>
              </w:rPr>
              <w:t xml:space="preserve">Потребность в электроэнерги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Вт. ч./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1</w:t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napToGrid w:val="false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pacing w:val="8"/>
                <w:sz w:val="28"/>
                <w:szCs w:val="28"/>
                <w:highlight w:val="yellow"/>
              </w:rPr>
            </w:pPr>
            <w:r>
              <w:rPr>
                <w:spacing w:val="8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napToGrid w:val="false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</w:t>
              <w:softHyphen/>
              <w:t xml:space="preserve">нергии на 1 чел. в год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Вт. ч./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Style14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8"/>
              </w:rPr>
              <w:t>-на комму</w:t>
              <w:softHyphen/>
              <w:t>нально-бытовые нуж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 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8"/>
              </w:rPr>
              <w:t>Протяженность сетей (высоковольтных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left="10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снабж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8"/>
              </w:rPr>
              <w:t>Удельный вес газа в топливном балансе по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е газа </w:t>
            </w:r>
          </w:p>
          <w:p>
            <w:pPr>
              <w:pStyle w:val="Style14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pacing w:val="8"/>
                <w:sz w:val="28"/>
                <w:szCs w:val="28"/>
                <w:highlight w:val="yellow"/>
              </w:rPr>
            </w:pPr>
            <w:r>
              <w:rPr>
                <w:spacing w:val="8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lef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left="10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8"/>
              </w:rPr>
              <w:t>Охват населения телевизионным вещан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8"/>
              </w:rPr>
              <w:t>Обеспеченность населения телефонной сетью общего поль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7. ПОСЛЕДОВАТЕЛЬНОСТЬ ВЫПОЛНЕНИЯ МЕРОПРИЯТИЙ ПО ТЕРРИТОРИАЛЬНОМУ ПЛАНИРОВАНИЮ ПОСЕЛЕНИЯ </w:t>
        <w:br/>
        <w:t>(ПЛАН РЕАЛИЗАЦИИ ГЕНЕРАЛЬНОГО ПЛАНА ПОСЕЛЕНИЯ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генерального плана Ме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1984"/>
        <w:gridCol w:w="19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 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 д.Кук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АПа д.Образц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д.Образц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часовни с.Мел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ая сф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Индивидуальное жилищное строительство п.Зв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жилищное строительство д.Кук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жилищное строительство д.Черт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жилищное строительство с.Мел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сф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лочного комплекса на 1200 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элев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 сф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а/д «Болхов-«Орел-Витебск» в обход пгт.Хоты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конструкция а/д «Болхов-«Орел-Витебс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ительство автодорожного участка «Болхов-«Орел-Витебск» -Образц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улично – дорожной сети в кварталах нового жилищного строительства в п.Звезда, д.Кукуевка, д.Чертовое, с.Мел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нструкция и ремонт существующих улиц населенных пунктов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 инфраструк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всех инженерных сетей для нов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газопровода среднего давления до д.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зводящих газовых сетей в д.Алексеевка и д.Кон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в д.Алексеевка ,  д.Коневка и д.Образцово, с. Мел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кважины в д.Коневка, д.Образцово, с. Мел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храна окружающей сре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ксимальное сохранение  участков защитных лес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контейнеров для сбора отходов в жилых образов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истка русел рек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лесных территорий на местах зарастающих по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cantSplit w:val="true"/>
        </w:trPr>
        <w:tc>
          <w:tcPr>
            <w:tcW w:w="9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Графические материалы</w:t>
            </w:r>
          </w:p>
        </w:tc>
      </w:tr>
      <w:tr>
        <w:trPr>
          <w:cantSplit w:val="true"/>
        </w:trPr>
        <w:tc>
          <w:tcPr>
            <w:tcW w:w="9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Сводная схема (основной чертеж)</w:t>
            </w:r>
          </w:p>
        </w:tc>
      </w:tr>
      <w:tr>
        <w:trPr>
          <w:cantSplit w:val="true"/>
        </w:trPr>
        <w:tc>
          <w:tcPr>
            <w:tcW w:w="9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Схема границ территорий, земель и огранич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хема административных гран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хема границ территорий и земель.</w:t>
            </w:r>
          </w:p>
        </w:tc>
      </w:tr>
      <w:tr>
        <w:trPr>
          <w:cantSplit w:val="true"/>
        </w:trPr>
        <w:tc>
          <w:tcPr>
            <w:tcW w:w="9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Схема границ территорий, земель и огранич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хема функциональных зон.</w:t>
            </w:r>
          </w:p>
        </w:tc>
      </w:tr>
      <w:tr>
        <w:trPr>
          <w:cantSplit w:val="true"/>
        </w:trPr>
        <w:tc>
          <w:tcPr>
            <w:tcW w:w="9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Схема границ территорий, земель и огранич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хема ограничений использования территорий.</w:t>
            </w:r>
          </w:p>
        </w:tc>
      </w:tr>
      <w:tr>
        <w:trPr>
          <w:cantSplit w:val="true"/>
        </w:trPr>
        <w:tc>
          <w:tcPr>
            <w:tcW w:w="9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. Схема границ зон планируемого размещения объектов капитального строительства мес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хема развития иных объектов, включая объекты социального обслуживания.</w:t>
            </w:r>
          </w:p>
        </w:tc>
      </w:tr>
      <w:tr>
        <w:trPr>
          <w:cantSplit w:val="true"/>
        </w:trPr>
        <w:tc>
          <w:tcPr>
            <w:tcW w:w="9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Схема границ зон планируемого размещения объектов капитального строительства местного зна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хема развития объектов транспортной инфраструк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хема развития объектов и сетей инженерно-технического обеспечения.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9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2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567" w:hanging="0"/>
      <w:jc w:val="both"/>
      <w:outlineLvl w:val="4"/>
    </w:pPr>
    <w:rPr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288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b w:val="false"/>
    </w:rPr>
  </w:style>
  <w:style w:type="character" w:styleId="WW8NumSt9z2">
    <w:name w:val="WW8NumSt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9z3">
    <w:name w:val="WW8NumSt9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2 Знак"/>
    <w:basedOn w:val="Style5"/>
    <w:qFormat/>
    <w:rPr>
      <w:b/>
      <w:bCs/>
      <w:sz w:val="24"/>
    </w:rPr>
  </w:style>
  <w:style w:type="character" w:styleId="21">
    <w:name w:val=" Знак Знак Знак Знак Знак Знак2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ind w:right="-808" w:hanging="0"/>
      <w:jc w:val="both"/>
    </w:pPr>
    <w:rPr>
      <w:bCs/>
      <w:sz w:val="24"/>
    </w:rPr>
  </w:style>
  <w:style w:type="paragraph" w:styleId="Style6">
    <w:name w:val="Цитата"/>
    <w:basedOn w:val="Normal"/>
    <w:qFormat/>
    <w:pPr>
      <w:spacing w:lineRule="auto" w:line="360"/>
      <w:ind w:left="567" w:right="326" w:hanging="0"/>
      <w:jc w:val="both"/>
    </w:pPr>
    <w:rPr>
      <w:bCs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widowControl/>
      <w:snapToGrid w:val="false"/>
      <w:ind w:left="-113" w:right="-113" w:hanging="0"/>
      <w:jc w:val="center"/>
    </w:pPr>
    <w:rPr>
      <w:b/>
      <w:bCs/>
      <w:color w:val="000000"/>
    </w:rPr>
  </w:style>
  <w:style w:type="paragraph" w:styleId="Style7">
    <w:name w:val="Название объекта"/>
    <w:basedOn w:val="Heading6"/>
    <w:next w:val="Normal"/>
    <w:qFormat/>
    <w:pPr>
      <w:keepNext w:val="true"/>
      <w:numPr>
        <w:ilvl w:val="0"/>
        <w:numId w:val="0"/>
      </w:numPr>
      <w:spacing w:before="120" w:after="60"/>
      <w:outlineLvl w:val="9"/>
    </w:pPr>
    <w:rPr>
      <w:b w:val="false"/>
      <w:bCs w:val="false"/>
      <w:sz w:val="26"/>
      <w:szCs w:val="26"/>
    </w:rPr>
  </w:style>
  <w:style w:type="paragraph" w:styleId="3">
    <w:name w:val="Основной текст 3"/>
    <w:basedOn w:val="Normal"/>
    <w:qFormat/>
    <w:pPr>
      <w:spacing w:lineRule="auto" w:line="360"/>
      <w:ind w:right="-805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40" w:after="0"/>
      <w:jc w:val="both"/>
    </w:pPr>
    <w:rPr>
      <w:rFonts w:ascii="Arial" w:hAnsi="Arial" w:cs="Arial"/>
      <w:b/>
      <w:szCs w:val="24"/>
      <w:lang w:val="en-US" w:eastAsia="en-US"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center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Маркированный список"/>
    <w:basedOn w:val="Normal"/>
    <w:qFormat/>
    <w:pPr>
      <w:widowControl w:val="false"/>
      <w:autoSpaceDE w:val="false"/>
      <w:jc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1">
    <w:name w:val="Заголовок таблици"/>
    <w:basedOn w:val="Normal"/>
    <w:qFormat/>
    <w:pPr>
      <w:ind w:firstLine="540"/>
      <w:jc w:val="both"/>
    </w:pPr>
    <w:rPr>
      <w:sz w:val="24"/>
      <w:szCs w:val="24"/>
    </w:rPr>
  </w:style>
  <w:style w:type="paragraph" w:styleId="Report">
    <w:name w:val="report"/>
    <w:basedOn w:val="Normal"/>
    <w:qFormat/>
    <w:pPr>
      <w:spacing w:before="100" w:after="100"/>
    </w:pPr>
    <w:rPr>
      <w:sz w:val="24"/>
      <w:szCs w:val="24"/>
    </w:rPr>
  </w:style>
  <w:style w:type="paragraph" w:styleId="S">
    <w:name w:val="S_Обычний подчёркнутый"/>
    <w:basedOn w:val="Normal"/>
    <w:qFormat/>
    <w:pPr>
      <w:jc w:val="both"/>
    </w:pPr>
    <w:rPr>
      <w:b/>
      <w:bCs/>
      <w:i/>
      <w:iCs/>
      <w:color w:val="000000"/>
      <w:sz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Arial" w:cs="Times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1">
    <w:name w:val="S_Нумерованный_3.1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true"/>
      <w:spacing w:lineRule="auto" w:line="360"/>
      <w:ind w:left="1418" w:right="0" w:hanging="0"/>
      <w:jc w:val="left"/>
      <w:outlineLvl w:val="9"/>
    </w:pPr>
    <w:rPr>
      <w:b w:val="false"/>
      <w:sz w:val="24"/>
      <w:szCs w:val="24"/>
      <w:u w:val="single"/>
    </w:rPr>
  </w:style>
  <w:style w:type="paragraph" w:styleId="S1">
    <w:name w:val="S_Маркированный"/>
    <w:basedOn w:val="Style10"/>
    <w:qFormat/>
    <w:pPr>
      <w:widowControl/>
      <w:numPr>
        <w:ilvl w:val="0"/>
        <w:numId w:val="5"/>
      </w:numPr>
      <w:tabs>
        <w:tab w:val="clear" w:pos="720"/>
        <w:tab w:val="left" w:pos="1260" w:leader="none"/>
      </w:tabs>
      <w:autoSpaceDE w:val="true"/>
      <w:spacing w:lineRule="auto" w:line="360"/>
      <w:jc w:val="both"/>
    </w:pPr>
    <w:rPr>
      <w:b w:val="false"/>
      <w:bCs w:val="false"/>
      <w:szCs w:val="24"/>
    </w:rPr>
  </w:style>
  <w:style w:type="paragraph" w:styleId="Style12">
    <w:name w:val="Список нумерованный Знак"/>
    <w:basedOn w:val="Normal"/>
    <w:qFormat/>
    <w:pPr>
      <w:numPr>
        <w:ilvl w:val="0"/>
        <w:numId w:val="10"/>
      </w:numPr>
      <w:tabs>
        <w:tab w:val="clear" w:pos="720"/>
        <w:tab w:val="left" w:pos="1260" w:leader="none"/>
      </w:tabs>
      <w:spacing w:lineRule="auto" w:line="360"/>
      <w:jc w:val="both"/>
    </w:pPr>
    <w:rPr>
      <w:sz w:val="24"/>
      <w:szCs w:val="24"/>
    </w:rPr>
  </w:style>
  <w:style w:type="paragraph" w:styleId="11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S11">
    <w:name w:val="S_Заголовок 1"/>
    <w:basedOn w:val="11"/>
    <w:qFormat/>
    <w:pPr>
      <w:numPr>
        <w:ilvl w:val="0"/>
        <w:numId w:val="11"/>
      </w:numPr>
      <w:tabs>
        <w:tab w:val="clear" w:pos="720"/>
      </w:tabs>
      <w:ind w:left="1069" w:hanging="360"/>
    </w:pPr>
    <w:rPr/>
  </w:style>
  <w:style w:type="paragraph" w:styleId="S4">
    <w:name w:val="S_Заголовок 4"/>
    <w:basedOn w:val="Heading4"/>
    <w:qFormat/>
    <w:pPr>
      <w:keepNext w:val="false"/>
      <w:numPr>
        <w:ilvl w:val="0"/>
        <w:numId w:val="11"/>
      </w:numPr>
      <w:jc w:val="left"/>
      <w:outlineLvl w:val="9"/>
    </w:pPr>
    <w:rPr>
      <w:rFonts w:ascii="Times New Roman" w:hAnsi="Times New Roman" w:cs="Times New Roman"/>
      <w:b w:val="false"/>
      <w:bCs w:val="false"/>
      <w:i/>
    </w:rPr>
  </w:style>
  <w:style w:type="paragraph" w:styleId="12">
    <w:name w:val="Таблица 1 + Обычный"/>
    <w:basedOn w:val="Normal"/>
    <w:qFormat/>
    <w:pPr>
      <w:numPr>
        <w:ilvl w:val="0"/>
        <w:numId w:val="12"/>
      </w:numPr>
      <w:spacing w:lineRule="auto" w:line="360"/>
      <w:jc w:val="right"/>
    </w:pPr>
    <w:rPr>
      <w:sz w:val="24"/>
      <w:szCs w:val="24"/>
    </w:rPr>
  </w:style>
  <w:style w:type="paragraph" w:styleId="13">
    <w:name w:val="Рисунок 1 + Обычный"/>
    <w:basedOn w:val="12"/>
    <w:qFormat/>
    <w:pPr>
      <w:numPr>
        <w:ilvl w:val="0"/>
        <w:numId w:val="6"/>
      </w:numPr>
    </w:pPr>
    <w:rPr>
      <w:lang w:val="en-US"/>
    </w:rPr>
  </w:style>
  <w:style w:type="paragraph" w:styleId="S2">
    <w:name w:val="S_рисунок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360"/>
      <w:ind w:left="0" w:hanging="0"/>
      <w:jc w:val="right"/>
    </w:pPr>
    <w:rPr>
      <w:sz w:val="24"/>
      <w:szCs w:val="24"/>
    </w:rPr>
  </w:style>
  <w:style w:type="paragraph" w:styleId="S5">
    <w:name w:val="S_Таблица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  <w:ind w:left="0" w:right="-158" w:hanging="0"/>
      <w:jc w:val="right"/>
    </w:pPr>
    <w:rPr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/>
      <w:jc w:val="center"/>
      <w:outlineLvl w:val="9"/>
    </w:pPr>
    <w:rPr>
      <w:b/>
      <w:szCs w:val="24"/>
    </w:rPr>
  </w:style>
  <w:style w:type="paragraph" w:styleId="S6">
    <w:name w:val="S_Нумерованный"/>
    <w:basedOn w:val="S21"/>
    <w:qFormat/>
    <w:pPr>
      <w:numPr>
        <w:ilvl w:val="0"/>
        <w:numId w:val="11"/>
      </w:numPr>
      <w:jc w:val="both"/>
    </w:pPr>
    <w:rPr>
      <w:b w:val="false"/>
    </w:rPr>
  </w:style>
  <w:style w:type="paragraph" w:styleId="S22">
    <w:name w:val="S_Нумерованный_2"/>
    <w:basedOn w:val="Normal"/>
    <w:qFormat/>
    <w:pPr>
      <w:numPr>
        <w:ilvl w:val="0"/>
        <w:numId w:val="3"/>
      </w:numPr>
      <w:spacing w:lineRule="auto" w:line="360"/>
      <w:jc w:val="both"/>
    </w:pPr>
    <w:rPr>
      <w:rFonts w:cs="Arial"/>
      <w:sz w:val="24"/>
      <w:szCs w:val="24"/>
    </w:rPr>
  </w:style>
  <w:style w:type="paragraph" w:styleId="S32">
    <w:name w:val="S_Нумерованный_3"/>
    <w:basedOn w:val="ConsNormal"/>
    <w:qFormat/>
    <w:pPr>
      <w:widowControl/>
      <w:numPr>
        <w:ilvl w:val="0"/>
        <w:numId w:val="4"/>
      </w:numPr>
      <w:spacing w:lineRule="auto" w:line="360"/>
      <w:ind w:right="0" w:firstLine="720"/>
      <w:jc w:val="both"/>
    </w:pPr>
    <w:rPr>
      <w:rFonts w:cs="Times New Roman"/>
      <w:sz w:val="24"/>
      <w:szCs w:val="24"/>
    </w:rPr>
  </w:style>
  <w:style w:type="paragraph" w:styleId="S33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/>
      <w:ind w:left="0" w:right="0" w:hanging="0"/>
      <w:outlineLvl w:val="9"/>
    </w:pPr>
    <w:rPr>
      <w:b w:val="false"/>
      <w:sz w:val="24"/>
      <w:szCs w:val="24"/>
    </w:rPr>
  </w:style>
  <w:style w:type="paragraph" w:styleId="S34">
    <w:name w:val="S_Заголовок_Текста3"/>
    <w:basedOn w:val="S33"/>
    <w:qFormat/>
    <w:pPr>
      <w:numPr>
        <w:ilvl w:val="0"/>
        <w:numId w:val="7"/>
      </w:numPr>
      <w:tabs>
        <w:tab w:val="clear" w:pos="720"/>
      </w:tabs>
      <w:ind w:left="3160" w:right="0" w:hanging="180"/>
    </w:pPr>
    <w:rPr>
      <w:u w:val="single"/>
    </w:rPr>
  </w:style>
  <w:style w:type="paragraph" w:styleId="S7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8">
    <w:name w:val="S_Список литературы"/>
    <w:basedOn w:val="S7"/>
    <w:qFormat/>
    <w:pPr>
      <w:numPr>
        <w:ilvl w:val="0"/>
        <w:numId w:val="8"/>
      </w:numPr>
    </w:pPr>
    <w:rPr>
      <w:rFonts w:cs="Arial"/>
    </w:rPr>
  </w:style>
  <w:style w:type="paragraph" w:styleId="Style13">
    <w:name w:val="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4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48:00Z</dcterms:created>
  <dc:creator>vlad</dc:creator>
  <dc:description/>
  <cp:keywords/>
  <dc:language>en-US</dc:language>
  <cp:lastModifiedBy>Admin</cp:lastModifiedBy>
  <cp:lastPrinted>2011-08-23T12:36:00Z</cp:lastPrinted>
  <dcterms:modified xsi:type="dcterms:W3CDTF">2011-09-07T07:41:00Z</dcterms:modified>
  <cp:revision>21</cp:revision>
  <dc:subject/>
  <dc:title>Зарегистрировано в Минюсте РФ 29 апреля 2003 г</dc:title>
</cp:coreProperties>
</file>