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ООО «АЛЬЯНС»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Юридический адрес: 440062, г. Пенза, проезд Первый Онежский, 12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E-mail: </w:t>
      </w:r>
      <w:r>
        <w:rPr>
          <w:i/>
          <w:color w:val="0000FF"/>
          <w:sz w:val="28"/>
          <w:lang w:val="en-US"/>
        </w:rPr>
        <w:t>Alyans-penza@yandex.ru</w:t>
      </w:r>
    </w:p>
    <w:p>
      <w:pPr>
        <w:pStyle w:val="Msonormalbullet2gif"/>
        <w:ind w:left="360" w:right="1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rFonts w:eastAsia="Times New Roman CYR"/>
          <w:b/>
          <w:lang w:val="en-US"/>
        </w:rPr>
        <w:t xml:space="preserve">                                                                      </w:t>
      </w:r>
      <w:r>
        <w:rPr>
          <w:b/>
        </w:rPr>
        <w:t xml:space="preserve">Заказчик: </w:t>
      </w:r>
      <w:r>
        <w:rPr>
          <w:sz w:val="22"/>
        </w:rPr>
        <w:t>Администрация  Аболмасовского</w:t>
      </w:r>
    </w:p>
    <w:p>
      <w:pPr>
        <w:pStyle w:val="Normal"/>
        <w:rPr/>
      </w:pPr>
      <w:r>
        <w:rPr>
          <w:rFonts w:eastAsia="Times New Roman CYR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сельского поселения                                     </w:t>
      </w:r>
    </w:p>
    <w:p>
      <w:pPr>
        <w:pStyle w:val="Normal"/>
        <w:rPr>
          <w:sz w:val="22"/>
        </w:rPr>
      </w:pPr>
      <w:r>
        <w:rPr>
          <w:rFonts w:eastAsia="Times New Roman CYR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Хотынецкого района Орловской области</w:t>
      </w:r>
    </w:p>
    <w:p>
      <w:pPr>
        <w:pStyle w:val="Normal"/>
        <w:rPr/>
      </w:pPr>
      <w:r>
        <w:rPr>
          <w:rFonts w:eastAsia="Times New Roman CYR"/>
          <w:sz w:val="22"/>
        </w:rPr>
        <w:t xml:space="preserve">                                                                                         </w:t>
      </w:r>
      <w:r>
        <w:rPr>
          <w:sz w:val="22"/>
        </w:rPr>
        <w:t>(муниципальный контракт № 1 от 09.06.2011г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sonormalbullet2gif"/>
        <w:ind w:left="360"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ПОЛОЖЕНИЕ О ТЕРРИТОРИАЛЬНОМ ПЛАНИРОВАНИИ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Аболмасовского сельского поселения 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Хотынецкого муниципального  района 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  <w:imprint/>
        </w:rPr>
      </w:pPr>
      <w:r>
        <w:rPr>
          <w:rFonts w:cs="Book Antiqua" w:ascii="Book Antiqua" w:hAnsi="Book Antiqua"/>
        </w:rPr>
        <w:t>Орловской области</w:t>
      </w:r>
    </w:p>
    <w:p>
      <w:pPr>
        <w:pStyle w:val="Msonormalbullet2gif"/>
        <w:ind w:left="360" w:right="180" w:hanging="0"/>
        <w:jc w:val="both"/>
        <w:rPr>
          <w:rFonts w:ascii="Book Antiqua" w:hAnsi="Book Antiqua" w:cs="Book Antiqua"/>
          <w:imprint/>
        </w:rPr>
      </w:pPr>
      <w:r>
        <w:rPr>
          <w:rFonts w:cs="Book Antiqua" w:ascii="Book Antiqua" w:hAnsi="Book Antiqua"/>
          <w:imprint/>
        </w:rPr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</w:t>
      </w:r>
      <w:r>
        <w:rPr>
          <w:b/>
          <w:bCs/>
        </w:rPr>
        <w:t>Генеральный директор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</w:t>
      </w:r>
      <w:r>
        <w:rPr>
          <w:b/>
          <w:bCs/>
        </w:rPr>
        <w:t>ООО «Альянс»</w:t>
        <w:tab/>
        <w:t xml:space="preserve">                                                                         В.И. Гаврюшин</w:t>
      </w:r>
    </w:p>
    <w:p>
      <w:pPr>
        <w:pStyle w:val="Msonormalbullet2gif"/>
        <w:ind w:left="360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Heading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>г.Пенза, 2011 г.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Heading"/>
        <w:rPr/>
      </w:pPr>
      <w:r>
        <w:rPr/>
        <w:t>ОГЛАВЛЕНИЕ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 проект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1. Цели и задачи генерального плана Аболмасовского </w:t>
            </w:r>
          </w:p>
          <w:p>
            <w:pPr>
              <w:pStyle w:val="Style55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    </w:t>
            </w:r>
            <w:r>
              <w:rPr/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. Основные принципы территориаль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 xml:space="preserve">    </w:t>
            </w:r>
            <w:r>
              <w:rPr/>
              <w:t>3. Функциональное зонирование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Перечень мероприятий по территориальному планированию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.1. Развитие территорий, предназначенных для индивидуального 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2. Развитие объектов социальной инфраструктуры</w:t>
            </w:r>
          </w:p>
          <w:p>
            <w:pPr>
              <w:pStyle w:val="Style55"/>
              <w:autoSpaceDE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3. Развитие объектов транспорт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4. Развитие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5. Сохранение объектов культурного  наследия, расположенных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6. Мероприятия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Сводные технико-эконом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Последовательность  выполнения мероприятий по территориальному планированию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лан реализации генерального плана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артограф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6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 CYR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1. Текстовые материал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ложения о территориальном планировании»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рафические материалы</w:t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планируемого размещения объектов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границ населенных пунктов</w:t>
            </w:r>
          </w:p>
        </w:tc>
      </w:tr>
      <w:tr>
        <w:trPr>
          <w:trHeight w:val="3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функциональных з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зон с особыми условия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использования территорий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Воейково, д.Аболмасово, д.Абросимово, д.Назаров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Березуев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Гуюкин Лог и п.Макаров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Красная Полян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с.Мощеное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Нива Свободы  и с.Хотынец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Электронные материал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кстовые материалы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графические материалы в электронном виде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true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</w:t>
      </w:r>
      <w:r>
        <w:rPr>
          <w:b/>
        </w:rPr>
        <w:t>к решению Аболма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 CYR"/>
          <w:b/>
        </w:rPr>
        <w:t xml:space="preserve">                                                                                      </w:t>
      </w:r>
      <w:r>
        <w:rPr>
          <w:b/>
        </w:rPr>
        <w:t xml:space="preserve">сельского Совета народных  депутатов 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</w:rPr>
        <w:t>от «23» апреля 2012 г № 11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– документ территориального  планирования, определяющий стратегию градостроительного развития поселения, городского округа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е планы поселений, городских округов разрабатываются с учётом положений утвержденной градостроительной документации Российской Федерации и субъекта Российской Федерации, а также схем территориального планирования муниципальных районов (в случае наличия указан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планирование Аболмасовского сельского поселения осуществляется посредством разработки и утверждения 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план разработан в соответствии с Градостроительным кодексом Российской Федерации, Градостроительным кодексом Орловской области и схемой территориального планирования Хотынец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еализуется в границах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азработан в соответствии с целями и задачами развития Хотынецкого района и Орловской области, сформулированными в документах государственного планирования социально-экономического развития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зработки проекта проводился </w:t>
      </w:r>
      <w:r>
        <w:rPr>
          <w:rFonts w:cs="Times New Roman" w:ascii="Times New Roman" w:hAnsi="Times New Roman"/>
          <w:color w:val="000000"/>
          <w:sz w:val="28"/>
        </w:rPr>
        <w:t>комплексный градостроительный анализ территории с выделением проблемных эколого-градостроительных ареалов и ситуаций, анализировались и оценивались природно-экологические, социально-экономические, планировочные, инфраструктурные и другие аспекты развития территории сельского поселения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аботы над </w:t>
      </w:r>
      <w:r>
        <w:rPr>
          <w:rStyle w:val="21"/>
          <w:rFonts w:cs="Times New Roman" w:ascii="Times New Roman" w:hAnsi="Times New Roman"/>
          <w:b w:val="false"/>
          <w:sz w:val="28"/>
        </w:rPr>
        <w:t>«Проектом генерального плана Аболмас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Хотынецкого района Орловской области</w:t>
      </w:r>
      <w:r>
        <w:rPr>
          <w:rStyle w:val="21"/>
          <w:rFonts w:cs="Times New Roman" w:ascii="Times New Roman" w:hAnsi="Times New Roman"/>
          <w:sz w:val="28"/>
        </w:rPr>
        <w:t xml:space="preserve">» </w:t>
      </w:r>
      <w:r>
        <w:rPr>
          <w:rStyle w:val="21"/>
          <w:rFonts w:cs="Times New Roman" w:ascii="Times New Roman" w:hAnsi="Times New Roman"/>
          <w:b w:val="false"/>
          <w:sz w:val="28"/>
        </w:rPr>
        <w:t>разработана</w:t>
      </w:r>
      <w:r>
        <w:rPr>
          <w:rStyle w:val="2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овочная структура, функциональное зонирование территории, инерционный и модернизационный варианты развития территории сельского поселения</w:t>
      </w:r>
      <w:r>
        <w:rPr>
          <w:rStyle w:val="21"/>
          <w:rFonts w:cs="Times New Roman" w:ascii="Times New Roman" w:hAnsi="Times New Roman"/>
          <w:sz w:val="28"/>
        </w:rPr>
        <w:t xml:space="preserve">. 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Проект состоит из двух частей: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часть первая – утверждаемая часть;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часть вторая – материалы по об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</w:rPr>
        <w:t>Графические</w:t>
      </w:r>
      <w:r>
        <w:rPr>
          <w:rFonts w:cs="Times New Roman" w:ascii="Times New Roman" w:hAnsi="Times New Roman"/>
          <w:sz w:val="28"/>
        </w:rPr>
        <w:t xml:space="preserve"> материалы представлены исполнителем на электронных носителях в растровом виде формата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 xml:space="preserve">, в векторном формате, согласно техническому заданию, текстовые </w:t>
      </w:r>
      <w:r>
        <w:rPr>
          <w:rFonts w:cs="Times New Roman" w:ascii="Times New Roman" w:hAnsi="Times New Roman"/>
          <w:bCs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в составе схемы – в форматах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сельского поселения, а также практической работы подразделений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Аболмасовского сельского поселения разработан на следующие проектные периоды:</w:t>
      </w:r>
    </w:p>
    <w:p>
      <w:pPr>
        <w:pStyle w:val="ListBullet"/>
        <w:numPr>
          <w:ilvl w:val="0"/>
          <w:numId w:val="21"/>
        </w:numPr>
        <w:spacing w:lineRule="auto" w:line="240" w:before="0" w:after="0"/>
        <w:ind w:left="0" w:firstLine="709"/>
        <w:rPr/>
      </w:pPr>
      <w:r>
        <w:rPr/>
        <w:t>I очередь – 10 лет – до 2020 года;</w:t>
      </w:r>
    </w:p>
    <w:p>
      <w:pPr>
        <w:pStyle w:val="Normal"/>
        <w:numPr>
          <w:ilvl w:val="0"/>
          <w:numId w:val="21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ный срок – 20 лет (10 лет от I очереди) - до 2030 год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тап графически отражается в территориях функциональных зон, резервируемых для перспективной (стратегической) территориальной организ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 И  ЗАДАЧИ  ГЕНЕРАЛЬНОГО  ПЛАНА АБОЛМАС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Целью  разработки генерального плана</w:t>
      </w:r>
      <w:r>
        <w:rPr>
          <w:rFonts w:cs="Times New Roman" w:ascii="Times New Roman" w:hAnsi="Times New Roman"/>
          <w:sz w:val="28"/>
        </w:rPr>
        <w:t xml:space="preserve"> Аболмасовского сельского поселения Хотынецкого района Орловской области является создание действенного инструмента управления развитием территории в соответствии с федеральным законодательством и законодательством Орловской области. Проектные решения генерального 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генерального плана: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выявление проблем градостроительного развития территории поселения и внесение проектных предложений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S7"/>
        <w:numPr>
          <w:ilvl w:val="0"/>
          <w:numId w:val="9"/>
        </w:numPr>
        <w:spacing w:lineRule="auto" w:line="240"/>
        <w:rPr/>
      </w:pPr>
      <w:r>
        <w:rPr>
          <w:sz w:val="28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генерального плана поселения, является администрация Аболмасов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разработан в границах Аболмасов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генерального плана учтены: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значение поселения в системе расселения Хотынецкого района и Орловской области; особенности типов жилой застройки;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 xml:space="preserve">природно-ресурсный потенциал; </w:t>
      </w:r>
    </w:p>
    <w:p>
      <w:pPr>
        <w:pStyle w:val="S7"/>
        <w:numPr>
          <w:ilvl w:val="0"/>
          <w:numId w:val="9"/>
        </w:numPr>
        <w:spacing w:lineRule="auto" w:line="240"/>
        <w:rPr>
          <w:sz w:val="28"/>
        </w:rPr>
      </w:pPr>
      <w:r>
        <w:rPr>
          <w:sz w:val="28"/>
        </w:rPr>
        <w:t>природно-климатические, национальные и иные особенности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генерального плана Аболмасовского сельского поселения определено статьёй 23 Градостроительного кодекса Российской Федерации. 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содержит основную часть, подлежащую утверждению, и материалы по обоснованию проектн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е планирование направлено на определение функционального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стойчивого развит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вышения качества среды проживан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азвития инженерной, транспортной и социальной инфраструктур;</w:t>
      </w:r>
    </w:p>
    <w:p>
      <w:pPr>
        <w:pStyle w:val="ConsPlusNormal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чета интересов Орловской области, Хотынецкого района, Аболмасовского сельского поселения, интересов жителей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дачи территориального планирования имеют целеполагающий характер, выражающийся в эко</w:t>
      </w:r>
      <w:r>
        <w:rPr>
          <w:rFonts w:cs="Times New Roman" w:ascii="Times New Roman" w:hAnsi="Times New Roman"/>
          <w:color w:val="000000"/>
          <w:spacing w:val="1"/>
          <w:sz w:val="28"/>
        </w:rPr>
        <w:t>номической,</w:t>
      </w:r>
      <w:r>
        <w:rPr>
          <w:rFonts w:cs="Times New Roman" w:ascii="Times New Roman" w:hAnsi="Times New Roman"/>
          <w:color w:val="000000"/>
          <w:sz w:val="28"/>
        </w:rPr>
        <w:t xml:space="preserve"> социальной, средовой и природопользовательской  составляющ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Обеспечение условий для устойчивого экономического развития поселения достигается реализацией проектных предложений по следующим направлениям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комплексной оценки климатических, социально-экономических, планировочных, инфраструктурных, экологических и этно-культурных условий с учетом местоположения сельского поселения в структуре Хотынецкого муниципального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функционального зонирования территории поселения с установлением ограничений на их использование в градостроительной деятельност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системы расселения, развитию сельских населенных пунктов во взаимосвязи с основными направлениями социально-экономической политики Хотынецкого муниципального  район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объектов организации сбора и вывоза (переработки и утилизации) промышленных и бытовых отход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границ населенных пунктов Аболмасовского сельского поселения, объектов особого регулир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ерриторий для индивидуального жилищного строительства, личных подсобных хозяйств, а также территорий под организацию мест отдыха и лечения на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он активного экономического развития с указанием перспектив их исполь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 посел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расселения в соответствии с уровнем предполагаемой численности населения, определенной на расчетный срок, при формировании промышленных и хозяйственных центров и подцентров – полюсов роста территор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ное и экономичное использования трудовых, земельных, водных и других ресурсов, улучшение экологической ситуации и повышение качества среды обитания граждан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ация и реконструкция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ыскание и создание рекреационных и туристических ареалов на территории муниципального образования, создающих центры массового и культурного отдыха для разных слоев населения, и привлекающих дополнительные источники дохода в местный бюджет муниципального образова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сбалансированного разграничения земель по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ризван дать инструмент Администрации Аболмасовского сельского поселения Хотынецкого района Орловской области для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, комфортной, энергетически и информационно устойчивой, экологически, экономически и социально обеспеченной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правления территориями, принадлежащими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ОСНОВНЫЕ  ПРИНЦИПЫ  ТЕРРИТОРИАЛЬНОГО ПЛАН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</w:rPr>
        <w:t xml:space="preserve"> – признанная практика цивилизованных стран, в том числе и с самыми либеральными экономическими системами. В развитых странах данный вид планирования развит настолько, что во многих из них существуют специальные правительственные органы - Министерства пространственного планирования, контролирующие все виды использования земель на соответствие десяти принципам, разработанным специальной Комиссией ЕС по пространственному планированию. Эти десять принципов настолько универсальны, что они могут быть с успехом положены и в основу генерального плана Аболмасовского сельского поселения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1. Обеспечение территориального согласия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посредством более сбалансированного социального и экономического развития регионов и повышения их конкурентоспособности.   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Принимаемые на европейском, национальном и региональном уровнях решения, а также инвестиции, так или иначе связанные с пространством, опираются на полицентрическую модель развития территорий. Соответственно, благодаря полицентрической модели повышается аттрактивность как столичных ареалов и «городов-ворот», так и структурно слабых регионов. Это особенно важно в тех случаях, когда речь идет о исторически сложившихся промышленных районах и малонаселенных сельских территориях, которые так характерны для </w:t>
      </w:r>
      <w:r>
        <w:rPr>
          <w:rFonts w:cs="Times New Roman" w:ascii="Times New Roman" w:hAnsi="Times New Roman"/>
          <w:sz w:val="28"/>
        </w:rPr>
        <w:t xml:space="preserve">Орловской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области. </w:t>
      </w:r>
      <w:r>
        <w:rPr>
          <w:rFonts w:cs="Times New Roman" w:ascii="Times New Roman" w:hAnsi="Times New Roman"/>
          <w:sz w:val="28"/>
        </w:rPr>
        <w:t>Региональная и муниципальная политика включает в себя, в том числе и действия властей в области развития транспорта, связи, образования и здравоохранения, которые имеют большое значение для поддержания жизнедеятельности сообществ в малонаселенных районах.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Для выполнения поставленной задачи региональные и местные власти должны стремиться к реализации различных, в том числе политических и экономических программ пространственного развития, что, в свою очередь, требует наличия демократических легитимных территориальных органов власти, высокого профессионализма и опыта, активного участия граждан и общественных объединений в планировании пространственного развит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2. Создание более сбалансированных условий транспортного доступ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В целях достижения более сбалансированного развития транспортной инфраструктуры необходима модернизация транспортных звеньев, связывающих малые и средние города района и области, сельские и островные территории с трансроссийскими и трансевропейскими сетями и транспортными центрами (железные дороги, автострады, аэропорты и многофункциональные центры)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3. Развитие доступа к информации и знаниям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>С учетом необходимости обеспечения доступа к информации и знаниям, пространственное планирование должно уделять особое внимание районам, доступ которых к информации по тем или иным причинам ограничен. На региональном и муниципальном уровнях следует обеспечить интерфейсы между производителями информации и потенциальными пользователями: технопарками, институтами по передаче технологий, центрами исследований и обучения. Следует содействовать созданию банков текущих данных (по товарам, ноу-хау, туризму и т.д.) для развития межрайонных связей и участия в межрегиональной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4. Сокращение ущерба окружающей среде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призвано содействовать предотвращению или ограничению наносимого окружающей среде ущерба, предотвращать возникновение экологических проблем в результате недостаточной согласованности отраслевых программ, а также решений, принимаемых на местах.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5. Приумножение и защита природных ресурсов и природного наслед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охранять и приумножать природные ресурсы, которые не только поддерживают баланс экосистем, но и обеспечивают привлекательность района, повышают его рекреационную ценность и качество жизн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нное планирование должно принимать во внимание Конвенцию по сохранению европейской природы и естественной среды обитания (1979 г.) и Общеевропейскую стратегию биологического и ландшафтного разнообразия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ые стратегии использования водных ресурсов должны охватывать, помимо прочего, охрану рек и водосборных бассейнов, контроль над сельским хозяйством в части ирригации и использования удобрений, очистку загрязненной воды и т.д. Для защиты качества питьевой воды необходимо следить, чтобы расширению сетей водоснабжения сопутствовал эквивалентный рост систем канализации и очистки стоков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6. Приумножение культурного наследия как фактор развит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 муниципалитетами инвесторов,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. Политика пространственного развития должна способствовать комплексному управлению культурным достоянием, понимаемому как эволюционный процесс охраны и сохранения достояния с учетом потребностей современного общества. Целью является не только консервация прошлого, но и гармония и креативность современной архитектуры и городского дизайна с историческим наследием.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7. Развитие безопасной добычи энергоресурсов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должно быть направлено на использование </w:t>
      </w:r>
      <w:r>
        <w:rPr>
          <w:rFonts w:cs="Times New Roman" w:ascii="Times New Roman" w:hAnsi="Times New Roman"/>
          <w:bCs/>
          <w:i/>
          <w:iCs/>
          <w:sz w:val="28"/>
        </w:rPr>
        <w:t>возобновимых</w:t>
      </w:r>
      <w:r>
        <w:rPr>
          <w:rFonts w:cs="Times New Roman" w:ascii="Times New Roman" w:hAnsi="Times New Roman"/>
          <w:sz w:val="28"/>
        </w:rPr>
        <w:t xml:space="preserve"> источников энергии</w:t>
      </w:r>
      <w:r>
        <w:rPr>
          <w:rFonts w:cs="Times New Roman" w:ascii="Times New Roman" w:hAnsi="Times New Roman"/>
          <w:color w:val="432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пространственно увязанных и экологически безопасных систем, а также на завершение систем энергопередачи на российском и общеевропейском уровне. Учитывая все возрастающее энергопотребление в экономике, следует сделать приоритетным направлением повышение эффективности использования уже имеющихся ресурсов и мощ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8. Поощрение устойчивого туризм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а пространственного развития направлена на использование возможностей роста, создаваемых туризмом. Следует сделать приоритетным направлением развитие форм высококачественного и устойчивого туризма. В целом, требуется изучить экосистемы и рассчитать количество туристов, которое территория способна выдержать, а также разработать новые инструменты контроля. В будущем следует осваивать те формы «мягкого туризма», которые легко могут быть адаптированы к условиям района, например, эко- и агротуризм и открывают возможности развития для многих периферийных территори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9. Ограничение последствий природных катастроф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 превентивные меры в контексте программ пространственного развития, направленные на ограничение ущерба и снижение уязвимости структуры расселения, включающие мероприятия в области землепользования и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ные решения Генерального плана Аболмасовского сельского поселения направлены н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устойчивое</w:t>
      </w:r>
      <w:r>
        <w:rPr>
          <w:rFonts w:cs="Times New Roman" w:ascii="Times New Roman" w:hAnsi="Times New Roman"/>
          <w:sz w:val="28"/>
        </w:rPr>
        <w:t xml:space="preserve"> развитие территории  поселения, структур населенных пунктов с учетом особенностей системы расселения Хотынецкого района, формирования системы расселения на территории Орловской об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е развитие территории поселения на основе расселения на территориях, расположенных вдоль основных транспортных осей развития за счет индивидуального жилищного стро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развитие транспортной инфраструктур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циональное использование природных ресурсов, сохранение природно-рекреационного потенциала поселения, улучшение экологического состояния территорий, а также сохранение и возрождение объектов культурного наслед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  развитие сельскохозяйственного производ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определенных законодательством Российской Федерации и Орло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УНКЦИОНАЛЬНОЕ  ЗОНИРОВАНИЕ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функционального зонирования территории Аболмасовского сельского поселения разработана в соответствии с Градостроительным кодексом РФ, Градостроительным кодексом Орловской области и Инструкцией о порядке разработки, согласования, экспертизы и утверждения градостроительной документации от 29 октября 2002г. №150 (СНиП 11-04-2003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учтены требования Земельного кодекса РФ, Федерального закона «О приватизации государственного и муниципального имущества» и других правовых и нормативных актов РФ и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ирование территории Аболмасовского сельского поселения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 жителей, для сохранения историко-культурного наследия и охран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является функциональное зонирование территории Аболмасовского сельского поселения согласно Генплану и наличие территорий, в границах которых устанавливаются ограничения на осуществление градостроительной деятельности, обозначенных на Карте зон с особыми условиями использования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планируемых границ функциональных зон поселения определяет виды использования и устанавливает ограничения на использование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е в Генеральном плане зоны различного 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, устанавливающих градостроительные регламенты для каждой из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рте функциональных зон, границы зон определены с учетом границ населенных пунктов, естественных границ природных объектов, границ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го пользования, занятые площадями, улицами, проездами, дорогами, скверами, водоемами и другими объектами, входят в состав различных функциональных зон и отдельно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рте функциональных зон территории Аболмасовского сельского поселения выделены следующие зоны и территор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ая зона индивидуальной жилой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щественно-деловая з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/х использования (зона  сельскохозяйственных угод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бъектов сельскохозяйственного 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автомобиль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железнодорож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убопровод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реацион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ьная зона (зона ритуальная на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собо охраняемых террит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зоны развития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бъектов сельхозна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-деловая зона (строительство магазин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анспорта (строительство дорог регионального, муниципального значения, придорожного сервис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изводственная з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жилой зоны предназначена для застройки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жилой зоне допускается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инженерно-техническ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сетей и сооружений инженерного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(санитарные разрывы) от таких объектов до жилых, общественно-деловых и рекреационных территорий и другие требования в соответствии с государственными градостроительными нормативами и правилами, а также со специальными нормативами, правилам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в границах отвода сооружений инженерного оборудования и их санитарно-защитных зон подлежат благоустройству с учетом технических и эксплуатационных характеристик. Обязанности по благоустройству указанных территорий возлагаются на собственников сооружений инженерного оборудования. Сооружения инженерного оборудования, эксплуатация которых оказывает прямое вредное воздействие на безопасность населения, размещаются за пределами городских и сельски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ы инженерно-технической инфраструктуры делятся на подзо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зона водоснабжения: скважины. водонапорные баш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энергообеспечения:</w:t>
      </w:r>
      <w:r>
        <w:rPr>
          <w:rFonts w:cs="Times New Roman" w:ascii="Times New Roman" w:hAnsi="Times New Roman"/>
          <w:sz w:val="28"/>
        </w:rPr>
        <w:t xml:space="preserve"> Зоны ЛЭП,  котельных, ГРС, ГРП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газоснабжения:</w:t>
      </w:r>
      <w:r>
        <w:rPr>
          <w:rFonts w:cs="Times New Roman" w:ascii="Times New Roman" w:hAnsi="Times New Roman"/>
          <w:sz w:val="28"/>
        </w:rPr>
        <w:t xml:space="preserve"> Трубопроводы, коммуникационные корид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связи:</w:t>
      </w:r>
      <w:r>
        <w:rPr>
          <w:rFonts w:cs="Times New Roman" w:ascii="Times New Roman" w:hAnsi="Times New Roman"/>
          <w:sz w:val="28"/>
        </w:rPr>
        <w:t xml:space="preserve"> Зоны телефонных станций, передающих и принимающих станций, узлы связи и проч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транспорт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зоны предназначена для размещения автомобильных и объектов транспортной инфраструктуры, составляющих единую систему транспорт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реацио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зон предназначены для организации мест отдыха населения и включают в себя парки, сады, лесопарки, пляжи и иные объекты. В рекреационные зоны могут включаться природные объекты. На территориях рекреационных зон не допускается строительство и расширение действующих промышленных, коммунальных и складск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ы сельскохозяйственного исполь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пашни, садов, огородов, сенокосов, пастбищ, а также сельскохозяйственных зданий, строений, сооружений, выделяется в пределах границ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</w:rPr>
        <w:t>Производственные зо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коммунально-складских территорий и других пром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специаль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специального назначения выделяется для размещения кладбищ, крематориев, скотомогильников, свалок бытовых отходов и иных объектов, использование которых не совместимо с использованием других видов территориальных зон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ПЕРЕЧЕНЬ  МЕРОПРИЯТИЙ  ПО  ТЕРРИТОРИАЛЬНОМУ ПЛАНИРОВАНИЮ 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правлений градостроительного развития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личных сферах деятельности, предприятиями сферы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 указанных задач призваны способствовать и основные мероприятия генерального плана развития Аболмасовского сельского поселения по размещению жилых кварталов, социально-значимых объектов, с соблюдением всех норм гражданского, градостроительного и природоохранного законодательства и с учетом требований  отраслевых норм и прав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1.  РАЗВИТИЕ  ТЕРРИТОРИЙ,  ПРЕДНАЗНАЧЕННЫХ  ДЛЯ ИНДИВИДУАЛЬНОГО  ЖИЛИЩНОГО 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 существующих населенных пунктов согласно генеральному плану составит 561 га или 9,1 % общей площади сельского поселения). По генеральному плану  площадь  населенных пунктов увеличивается 1,54 га за счет существующей застройки в п.Красная Поляна,  из земель сельхоз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жилищное строительство предлагаются площадки общей площадью 20,9 га в черте населенных пунктов, необходимые для освоения застройщиками и инвесторами, с изменением категории земель и границ населенных пунктов сельского посел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ервоочередные мероприятия: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            в селе Воейково на территории  общей площадью 3,8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 селе Хотынец на территории площадью 2,9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в п.Нива Свободы на территории  общей площадью 2,1 га.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            в селе Мощёное на территории  общей площадью 3,1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hanging="0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ероприятия на расчетный срок: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д.Березуевка на территории  общей площадью 4,5 га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п.Макаровский на территории  общей площадью 2,2 га.</w:t>
      </w:r>
    </w:p>
    <w:p>
      <w:pPr>
        <w:pStyle w:val="Style47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S33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п.Гуюкин Лог на территории  общей площадью 2,3 га.</w:t>
      </w:r>
    </w:p>
    <w:p>
      <w:pPr>
        <w:pStyle w:val="311"/>
        <w:autoSpaceDE w:val="false"/>
        <w:rPr>
          <w:szCs w:val="24"/>
        </w:rPr>
      </w:pPr>
      <w:r>
        <w:rPr>
          <w:szCs w:val="24"/>
        </w:rPr>
        <w:t>Для успешной реализации запланированных мероприятий генерального плана органам власти и управления Аболмасовского сельского поселения рекомендуется принять План реализации генерального плана Аболмас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iCs/>
          <w:kern w:val="2"/>
          <w:sz w:val="28"/>
        </w:rPr>
        <w:t xml:space="preserve"> включения земельных участков в границы населенных пунктов установлен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</w:rPr>
      </w:pPr>
      <w:r>
        <w:rPr>
          <w:rFonts w:cs="Times New Roman" w:ascii="Times New Roman" w:hAnsi="Times New Roman"/>
          <w:iCs/>
          <w:kern w:val="2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2.  РАЗВИТИЕ  ОБЪЕКТОВ  СОЦИАЛЬНОЙ 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территории сосредоточивают в себе основную массу функций и рабочих мест в сферах обслуживания, культуры, досуга, образования, администрации и в деловой сфере, образуют функциональную и архитектурно-пространственную основу урбанизированного каркаса территории населен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едполагаемым строительством  предлагается открыть ФАП, магазин,  предусмотреть реконструкцию СДК, реконструкцию церкви, строительство православной гимназии в с.Мощеное, строительство магазина в с Воейково, строительство ДК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чет потребности в основных объектах социальной сфер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"/>
        <w:gridCol w:w="1152"/>
        <w:gridCol w:w="1276"/>
        <w:gridCol w:w="1227"/>
        <w:gridCol w:w="113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На 01.01.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 г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вариант инерционного развит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Модернизаци-онный  вариант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первую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расчетный ср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первую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енность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2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74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тей до 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тей от 7 до 1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8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ошкольных учреждений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мест в дошко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ровень обеспеченности дошкольными учреждения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5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школ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мест в школ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6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6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Фа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омов культуры, ед (мес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9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/9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/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/1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социально-значимых объектов может осуществляться за счет различных источников, которые должны определить муниципальные органы управления и органы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ыполнить следующие мероприятия: расширения ассортимента услуг, развития материально-технической базы объектов, внедрения компьютеризации, предоставления информационных услуг, использования свободных объемов и территорий для развития спортивных и культурных центров обслуживания населения не только учащейся молодежи, но и других категорий и возраст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3.  РАЗВИТИЕ  ОБЪЕКТОВ 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мер, направленных на совершенствование транспортной инфраструктуры Аболмасовского сельского поселения следует вклю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приведение</w:t>
      </w:r>
      <w:r>
        <w:rPr>
          <w:rFonts w:cs="Times New Roman" w:ascii="Times New Roman" w:hAnsi="Times New Roman"/>
          <w:sz w:val="28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ведение </w:t>
      </w:r>
      <w:r>
        <w:rPr>
          <w:rFonts w:cs="Times New Roman" w:ascii="Times New Roman" w:hAnsi="Times New Roman"/>
          <w:sz w:val="28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величение </w:t>
      </w:r>
      <w:r>
        <w:rPr>
          <w:rFonts w:cs="Times New Roman" w:ascii="Times New Roman" w:hAnsi="Times New Roman"/>
          <w:sz w:val="28"/>
        </w:rPr>
        <w:t>транспортной доступности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эффективной системы </w:t>
      </w:r>
      <w:r>
        <w:rPr>
          <w:rFonts w:cs="Times New Roman" w:ascii="Times New Roman" w:hAnsi="Times New Roman"/>
          <w:b/>
          <w:sz w:val="28"/>
        </w:rPr>
        <w:t>механизированной уборки улиц</w:t>
      </w:r>
      <w:r>
        <w:rPr>
          <w:rFonts w:cs="Times New Roman" w:ascii="Times New Roman" w:hAnsi="Times New Roman"/>
          <w:sz w:val="28"/>
        </w:rPr>
        <w:t xml:space="preserve"> в зимний период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дорог регионального значения «Болхов-Орел-Витебск» обход пгт.Хотынец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дороги муниципального значения «пгтХотынец-Адолмасово-с.Хотынец»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витие придорожного сервиса – строительство АЗС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конструкция дороги муниципального значения «Болхов-Орел-Витебск» -Мощено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1. Мероприятия на первую очередь реализации проекта</w:t>
      </w:r>
    </w:p>
    <w:p>
      <w:pPr>
        <w:pStyle w:val="Style47"/>
        <w:numPr>
          <w:ilvl w:val="0"/>
          <w:numId w:val="2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нструкция и ремонт существующих улиц населенных  пунктов сельского поселения;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</w:t>
      </w:r>
      <w:r>
        <w:rPr/>
        <w:t xml:space="preserve">.  </w:t>
      </w:r>
      <w:r>
        <w:rPr>
          <w:sz w:val="28"/>
        </w:rPr>
        <w:t xml:space="preserve">Ремонт грунтовых дорог, которые соединяют центр сельского </w:t>
      </w:r>
    </w:p>
    <w:p>
      <w:pPr>
        <w:pStyle w:val="Heading3"/>
        <w:rPr>
          <w:sz w:val="28"/>
        </w:rPr>
      </w:pPr>
      <w:r>
        <w:rPr>
          <w:rFonts w:eastAsia="Times New Roman CYR"/>
          <w:sz w:val="28"/>
        </w:rPr>
        <w:t xml:space="preserve">                 </w:t>
      </w:r>
      <w:r>
        <w:rPr>
          <w:sz w:val="28"/>
        </w:rPr>
        <w:t>поселения  с другими  населенными пунктами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Строительство дорог регионального значения «Болхов-Орел-Витебск» обход пгт.Хотынец ;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Строительство дороги муниципального значения «пгт.Хотынец-Адолмасово-с.Хотынец»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5.  Развитие придорожного сервиса – строительство АЗС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6. Реконструкция дороги муниципального значения «Болхов-Орел-Витебск» -Мощеное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 Мероприятия на расчетный срок реализации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  Строительство и реконструкция улично-дорожной сети в границах    населенных пунктов согласно проектам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   Асфальтирование дорог в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4. РАЗВИТИЕ  ОБЪЕКТОВ  ИНЖЕНЕРНОЙ  ИНФРАСТРУКТУР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1. Предлагаемые мероприятия по развитию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Строительство водопроводных сетей в населенных пунктах в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существующей застроенной территории и  на новых участка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ыделенных под жилищное строительство.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Капитальный ремонт водопроводных сетей с большим процентом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износа.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 Предлагаемые мероприятия по водоот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2"/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</w:t>
      </w:r>
      <w:r>
        <w:rPr>
          <w:bCs/>
          <w:szCs w:val="24"/>
          <w:lang w:val="ru-RU"/>
        </w:rPr>
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3. Предлагаемые мероприятия по электроснабжению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целесообразно использовать при строительстве новых линий самонесущий изолированный провод (СИ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4. Предлагаемые мероприятия по газоснаб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1"/>
          <w:numId w:val="20"/>
        </w:numPr>
        <w:tabs>
          <w:tab w:val="clear" w:pos="708"/>
          <w:tab w:val="left" w:pos="720" w:leader="none"/>
        </w:tabs>
        <w:ind w:left="18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троительство ГРП и газораспределительных сетей для новых кварталов индивидуальной жилой застройкой  с подключением к существующим газопровода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2.   Развитие инфраструктуры газового хозяйства (строительство межпоселковых и распределительных сетей на территории сельского поселения)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5. Проектные предложения по средствам связ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развития средств связи, телекоммуникаций, информационных технологий и теле- радиовещания являются: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ети почтовой связи и расширение новых видов услуг: электронной почты, пунктов Internet для населения на основе автоматизированной сети связи Орловской области;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поселения смогут получать различные инфокоммуникационные услу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5.  СОХРАНЕНИЕ  ОБЪЕКТОВ  КУЛЬТУРНОГО НАСЛЕДИЯ,  РАСПОЛОЖЕННЫХ  НА ТЕРРИТОРИИ  ПОСЕЛЕНИЯ.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9"/>
        <w:spacing w:lineRule="auto" w:line="240" w:before="0" w:after="0"/>
        <w:rPr/>
      </w:pPr>
      <w:r>
        <w:rPr/>
        <w:t xml:space="preserve">На территории Аболмасовского сельского поселения имеются объекты  культурного наследия. Это памятник </w:t>
      </w:r>
      <w:r>
        <w:rPr>
          <w:rFonts w:eastAsia="Calibri"/>
          <w:lang w:eastAsia="en-US"/>
        </w:rPr>
        <w:t>истории и монументального искусства,  братское захоронение и памятник архитектуры.</w:t>
      </w:r>
    </w:p>
    <w:p>
      <w:pPr>
        <w:pStyle w:val="Normal"/>
        <w:ind w:right="5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6. МЕРОПРИЯТИЯ ПО ОХРАНЕ ОКРУЖАЮЩЕЙ СРЕДЫ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создания комфортной среды проживания, снятия экологической напряженности, а также для реализации природного потенциала территории Аболмасовского сельского поселения, необходимо осуществить природоохранные мероприя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1. Мероприятия по улучшению качеств атмосферного воздух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лучшения качества атмосферного воздуха  на территории Аболмасовского сельского поселения необходимо проведение следующих мероприяти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ов установления санитарно-защитных зон для источников загрязнения атмосферного воздуха, организация, благоустройство, озеленение территорий санитарно-защитных зон, а также вынос жилого сектора из санитарно-защитных зо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зеленение территории населенных пунктов и создание защитных зеленых полос на транспортных сетях сельского поселения;</w:t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нтрализация и газификация теплоснабжения, перевод на природный газ индивидуального жилого сектор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2. Мероприятия по охране водных объектов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храны водной среды Аболмасовского сельского поселения необходимо проведение следующих мероприятий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  </w:t>
      </w:r>
      <w:r>
        <w:rPr>
          <w:rFonts w:cs="Times New Roman" w:ascii="Times New Roman" w:hAnsi="Times New Roman"/>
          <w:sz w:val="28"/>
        </w:rPr>
        <w:t>разработка проектов по организации водоохранных зон и прибрежных защитных полос для водных объектов сельского поселения;</w:t>
      </w:r>
    </w:p>
    <w:p>
      <w:pPr>
        <w:pStyle w:val="Style5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   </w:t>
      </w:r>
      <w:r>
        <w:rPr>
          <w:rFonts w:cs="Times New Roman" w:ascii="Times New Roman" w:hAnsi="Times New Roman"/>
          <w:sz w:val="28"/>
          <w:szCs w:val="24"/>
        </w:rPr>
        <w:t>очистка территории водоохранных зон от несанкционированных свалок бытового и строительного мусора, навоза, мазута, отходов производства, вынос из водоохранных зон водотоков складов ядохимикатов, животноводческих ферм и пр.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разработка проектов по установлению границ поясов зон санитарной охраны поверхностных и подземных источников водоснабжения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роительство новых выгребных ям в населенных пунктах, которые   отвечают  современным требованиям, что позволит избежать попадания стоков в грунтовые в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ab/>
        <w:t xml:space="preserve">    прекращения сброса неочищенных сточных вод на рельеф и в водные объекты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рганизация контроля за уровнем загрязнения поверхностных и грунтов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бваловка территорий животноводческих  ферм, оборудование их системой сбора и очистки сточн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максимальное внедрение оборотных и бессточных систем водоснабжения.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3. Мероприятия по охране и восстановлению поч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</w:t>
      </w:r>
      <w:r>
        <w:rPr>
          <w:color w:val="000000"/>
          <w:sz w:val="28"/>
        </w:rPr>
        <w:t>ежегодно проводить почвенно-агрохимическое, токсикологи</w:t>
        <w:softHyphen/>
        <w:t>ческое и радиологическое обследование сельхозугодий</w:t>
      </w:r>
      <w:r>
        <w:rPr>
          <w:sz w:val="28"/>
        </w:rPr>
        <w:t>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минеральных удобрений в строгом соответствии с</w:t>
        <w:br/>
        <w:t>потребностями почв в отдельных химических компонентах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</w:t>
        <w:softHyphen/>
        <w:t>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территорий недействующих скотомогильник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контроль качества и своевременность выполнения работ по рекультивации нарушенных земель.</w:t>
      </w:r>
    </w:p>
    <w:p>
      <w:pPr>
        <w:pStyle w:val="122"/>
        <w:tabs>
          <w:tab w:val="clear" w:pos="708"/>
          <w:tab w:val="left" w:pos="927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4. Мероприятия по охране недр, минерально-сырьевых ресурсов, подземных в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охране недр, минерально-сырьевых ресурсо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а установления границ поясов зон санитарной охраны  источников питьев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рганизация, ограждение и озеленение поясов зон санитарной охраны  источников питьевого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роведение контроля соблюдения режима хозяйственной деятельности на территории поясов зон санитарной охраны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вынос из водоохранных зон водотоков, где водоносный горизонт менее защищен, складов ядохимикатов, животно</w:t>
        <w:softHyphen/>
        <w:t>водческих ферм и летних лагерей ск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роведение ликвидационного тампонажа на бездейст</w:t>
        <w:softHyphen/>
        <w:t>вующих скважин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5. Мероприятия по озеленению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едение геоботанического мониторинга на территории населенных пунктов сельского поселения, восстановление растительного покрова в местах сильной деградации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ленаправленное формирование крупных насаждений из деревьев и кустарников местных видов, устойчивых к влиянию антропо - и техногенных 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 защитных зеленых полос вдоль транспортных магистралей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6. Мероприятия по санитарной очистк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санитарной очистке территор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sz w:val="28"/>
        </w:rPr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7. Мероприятия по охране полезных ископаемых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 xml:space="preserve">- </w:t>
      </w:r>
      <w:r>
        <w:rPr>
          <w:sz w:val="28"/>
          <w:u w:val="none"/>
        </w:rPr>
        <w:t>не допускается размещение промышленного и гражданского строительства  на площадях залегания всех полезных ископаемых до полной отработ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>
          <w:b/>
          <w:b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-  не подлежат застройке площади месторождений полезных ископаемых, не вовлекаемых в эксплуатацию.</w:t>
      </w:r>
    </w:p>
    <w:p>
      <w:pPr>
        <w:pStyle w:val="ListBullet"/>
        <w:autoSpaceDE w:val="false"/>
        <w:spacing w:lineRule="auto" w:line="240" w:before="0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5. СВОДНЫЕ  ТЕХНИКО-ЭКОНОМИЧЕСКИЕ  ПОКАЗАТ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хнико-экономические показатели проекта составляются в соответствии с «Инструкцией о порядке разработки, согласования, экспертизы и утверждения градостроительной документации», утвержденной Постановлением Госстроя РФ № 150 от 29.10.02 и зарегистрированной Минюстом РФ 12.02.03 № 4207 (СниП 11-04-2003). Технико-экономические показатели генерального плана приводятся на исходный год его разработки и на расчетный срок  (по модернизационному вариа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площадь земель в границах Аболмасовского сельского поселе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2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42,4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лощадь земель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1,57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5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4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"/>
        <w:gridCol w:w="1056"/>
        <w:gridCol w:w="180"/>
        <w:gridCol w:w="1260"/>
        <w:gridCol w:w="1260"/>
        <w:gridCol w:w="162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циальное  и  культурно-бытовое обслуживание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522" w:leader="none"/>
              </w:tabs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</w:t>
            </w:r>
            <w:r>
              <w:rPr>
                <w:bCs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Транспорт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железной дорог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регион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522" w:leader="none"/>
              </w:tabs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</w:t>
            </w:r>
            <w:r>
              <w:rPr>
                <w:bCs/>
              </w:rPr>
              <w:t>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 автомобильных дорог муницип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I</w:t>
            </w:r>
            <w:r>
              <w:rPr>
                <w:b/>
                <w:bCs/>
                <w:color w:val="000000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 –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на 1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су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YII</w:t>
            </w:r>
            <w:r>
              <w:rPr>
                <w:b/>
                <w:bCs/>
                <w:color w:val="000000"/>
              </w:rPr>
              <w:t>. 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межпоселковый/распредел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/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/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5/2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III</w:t>
            </w:r>
            <w:r>
              <w:rPr>
                <w:b/>
                <w:bCs/>
                <w:color w:val="000000"/>
              </w:rPr>
              <w:t>. 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500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10 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ПС/т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/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1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Связ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bCs/>
              </w:rPr>
            </w:pPr>
            <w:r>
              <w:rPr>
                <w:bCs/>
              </w:rPr>
              <w:t>АТС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             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</w:t>
            </w:r>
            <w:r>
              <w:rPr>
                <w:bCs/>
              </w:rPr>
              <w:t>1      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992"/>
        <w:gridCol w:w="1273"/>
        <w:gridCol w:w="1260"/>
        <w:gridCol w:w="1800"/>
      </w:tblGrid>
      <w:tr>
        <w:trPr>
          <w:trHeight w:val="4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 xml:space="preserve">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 Ритуальное обслуживание насе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2,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,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4,04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ПОСЛЕДОВАТЕЛЬНОСТЬ ВЫПОЛНЕНИЯ МЕРОПРИЯТИЙ ПО ТЕРРИТОРИАЛЬНОМУ ПЛАНИРОВАНИЮ ПОСЕЛЕНИЯ </w:t>
        <w:br/>
        <w:t>(ПЛАН РЕАЛИЗАЦИИ ГЕНЕРАЛЬНОГО ПЛАНА ПОСЕЛЕНИЯ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снов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ализации генерального плана Аболмасов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6"/>
        <w:gridCol w:w="1253"/>
        <w:gridCol w:w="3211"/>
        <w:gridCol w:w="1924"/>
        <w:gridCol w:w="1745"/>
        <w:gridCol w:w="1868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№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и реализации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lineRule="auto" w:line="240"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оциаль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эффективности работы первичного звена здравоохра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цензирование медицински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магазинов в населенных пунктах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ткрытие ФАПа в с.Мощё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ДК в с.Воейк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конструкция СДК в с.Мощё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конструкция церкви в с. Мощё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православной гимназии в с.Мощё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Жилищ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селе Воейк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8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 селе Хотынец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2,9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роительство жилых индивидуальных домов  в деревне Яхонтова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3,0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п.Нива Свобод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2,1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д.Березуе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4,5 га)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п.Макаровск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2,2 га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с.Мощёно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1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п.Гуюкин Лог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2,3 га)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изводствен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объекта сельхозна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комплекс КРС 3600 голов+перерабатывающее производство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765" w:type="dxa"/>
              <w:jc w:val="left"/>
              <w:tblInd w:w="2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0"/>
              <w:gridCol w:w="6265"/>
              <w:gridCol w:w="1200"/>
              <w:gridCol w:w="2650"/>
            </w:tblGrid>
            <w:tr>
              <w:trPr/>
              <w:tc>
                <w:tcPr>
                  <w:tcW w:w="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3</w:t>
                  </w:r>
                </w:p>
              </w:tc>
              <w:tc>
                <w:tcPr>
                  <w:tcW w:w="6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 xml:space="preserve">Инвестиционная площадка (для торфоразработки) 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Первая очередь</w:t>
                  </w:r>
                </w:p>
              </w:tc>
              <w:tc>
                <w:tcPr>
                  <w:tcW w:w="2650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 xml:space="preserve">Расчетный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0"/>
                    </w:rPr>
                    <w:t>срок</w:t>
                  </w:r>
                </w:p>
              </w:tc>
            </w:tr>
          </w:tbl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ая инфраструк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Реконструкция и ремонт существующих улиц населенных пунктов сельского посел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дорог регионального значения</w:t>
            </w:r>
          </w:p>
          <w:p>
            <w:pPr>
              <w:pStyle w:val="ConsNormal1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«Болхов-Орел-Витебск»(обход пгт.Хотынец)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Строительство дорог муниципального значения</w:t>
            </w:r>
          </w:p>
          <w:p>
            <w:pPr>
              <w:pStyle w:val="ConsNormal1"/>
              <w:numPr>
                <w:ilvl w:val="0"/>
                <w:numId w:val="1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1)«пгт.Хотынец-Аболмасово-с.Хотынец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еконструкция автодороги 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</w:rPr>
              <w:t>«Болхов-Орел-Витебск»-Мощеное</w:t>
            </w:r>
          </w:p>
          <w:p>
            <w:pPr>
              <w:pStyle w:val="Style4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учшить состояние грунтовых  дорог связывающих центр поселения с населенными пунктами.</w:t>
            </w:r>
          </w:p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47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51355</wp:posOffset>
                </wp:positionH>
                <wp:positionV relativeFrom="paragraph">
                  <wp:posOffset>635</wp:posOffset>
                </wp:positionV>
                <wp:extent cx="695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41.9pt;mso-wrap-distance-left:0pt;mso-wrap-distance-right:9pt;mso-wrap-distance-top:0pt;mso-wrap-distance-bottom:0pt;margin-top:0.05pt;mso-position-vertical-relative:text;margin-left:-153.65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1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2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1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2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2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6"/>
        <w:gridCol w:w="1253"/>
        <w:gridCol w:w="220"/>
        <w:gridCol w:w="2991"/>
      </w:tblGrid>
      <w:tr>
        <w:trPr>
          <w:trHeight w:val="11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роительство придорожного сервиса </w:t>
            </w:r>
          </w:p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женерная инфраструкту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тальный ремонт водопроводных сетей которые имеют высокий процент износ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 в 2015 г. на цифровое вещание, развитие систем кабельного телевидения в населенных пункта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пециальная зон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ширение кладбища в с.Хотынец на 1,2 г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храна окружающей сред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проектов зон охраны объектов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несанкционированных свалок в пределах водоохраных зон и прибреж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ТОГРАФИЧЕСКИЕ  МАТЕРИАЛ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794" w:gutter="0" w:header="397" w:top="851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12" w:leader="none"/>
      </w:tabs>
      <w:jc w:val="both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</w:t>
    </w:r>
    <w:r>
      <w:rPr>
        <w:rFonts w:cs="Arial Narrow" w:ascii="Arial Narrow" w:hAnsi="Arial Narrow"/>
      </w:rPr>
      <w:tab/>
      <w:t xml:space="preserve">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firstLine="709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color w:val="4A442A"/>
      </w:rPr>
      <w:t>ОАО «Альянс» г.Пенз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ГЕНЕРАЛЬНЫЙ  ПЛАН  Аболмасовского СЕЛЬСКОГО ПОСЕЛЕНИЯ ХОТЫНЕЦКОГО РАЙОН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eastAsia="Arial Narrow" w:cs="Arial Narrow" w:ascii="Arial Narrow" w:hAnsi="Arial Narrow"/>
        <w:color w:val="4A442A"/>
        <w:sz w:val="18"/>
        <w:szCs w:val="18"/>
      </w:rPr>
      <w:t xml:space="preserve"> </w:t>
    </w:r>
    <w:r>
      <w:rPr>
        <w:rFonts w:cs="Arial Narrow" w:ascii="Arial Narrow" w:hAnsi="Arial Narrow"/>
        <w:color w:val="4A442A"/>
        <w:sz w:val="18"/>
        <w:szCs w:val="18"/>
      </w:rPr>
      <w:t>ОРЛОВСКОЙ ОБЛАСТИ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Положения о территориальном планировании</w:t>
    </w:r>
  </w:p>
  <w:p>
    <w:pPr>
      <w:pStyle w:val="Header"/>
      <w:jc w:val="both"/>
      <w:rPr>
        <w:rFonts w:ascii="Arial Narrow" w:hAnsi="Arial Narrow" w:cs="Arial Narrow"/>
        <w:b/>
        <w:b/>
        <w:color w:val="4A442A"/>
        <w:sz w:val="18"/>
        <w:szCs w:val="18"/>
      </w:rPr>
    </w:pPr>
    <w:r>
      <w:rPr>
        <w:rFonts w:cs="Arial Narrow" w:ascii="Arial Narrow" w:hAnsi="Arial Narrow"/>
        <w:b/>
        <w:color w:val="4A442A"/>
        <w:sz w:val="18"/>
        <w:szCs w:val="18"/>
      </w:rPr>
      <w:t>…………………………………………………………………………………………………………………………………………………………………</w:t>
    </w:r>
    <w:r>
      <w:rPr>
        <w:rFonts w:cs="Arial Narrow" w:ascii="Arial Narrow" w:hAnsi="Arial Narrow"/>
        <w:b/>
        <w:color w:val="4A442A"/>
        <w:sz w:val="18"/>
        <w:szCs w:val="18"/>
      </w:rPr>
      <w:t xml:space="preserve">..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7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3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jc w:val="center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b/>
    </w:rPr>
  </w:style>
  <w:style w:type="character" w:styleId="WW8NumSt19z1">
    <w:name w:val="WW8NumSt19z1"/>
    <w:qFormat/>
    <w:rPr>
      <w:b w:val="false"/>
    </w:rPr>
  </w:style>
  <w:style w:type="character" w:styleId="WW8NumSt19z2">
    <w:name w:val="WW8NumSt19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9z3">
    <w:name w:val="WW8NumSt19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</w:rPr>
  </w:style>
  <w:style w:type="character" w:styleId="Style12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24"/>
    </w:rPr>
  </w:style>
  <w:style w:type="character" w:styleId="TableFootnotelast1">
    <w:name w:val="Table_Footnote_last Знак1"/>
    <w:basedOn w:val="Style5"/>
    <w:qFormat/>
    <w:rPr/>
  </w:style>
  <w:style w:type="character" w:styleId="Style13">
    <w:name w:val="Название Знак"/>
    <w:basedOn w:val="Style5"/>
    <w:qFormat/>
    <w:rPr>
      <w:b/>
      <w:sz w:val="24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номер страницы"/>
    <w:basedOn w:val="Style5"/>
    <w:qFormat/>
    <w:rPr/>
  </w:style>
  <w:style w:type="character" w:styleId="Style17">
    <w:name w:val="знак сноски"/>
    <w:basedOn w:val="Style14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cs="Tahoma"/>
      <w:color w:val="FF0000"/>
      <w:sz w:val="16"/>
      <w:szCs w:val="16"/>
    </w:rPr>
  </w:style>
  <w:style w:type="character" w:styleId="Tekst1">
    <w:name w:val="tekst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Mozillafindbarsearch">
    <w:name w:val="__mozilla-findbar-search"/>
    <w:basedOn w:val="Style5"/>
    <w:qFormat/>
    <w:rPr/>
  </w:style>
  <w:style w:type="character" w:styleId="Style19">
    <w:name w:val="Шапка Знак"/>
    <w:basedOn w:val="Style5"/>
    <w:qFormat/>
    <w:rPr>
      <w:rFonts w:ascii="Arial" w:hAnsi="Arial" w:cs="Arial"/>
      <w:i/>
      <w:sz w:val="22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eastAsia="Arial Unicode MS"/>
      <w:sz w:val="24"/>
    </w:rPr>
  </w:style>
  <w:style w:type="character" w:styleId="6">
    <w:name w:val="Заголовок 6 Знак"/>
    <w:basedOn w:val="Style5"/>
    <w:qFormat/>
    <w:rPr>
      <w:rFonts w:eastAsia="Arial Unicode MS"/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8"/>
    </w:rPr>
  </w:style>
  <w:style w:type="character" w:styleId="Style20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rFonts w:ascii="Times New Roman CYR" w:hAnsi="Times New Roman CYR" w:cs="Times New Roman CYR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"/>
    <w:qFormat/>
    <w:rPr>
      <w:rFonts w:ascii="Arial Narrow" w:hAnsi="Arial Narrow" w:cs="Arial Narrow"/>
    </w:rPr>
  </w:style>
  <w:style w:type="character" w:styleId="Style22">
    <w:name w:val="Список маркир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татья Знак"/>
    <w:basedOn w:val="Style5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2">
    <w:name w:val="S_Обычный в таблице Знак"/>
    <w:basedOn w:val="Style5"/>
    <w:qFormat/>
    <w:rPr>
      <w:sz w:val="24"/>
      <w:szCs w:val="24"/>
    </w:rPr>
  </w:style>
  <w:style w:type="character" w:styleId="Style24">
    <w:name w:val="Обычный в таблице Знак"/>
    <w:basedOn w:val="Style5"/>
    <w:qFormat/>
    <w:rPr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basedOn w:val="Style5"/>
    <w:qFormat/>
    <w:rPr>
      <w:b/>
      <w:caps/>
      <w:sz w:val="24"/>
      <w:szCs w:val="24"/>
    </w:rPr>
  </w:style>
  <w:style w:type="character" w:styleId="14">
    <w:name w:val="Маркированный_1 Знак"/>
    <w:basedOn w:val="Style5"/>
    <w:qFormat/>
    <w:rPr>
      <w:sz w:val="24"/>
      <w:szCs w:val="24"/>
    </w:rPr>
  </w:style>
  <w:style w:type="character" w:styleId="Style25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6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cs="Arial"/>
      <w:spacing w:val="-5"/>
    </w:rPr>
  </w:style>
  <w:style w:type="character" w:styleId="Style28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9">
    <w:name w:val="Прощание Знак"/>
    <w:basedOn w:val="Style5"/>
    <w:qFormat/>
    <w:rPr>
      <w:rFonts w:ascii="Arial" w:hAnsi="Arial" w:cs="Arial"/>
      <w:spacing w:val="-5"/>
    </w:rPr>
  </w:style>
  <w:style w:type="character" w:styleId="Style30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basedOn w:val="Style32"/>
    <w:qFormat/>
    <w:rPr>
      <w:b/>
      <w:bCs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6">
    <w:name w:val="Дата Знак"/>
    <w:basedOn w:val="Style5"/>
    <w:qFormat/>
    <w:rPr>
      <w:rFonts w:ascii="Arial" w:hAnsi="Arial" w:cs="Arial"/>
      <w:spacing w:val="-5"/>
    </w:rPr>
  </w:style>
  <w:style w:type="character" w:styleId="Style3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Красная строка Знак"/>
    <w:basedOn w:val="Style6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20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41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">
    <w:name w:val="S_Нмерованный_3 Знак Знак"/>
    <w:basedOn w:val="Style39"/>
    <w:qFormat/>
    <w:rPr/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3">
    <w:name w:val="Заголовок таблицы + Обычный Знак"/>
    <w:basedOn w:val="Style5"/>
    <w:qFormat/>
    <w:rPr>
      <w:sz w:val="24"/>
      <w:szCs w:val="24"/>
      <w:u w:val="single"/>
    </w:rPr>
  </w:style>
  <w:style w:type="character" w:styleId="Style4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"/>
    <w:qFormat/>
    <w:rPr>
      <w:b/>
    </w:rPr>
  </w:style>
  <w:style w:type="character" w:styleId="S6">
    <w:name w:val="S_Нумерованный Знак Знак"/>
    <w:basedOn w:val="S2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1276" w:hanging="425"/>
    </w:pPr>
    <w:rPr>
      <w:rFonts w:ascii="Arial Narrow" w:hAnsi="Arial Narrow" w:cs="Arial Narrow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Times New Roman" w:hAnsi="Times New Roman" w:cs="Times New Roman"/>
      <w:bCs/>
      <w:sz w:val="28"/>
      <w:lang w:val="en-US" w:eastAsia="en-US"/>
    </w:rPr>
  </w:style>
  <w:style w:type="paragraph" w:styleId="Style46">
    <w:name w:val="Обычный (веб)"/>
    <w:basedOn w:val="Normal"/>
    <w:qFormat/>
    <w:pPr>
      <w:autoSpaceDE w:val="true"/>
      <w:spacing w:lineRule="atLeast" w:line="360" w:before="96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autoSpaceDE w:val="true"/>
      <w:spacing w:lineRule="auto" w:line="360"/>
      <w:ind w:firstLine="902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autoSpaceDE w:val="true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in">
    <w:name w:val="chin"/>
    <w:basedOn w:val="Normal"/>
    <w:qFormat/>
    <w:pPr>
      <w:autoSpaceDE w:val="true"/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Osi">
    <w:name w:val="osi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Z10">
    <w:name w:val="z10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Z11">
    <w:name w:val="z1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1">
    <w:name w:val="z11_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menu">
    <w:name w:val="z_menu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menu2">
    <w:name w:val="z_menu2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ta">
    <w:name w:val="z11_ta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drs">
    <w:name w:val="hdrs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E8"/>
      <w:sz w:val="18"/>
      <w:szCs w:val="18"/>
    </w:rPr>
  </w:style>
  <w:style w:type="paragraph" w:styleId="Hfp">
    <w:name w:val="h_fp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Z13">
    <w:name w:val="z13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N1">
    <w:name w:val="n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202020"/>
    </w:rPr>
  </w:style>
  <w:style w:type="paragraph" w:styleId="Od">
    <w:name w:val="od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19">
    <w:name w:val="Обычный 1"/>
    <w:basedOn w:val="Normal"/>
    <w:qFormat/>
    <w:pPr>
      <w:autoSpaceDE w:val="true"/>
      <w:ind w:firstLine="720"/>
      <w:jc w:val="both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0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120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51">
    <w:name w:val="Цитата"/>
    <w:basedOn w:val="Normal"/>
    <w:qFormat/>
    <w:pPr>
      <w:autoSpaceDE w:val="true"/>
      <w:ind w:left="567" w:right="283" w:firstLine="851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Подзаголовок1"/>
    <w:basedOn w:val="Normal"/>
    <w:qFormat/>
    <w:pPr>
      <w:autoSpaceDE w:val="true"/>
      <w:spacing w:before="0" w:after="60"/>
      <w:jc w:val="center"/>
    </w:pPr>
    <w:rPr>
      <w:rFonts w:ascii="Arial" w:hAnsi="Arial" w:cs="Arial"/>
      <w:szCs w:val="20"/>
    </w:rPr>
  </w:style>
  <w:style w:type="paragraph" w:styleId="122">
    <w:name w:val="Маркированный_1"/>
    <w:basedOn w:val="Normal"/>
    <w:qFormat/>
    <w:pPr>
      <w:suppressAutoHyphens w:val="true"/>
      <w:autoSpaceDE w:val="true"/>
      <w:spacing w:lineRule="auto" w:line="360"/>
      <w:ind w:left="720" w:hanging="360"/>
      <w:jc w:val="both"/>
    </w:pPr>
    <w:rPr>
      <w:rFonts w:ascii="Times New Roman" w:hAnsi="Times New Roman" w:cs="Times New Roman"/>
    </w:rPr>
  </w:style>
  <w:style w:type="paragraph" w:styleId="S33">
    <w:name w:val="S_Заголовок 3"/>
    <w:basedOn w:val="Heading3"/>
    <w:qFormat/>
    <w:pPr>
      <w:numPr>
        <w:ilvl w:val="0"/>
        <w:numId w:val="25"/>
      </w:numPr>
      <w:suppressAutoHyphens w:val="true"/>
      <w:autoSpaceDE w:val="true"/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Style52">
    <w:name w:val="Маркированный текст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2"/>
      <w:szCs w:val="20"/>
    </w:rPr>
  </w:style>
  <w:style w:type="paragraph" w:styleId="Style53">
    <w:name w:val="Перечень рисунков"/>
    <w:basedOn w:val="Normal"/>
    <w:next w:val="Normal"/>
    <w:qFormat/>
    <w:pPr>
      <w:autoSpaceDE w:val="true"/>
      <w:ind w:left="400" w:hanging="400"/>
    </w:pPr>
    <w:rPr>
      <w:rFonts w:ascii="Times New Roman" w:hAnsi="Times New Roman" w:cs="Times New Roman"/>
      <w:color w:val="FF0000"/>
      <w:sz w:val="28"/>
      <w:szCs w:val="20"/>
    </w:rPr>
  </w:style>
  <w:style w:type="paragraph" w:styleId="123">
    <w:name w:val="обычный 1"/>
    <w:basedOn w:val="Style53"/>
    <w:qFormat/>
    <w:pPr>
      <w:spacing w:lineRule="auto" w:line="360"/>
      <w:ind w:left="0" w:firstLine="680"/>
      <w:jc w:val="both"/>
    </w:pPr>
    <w:rPr>
      <w:color w:val="000000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Маркированный список"/>
    <w:basedOn w:val="Normal"/>
    <w:qFormat/>
    <w:pPr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9">
    <w:name w:val="Стиль2"/>
    <w:basedOn w:val="Normal"/>
    <w:qFormat/>
    <w:pPr>
      <w:autoSpaceDE w:val="true"/>
      <w:spacing w:lineRule="exact" w:line="240"/>
      <w:jc w:val="center"/>
    </w:pPr>
    <w:rPr>
      <w:b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содержание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6">
    <w:name w:val="Название1"/>
    <w:basedOn w:val="125"/>
    <w:qFormat/>
    <w:pPr>
      <w:widowControl w:val="false"/>
      <w:spacing w:lineRule="auto" w:line="360" w:before="100" w:after="100"/>
      <w:ind w:firstLine="720"/>
      <w:jc w:val="center"/>
    </w:pPr>
    <w:rPr>
      <w:sz w:val="24"/>
    </w:rPr>
  </w:style>
  <w:style w:type="paragraph" w:styleId="127">
    <w:name w:val="Стиль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56">
    <w:name w:val="табличный"/>
    <w:basedOn w:val="Normal"/>
    <w:qFormat/>
    <w:pPr>
      <w:autoSpaceDE w:val="true"/>
      <w:jc w:val="both"/>
    </w:pPr>
    <w:rPr>
      <w:rFonts w:ascii="Times New Roman" w:hAnsi="Times New Roman" w:cs="Times New Roman"/>
      <w:sz w:val="18"/>
      <w:szCs w:val="20"/>
    </w:rPr>
  </w:style>
  <w:style w:type="paragraph" w:styleId="128">
    <w:name w:val="Цитата1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9">
    <w:name w:val="таб1"/>
    <w:basedOn w:val="Normal"/>
    <w:qFormat/>
    <w:pPr>
      <w:autoSpaceDE w:val="true"/>
      <w:spacing w:before="40" w:after="0"/>
      <w:jc w:val="both"/>
    </w:pPr>
    <w:rPr>
      <w:rFonts w:ascii="Arial" w:hAnsi="Arial" w:cs="Arial"/>
      <w:szCs w:val="20"/>
    </w:rPr>
  </w:style>
  <w:style w:type="paragraph" w:styleId="210">
    <w:name w:val="таб2"/>
    <w:basedOn w:val="Normal"/>
    <w:qFormat/>
    <w:pPr>
      <w:autoSpaceDE w:val="true"/>
      <w:spacing w:lineRule="exact" w:line="140" w:before="120" w:after="0"/>
    </w:pPr>
    <w:rPr>
      <w:rFonts w:ascii="Arial" w:hAnsi="Arial" w:cs="Arial"/>
      <w:sz w:val="20"/>
      <w:szCs w:val="20"/>
    </w:rPr>
  </w:style>
  <w:style w:type="paragraph" w:styleId="312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autoSpaceDE w:val="true"/>
      <w:ind w:right="-483"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44">
    <w:name w:val="xl44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5">
    <w:name w:val="xl55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5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30">
    <w:name w:val="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ind w:right="-108" w:hanging="0"/>
    </w:pPr>
    <w:rPr>
      <w:rFonts w:ascii="Arial" w:hAnsi="Arial" w:cs="Arial"/>
      <w:b/>
      <w:sz w:val="16"/>
    </w:rPr>
  </w:style>
  <w:style w:type="paragraph" w:styleId="01golovka">
    <w:name w:val="01-golovka"/>
    <w:basedOn w:val="Normal"/>
    <w:qFormat/>
    <w:pPr>
      <w:widowControl w:val="false"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131">
    <w:name w:val="Прощание1"/>
    <w:basedOn w:val="125"/>
    <w:qFormat/>
    <w:pPr>
      <w:ind w:left="4252" w:hanging="0"/>
    </w:pPr>
    <w:rPr/>
  </w:style>
  <w:style w:type="paragraph" w:styleId="132">
    <w:name w:val="Основной текст1"/>
    <w:basedOn w:val="125"/>
    <w:qFormat/>
    <w:pPr>
      <w:spacing w:before="0" w:after="120"/>
    </w:pPr>
    <w:rPr/>
  </w:style>
  <w:style w:type="paragraph" w:styleId="Style58">
    <w:name w:val="текст примечания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текст сноски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Схема документа"/>
    <w:basedOn w:val="Normal"/>
    <w:qFormat/>
    <w:pPr>
      <w:autoSpaceDE w:val="true"/>
    </w:pPr>
    <w:rPr>
      <w:rFonts w:ascii="Tahoma" w:hAnsi="Tahoma" w:cs="Tahoma"/>
      <w:color w:val="FF0000"/>
      <w:sz w:val="16"/>
      <w:szCs w:val="16"/>
    </w:rPr>
  </w:style>
  <w:style w:type="paragraph" w:styleId="Grcaption">
    <w:name w:val="grcaption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ioritht">
    <w:name w:val="fiorith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Zagolovok">
    <w:name w:val="zagolovok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TML10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keepNext w:val="true"/>
      <w:autoSpaceDE w:val="true"/>
      <w:spacing w:before="120" w:after="120"/>
      <w:ind w:left="-57" w:right="-57" w:hanging="0"/>
      <w:jc w:val="center"/>
    </w:pPr>
    <w:rPr>
      <w:rFonts w:ascii="Arial" w:hAnsi="Arial" w:cs="Arial"/>
      <w:i/>
      <w:sz w:val="22"/>
      <w:szCs w:val="20"/>
    </w:rPr>
  </w:style>
  <w:style w:type="paragraph" w:styleId="Style62">
    <w:name w:val="Единицы"/>
    <w:basedOn w:val="Normal"/>
    <w:qFormat/>
    <w:pPr>
      <w:keepNext w:val="true"/>
      <w:autoSpaceDE w:val="true"/>
      <w:spacing w:before="60" w:after="60"/>
      <w:jc w:val="center"/>
    </w:pPr>
    <w:rPr>
      <w:rFonts w:ascii="Arial" w:hAnsi="Arial" w:cs="Arial"/>
      <w:sz w:val="22"/>
      <w:szCs w:val="20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7">
    <w:name w:val="S_Маркированный"/>
    <w:basedOn w:val="Style54"/>
    <w:qFormat/>
    <w:pPr>
      <w:numPr>
        <w:ilvl w:val="0"/>
        <w:numId w:val="9"/>
      </w:numPr>
      <w:tabs>
        <w:tab w:val="clear" w:pos="708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S8">
    <w:name w:val="S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311">
    <w:name w:val="S_Нумерованный_3.1"/>
    <w:basedOn w:val="S8"/>
    <w:qFormat/>
    <w:pPr/>
    <w:rPr>
      <w:rFonts w:ascii="Arial Narrow" w:hAnsi="Arial Narrow" w:cs="Arial Narrow"/>
    </w:rPr>
  </w:style>
  <w:style w:type="paragraph" w:styleId="Style65">
    <w:name w:val="Список маркир"/>
    <w:basedOn w:val="Normal"/>
    <w:qFormat/>
    <w:pPr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66">
    <w:name w:val="Список нумерованный Знак"/>
    <w:basedOn w:val="Normal"/>
    <w:qFormat/>
    <w:pPr>
      <w:numPr>
        <w:ilvl w:val="0"/>
        <w:numId w:val="18"/>
      </w:numPr>
      <w:tabs>
        <w:tab w:val="clear" w:pos="708"/>
        <w:tab w:val="left" w:pos="1260" w:leader="none"/>
      </w:tabs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67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rFonts w:ascii="Times New Roman" w:hAnsi="Times New Roman" w:cs="Times New Roman"/>
    </w:rPr>
  </w:style>
  <w:style w:type="paragraph" w:styleId="Style68">
    <w:name w:val="том"/>
    <w:basedOn w:val="ConsNonformat1"/>
    <w:qFormat/>
    <w:pPr>
      <w:widowControl/>
      <w:ind w:right="0" w:hanging="0"/>
    </w:pPr>
    <w:rPr>
      <w:rFonts w:ascii="Times New Roman CYR" w:hAnsi="Times New Roman CYR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autoSpaceDE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</w:rPr>
  </w:style>
  <w:style w:type="paragraph" w:styleId="Style69">
    <w:name w:val="Статья"/>
    <w:basedOn w:val="Normal"/>
    <w:qFormat/>
    <w:pPr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autoSpaceDE w:val="true"/>
      <w:spacing w:lineRule="auto" w:line="360" w:before="280" w:after="280"/>
      <w:ind w:firstLine="709"/>
      <w:jc w:val="center"/>
    </w:pPr>
    <w:rPr>
      <w:rFonts w:cs="Times New Roman CYR"/>
    </w:rPr>
  </w:style>
  <w:style w:type="paragraph" w:styleId="Style70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rFonts w:ascii="Times New Roman" w:hAnsi="Times New Roman" w:cs="Times New Roman"/>
    </w:rPr>
  </w:style>
  <w:style w:type="paragraph" w:styleId="S9">
    <w:name w:val="S_Обычный 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Заглавие раздела"/>
    <w:basedOn w:val="Heading2"/>
    <w:qFormat/>
    <w:pPr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</w:rPr>
  </w:style>
  <w:style w:type="paragraph" w:styleId="133">
    <w:name w:val="Заголовок_1 Знак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b/>
      <w:caps/>
    </w:rPr>
  </w:style>
  <w:style w:type="paragraph" w:styleId="Style73">
    <w:name w:val="Неразрывный основной текст"/>
    <w:basedOn w:val="TextBody"/>
    <w:qFormat/>
    <w:pPr>
      <w:spacing w:before="280" w:after="280"/>
      <w:jc w:val="left"/>
    </w:pPr>
    <w:rPr>
      <w:color w:val="000000"/>
      <w:sz w:val="14"/>
      <w:szCs w:val="14"/>
    </w:rPr>
  </w:style>
  <w:style w:type="paragraph" w:styleId="Style74">
    <w:name w:val="Рисунок"/>
    <w:basedOn w:val="Normal"/>
    <w:next w:val="Style50"/>
    <w:qFormat/>
    <w:pPr>
      <w:keepNext w:val="true"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Название части"/>
    <w:basedOn w:val="Normal"/>
    <w:qFormat/>
    <w:pPr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6">
    <w:name w:val="Подзаголовок главы"/>
    <w:basedOn w:val="Subtitle"/>
    <w:qFormat/>
    <w:pPr>
      <w:spacing w:before="280" w:after="280"/>
      <w:jc w:val="left"/>
    </w:pPr>
    <w:rPr>
      <w:b w:val="false"/>
      <w:color w:val="000000"/>
      <w:sz w:val="14"/>
      <w:szCs w:val="14"/>
    </w:rPr>
  </w:style>
  <w:style w:type="paragraph" w:styleId="Style77">
    <w:name w:val="Название предприятия"/>
    <w:basedOn w:val="Normal"/>
    <w:qFormat/>
    <w:pPr>
      <w:keepNext w:val="true"/>
      <w:keepLines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8">
    <w:name w:val="Текст таблицы"/>
    <w:basedOn w:val="Normal"/>
    <w:qFormat/>
    <w:pPr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9">
    <w:name w:val="Подчеркнут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tyle8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Продолжение списка"/>
    <w:basedOn w:val="List"/>
    <w:qFormat/>
    <w:pPr>
      <w:numPr>
        <w:ilvl w:val="0"/>
        <w:numId w:val="26"/>
      </w:numPr>
      <w:ind w:left="1440" w:hanging="0"/>
    </w:pPr>
    <w:rPr/>
  </w:style>
  <w:style w:type="paragraph" w:styleId="215">
    <w:name w:val="Продолжение списка 2"/>
    <w:basedOn w:val="Style84"/>
    <w:qFormat/>
    <w:pPr>
      <w:ind w:left="2160" w:hanging="0"/>
    </w:pPr>
    <w:rPr/>
  </w:style>
  <w:style w:type="paragraph" w:styleId="39">
    <w:name w:val="Продолжение списка 3"/>
    <w:basedOn w:val="Style84"/>
    <w:qFormat/>
    <w:pPr>
      <w:ind w:left="2520" w:hanging="0"/>
    </w:pPr>
    <w:rPr/>
  </w:style>
  <w:style w:type="paragraph" w:styleId="44">
    <w:name w:val="Продолжение списка 4"/>
    <w:basedOn w:val="Style84"/>
    <w:qFormat/>
    <w:pPr>
      <w:ind w:left="2880" w:hanging="0"/>
    </w:pPr>
    <w:rPr/>
  </w:style>
  <w:style w:type="paragraph" w:styleId="53">
    <w:name w:val="Продолжение списка 5"/>
    <w:basedOn w:val="Style84"/>
    <w:qFormat/>
    <w:pPr>
      <w:ind w:left="3240" w:hanging="0"/>
    </w:pPr>
    <w:rPr/>
  </w:style>
  <w:style w:type="paragraph" w:styleId="Style85">
    <w:name w:val="Нумерованный список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Нумерованный список 2"/>
    <w:basedOn w:val="Style8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6">
    <w:name w:val="Обычный отступ"/>
    <w:basedOn w:val="Normal"/>
    <w:qFormat/>
    <w:pPr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Название раздела"/>
    <w:basedOn w:val="Normal"/>
    <w:next w:val="TextBody"/>
    <w:qFormat/>
    <w:pPr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иветствие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ощание"/>
    <w:basedOn w:val="Normal"/>
    <w:qFormat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 примечания"/>
    <w:basedOn w:val="Normal"/>
    <w:qFormat/>
    <w:pPr>
      <w:autoSpaceDE w:val="true"/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rFonts w:ascii="Times New Roman" w:hAnsi="Times New Roman" w:cs="Times New Roman"/>
      <w:caps/>
    </w:rPr>
  </w:style>
  <w:style w:type="paragraph" w:styleId="Style96">
    <w:name w:val="База заголовка"/>
    <w:basedOn w:val="Normal"/>
    <w:next w:val="TextBody"/>
    <w:qFormat/>
    <w:pPr>
      <w:keepNext w:val="true"/>
      <w:keepLines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8">
    <w:name w:val="Заголовок части"/>
    <w:basedOn w:val="Normal"/>
    <w:qFormat/>
    <w:pPr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9">
    <w:name w:val="Заголовок глав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caps/>
    </w:rPr>
  </w:style>
  <w:style w:type="paragraph" w:styleId="Style100">
    <w:name w:val="База сноски"/>
    <w:basedOn w:val="Normal"/>
    <w:qFormat/>
    <w:pPr>
      <w:keepLines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1">
    <w:name w:val="Заголовок титульного листа"/>
    <w:basedOn w:val="Style96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четный)"/>
    <w:basedOn w:val="Header"/>
    <w:qFormat/>
    <w:pPr>
      <w:keepLines/>
      <w:numPr>
        <w:ilvl w:val="0"/>
        <w:numId w:val="27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5">
    <w:name w:val="Верхний колонтитул (нечетный)"/>
    <w:basedOn w:val="Header"/>
    <w:qFormat/>
    <w:pPr>
      <w:keepLines/>
      <w:numPr>
        <w:ilvl w:val="0"/>
        <w:numId w:val="28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База указателя"/>
    <w:basedOn w:val="Normal"/>
    <w:qFormat/>
    <w:pPr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7">
    <w:name w:val="Заголовок таблицы"/>
    <w:basedOn w:val="Normal"/>
    <w:qFormat/>
    <w:pPr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8">
    <w:name w:val="База оглавления"/>
    <w:basedOn w:val="Normal"/>
    <w:qFormat/>
    <w:pPr>
      <w:tabs>
        <w:tab w:val="clear" w:pos="708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0">
    <w:name w:val="Заголовок записки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1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7">
    <w:name w:val="Красная строка 2"/>
    <w:basedOn w:val="TextBodyIndent"/>
    <w:qFormat/>
    <w:pPr>
      <w:autoSpaceDE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6" w:hanging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lockText">
    <w:name w:val="Block Text"/>
    <w:basedOn w:val="Normal"/>
    <w:qFormat/>
    <w:pPr>
      <w:autoSpaceDE w:val="true"/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ListNumber">
    <w:name w:val="List Number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12">
    <w:name w:val="Таблица"/>
    <w:basedOn w:val="Normal"/>
    <w:qFormat/>
    <w:pPr>
      <w:autoSpaceDE w:val="true"/>
      <w:jc w:val="both"/>
    </w:pPr>
    <w:rPr>
      <w:rFonts w:ascii="Times New Roman" w:hAnsi="Times New Roman" w:cs="Times New Roman"/>
    </w:rPr>
  </w:style>
  <w:style w:type="paragraph" w:styleId="135">
    <w:name w:val="текст 1"/>
    <w:basedOn w:val="Normal"/>
    <w:next w:val="Normal"/>
    <w:qFormat/>
    <w:pPr>
      <w:autoSpaceDE w:val="true"/>
      <w:ind w:firstLine="540"/>
      <w:jc w:val="both"/>
    </w:pPr>
    <w:rPr>
      <w:rFonts w:ascii="Times New Roman" w:hAnsi="Times New Roman" w:cs="Times New Roman"/>
      <w:sz w:val="20"/>
    </w:rPr>
  </w:style>
  <w:style w:type="paragraph" w:styleId="Style113">
    <w:name w:val="Заголовок таблици"/>
    <w:basedOn w:val="135"/>
    <w:qFormat/>
    <w:pPr/>
    <w:rPr>
      <w:sz w:val="22"/>
    </w:rPr>
  </w:style>
  <w:style w:type="paragraph" w:styleId="Style114">
    <w:name w:val="Номер таблици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b/>
      <w:sz w:val="20"/>
    </w:rPr>
  </w:style>
  <w:style w:type="paragraph" w:styleId="Style115">
    <w:name w:val="Приложение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</w:rPr>
  </w:style>
  <w:style w:type="paragraph" w:styleId="Style116">
    <w:name w:val="Обычный по таблице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S11">
    <w:name w:val="S_Заголовок 1"/>
    <w:basedOn w:val="133"/>
    <w:qFormat/>
    <w:pPr>
      <w:numPr>
        <w:ilvl w:val="0"/>
        <w:numId w:val="22"/>
      </w:numPr>
      <w:tabs>
        <w:tab w:val="clear" w:pos="708"/>
      </w:tabs>
      <w:ind w:left="1069" w:hanging="360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  <w:b/>
    </w:rPr>
  </w:style>
  <w:style w:type="paragraph" w:styleId="S34">
    <w:name w:val="S_Нмерованный_3"/>
    <w:basedOn w:val="Heading3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22"/>
      </w:numPr>
      <w:jc w:val="left"/>
      <w:outlineLvl w:val="9"/>
    </w:pPr>
    <w:rPr>
      <w:b w:val="false"/>
      <w:i/>
      <w:szCs w:val="24"/>
    </w:rPr>
  </w:style>
  <w:style w:type="paragraph" w:styleId="S10">
    <w:name w:val="S_Титульный"/>
    <w:basedOn w:val="Style101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36">
    <w:name w:val="Таблица 1 + Обычный"/>
    <w:basedOn w:val="Normal"/>
    <w:qFormat/>
    <w:pPr>
      <w:numPr>
        <w:ilvl w:val="0"/>
        <w:numId w:val="23"/>
      </w:numPr>
      <w:autoSpaceDE w:val="true"/>
      <w:spacing w:lineRule="auto" w:line="360"/>
      <w:jc w:val="right"/>
    </w:pPr>
    <w:rPr>
      <w:rFonts w:ascii="Times New Roman" w:hAnsi="Times New Roman" w:cs="Times New Roman"/>
    </w:rPr>
  </w:style>
  <w:style w:type="paragraph" w:styleId="Style117">
    <w:name w:val="Заголовок таблицы + Обычный"/>
    <w:basedOn w:val="Normal"/>
    <w:qFormat/>
    <w:pPr>
      <w:autoSpaceDE w:val="true"/>
      <w:spacing w:lineRule="auto" w:line="360"/>
      <w:ind w:firstLine="720"/>
      <w:jc w:val="center"/>
    </w:pPr>
    <w:rPr>
      <w:rFonts w:ascii="Times New Roman" w:hAnsi="Times New Roman" w:cs="Times New Roman"/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11"/>
      </w:numPr>
    </w:pPr>
    <w:rPr>
      <w:lang w:val="en-US"/>
    </w:rPr>
  </w:style>
  <w:style w:type="paragraph" w:styleId="Style118">
    <w:name w:val="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12">
    <w:name w:val="S_Заголовок таблиц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u w:val="single"/>
    </w:rPr>
  </w:style>
  <w:style w:type="paragraph" w:styleId="S13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14">
    <w:name w:val="S_рисунок"/>
    <w:basedOn w:val="Normal"/>
    <w:qFormat/>
    <w:pPr>
      <w:numPr>
        <w:ilvl w:val="0"/>
        <w:numId w:val="17"/>
      </w:numPr>
      <w:tabs>
        <w:tab w:val="clear" w:pos="708"/>
        <w:tab w:val="left" w:pos="360" w:leader="none"/>
      </w:tabs>
      <w:autoSpaceDE w:val="true"/>
      <w:spacing w:lineRule="auto" w:line="360"/>
      <w:ind w:left="0" w:hanging="0"/>
      <w:jc w:val="right"/>
    </w:pPr>
    <w:rPr>
      <w:rFonts w:ascii="Times New Roman" w:hAnsi="Times New Roman" w:cs="Times New Roman"/>
    </w:rPr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rFonts w:ascii="Times New Roman" w:hAnsi="Times New Roman" w:cs="Times New Roman"/>
    </w:rPr>
  </w:style>
  <w:style w:type="paragraph" w:styleId="Style119">
    <w:name w:val="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22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Arial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8"/>
      </w:numPr>
      <w:spacing w:lineRule="auto" w:line="360"/>
      <w:jc w:val="both"/>
    </w:pPr>
    <w:rPr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13"/>
      </w:numPr>
      <w:tabs>
        <w:tab w:val="clear" w:pos="708"/>
      </w:tabs>
      <w:ind w:left="3160" w:hanging="180"/>
    </w:pPr>
    <w:rPr>
      <w:u w:val="single"/>
    </w:rPr>
  </w:style>
  <w:style w:type="paragraph" w:styleId="S17">
    <w:name w:val="S_Список литературы"/>
    <w:basedOn w:val="S8"/>
    <w:qFormat/>
    <w:pPr>
      <w:numPr>
        <w:ilvl w:val="0"/>
        <w:numId w:val="14"/>
      </w:numPr>
    </w:pPr>
    <w:rPr>
      <w:rFonts w:cs="Arial"/>
    </w:rPr>
  </w:style>
  <w:style w:type="paragraph" w:styleId="139">
    <w:name w:val="Маркированный список1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140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/>
      <w:sz w:val="22"/>
      <w:szCs w:val="22"/>
    </w:rPr>
  </w:style>
  <w:style w:type="paragraph" w:styleId="Style120">
    <w:name w:val="Таблица - центр"/>
    <w:basedOn w:val="127"/>
    <w:qFormat/>
    <w:pPr>
      <w:ind w:hanging="0"/>
      <w:jc w:val="center"/>
    </w:pPr>
    <w:rPr/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2:00Z</dcterms:created>
  <dc:creator>Шагова</dc:creator>
  <dc:description/>
  <cp:keywords/>
  <dc:language>en-US</dc:language>
  <cp:lastModifiedBy>Admin</cp:lastModifiedBy>
  <cp:lastPrinted>2011-10-13T15:39:00Z</cp:lastPrinted>
  <dcterms:modified xsi:type="dcterms:W3CDTF">2012-10-18T13:50:00Z</dcterms:modified>
  <cp:revision>44</cp:revision>
  <dc:subject>Константиновское сельское поселение</dc:subject>
  <dc:title>Генеральный план</dc:title>
</cp:coreProperties>
</file>