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4620" cy="1068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68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6pt;height:8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68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5725" cy="10631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5090" cy="10631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5090" cy="10631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2" w:h="197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6:00Z</dcterms:created>
  <dc:creator>СИСАДМИН</dc:creator>
  <dc:description/>
  <dc:language>en-US</dc:language>
  <cp:lastModifiedBy>СИСАДМИН</cp:lastModifiedBy>
  <dcterms:modified xsi:type="dcterms:W3CDTF">2012-11-28T08:06:00Z</dcterms:modified>
  <cp:revision>1</cp:revision>
  <dc:subject/>
  <dc:title/>
</cp:coreProperties>
</file>