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марта 2013 год                                                                           № 7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rPr/>
      </w:pPr>
      <w:r>
        <w:rPr>
          <w:sz w:val="28"/>
        </w:rPr>
        <w:t>населения, защиты населенных пунктов, хозяйственных</w:t>
      </w:r>
    </w:p>
    <w:p>
      <w:pPr>
        <w:pStyle w:val="Normal"/>
        <w:rPr>
          <w:sz w:val="28"/>
        </w:rPr>
      </w:pPr>
      <w:r>
        <w:rPr>
          <w:sz w:val="28"/>
        </w:rPr>
        <w:t>объектов Хотынецкого района в период весеннего</w:t>
      </w:r>
    </w:p>
    <w:p>
      <w:pPr>
        <w:pStyle w:val="Normal"/>
        <w:rPr>
          <w:sz w:val="28"/>
        </w:rPr>
      </w:pPr>
      <w:r>
        <w:rPr>
          <w:sz w:val="28"/>
        </w:rPr>
        <w:t>паводка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населения, защиты населенных пунктов, хозяйственных объектов Хотынецкого района в период весеннего паводка, администрация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1. Утвердить прилагаемый план мероприятий по обеспечению безопасности населения, защиты населённых пунктов, хозяйственных объектов Хотынецкого района (далее - район) в период весеннего паводка 2013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2. Рекомендовать главам поселений района до 18 марта 2013 года разработать и утвердить соответствующие мероприятия на подведомственных им территория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3. Районной комиссии по предупреждению и ликвидации чрезвычайных ситуаций и обеспечению пожарной безопасности (Рыжов А. Н.): </w:t>
      </w:r>
    </w:p>
    <w:p>
      <w:pPr>
        <w:pStyle w:val="TextBody"/>
        <w:rPr/>
      </w:pPr>
      <w:r>
        <w:rPr/>
        <w:t xml:space="preserve">           </w:t>
      </w:r>
      <w:r>
        <w:rPr/>
        <w:t>1) определить совместно с руководителями организаций района всех форм собственности до 18 марта 2013 года возможные места затопления и принять необходимые меры по предотвращению негативных последствий паводка;</w:t>
      </w:r>
    </w:p>
    <w:p>
      <w:pPr>
        <w:pStyle w:val="TextBody"/>
        <w:rPr/>
      </w:pPr>
      <w:r>
        <w:rPr/>
        <w:t xml:space="preserve">           </w:t>
      </w:r>
      <w:r>
        <w:rPr/>
        <w:t>2) привлекать в установленном порядке, в случае угрозы затопления объектов жизнедеятельности, к работам по обеспечению безопасности населения трудоспособных граждан,  грузовой и легковой автотранспорт с водительским составом, лодки и другие плавсредства, принадлежащие организациям всех форм собственности и гражданам;</w:t>
      </w:r>
    </w:p>
    <w:p>
      <w:pPr>
        <w:pStyle w:val="TextBody"/>
        <w:rPr/>
      </w:pPr>
      <w:r>
        <w:rPr/>
        <w:t xml:space="preserve">           </w:t>
      </w:r>
      <w:r>
        <w:rPr/>
        <w:t>3) своевременно оповещать через средства массовой информации население о намеченных и проводимых мероприятиях по обеспечению его безопасности в период весеннего павод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4. Распоряжения и указания районной комиссии по предупреждению и ликвидации чрезвычайных ситуаций и обеспечению пожарной безопасности, связанные с обеспечением безопасности населения района в период весеннего паводка, являются обязательными для исполнения всеми организациями и граждан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5. Финансовому отделу (Дадыкина М. Л.) обеспечить финансирование экстренных противопаводковых мероприят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6. Обратить внимание руководителей организаций района всех форм собственности, что при угрозе затопления зданий, сооружений и иного имущества, находящегося на их балансе, они обязаны:</w:t>
      </w:r>
    </w:p>
    <w:p>
      <w:pPr>
        <w:pStyle w:val="TextBody"/>
        <w:rPr/>
      </w:pPr>
      <w:r>
        <w:rPr/>
        <w:t xml:space="preserve">           </w:t>
      </w:r>
      <w:r>
        <w:rPr/>
        <w:t>1) обеспечить охрану жизни работников и сохранность указанных выше объектов от повреждения паводковыми водами;</w:t>
      </w:r>
    </w:p>
    <w:p>
      <w:pPr>
        <w:pStyle w:val="TextBody"/>
        <w:rPr/>
      </w:pPr>
      <w:r>
        <w:rPr/>
        <w:t xml:space="preserve">           </w:t>
      </w:r>
      <w:r>
        <w:rPr/>
        <w:t>2) принимать в необходимых случаях меры по охране и эвакуации материальных ценностей;</w:t>
      </w:r>
    </w:p>
    <w:p>
      <w:pPr>
        <w:pStyle w:val="TextBody"/>
        <w:rPr/>
      </w:pPr>
      <w:r>
        <w:rPr/>
        <w:t xml:space="preserve">           </w:t>
      </w:r>
      <w:r>
        <w:rPr/>
        <w:t>3) создавать необходимые условия для работников, привлекаемых на период паводка (дежурство, спасательные и иные работы), производить им в предусмотренных законом случаях соответствующие допла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7. Опубликовать настоящее постановление в районной газете «Трибуна Хлебороба» и разместить на официальном сайте администрации района в сети Интернет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</w:t>
      </w:r>
      <w:r>
        <w:rPr/>
        <w:t>8. Контроль за выполнением настоящего постановления возложить на  первого заместителя главы администрации района, председателя районной комиссии по предупреждению и ликвидации чрезвычайных ситуаций и обеспечению пожарной безопасности Рыжова А. 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РАЙОНА                                                                           Е. Е. НИКИ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. А. Клеймёнич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48642)2-11-87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ind w:firstLine="4320"/>
        <w:jc w:val="center"/>
        <w:rPr/>
      </w:pPr>
      <w:r>
        <w:rPr/>
        <w:t>Приложение</w:t>
      </w:r>
    </w:p>
    <w:p>
      <w:pPr>
        <w:pStyle w:val="TextBody"/>
        <w:ind w:firstLine="4320"/>
        <w:jc w:val="center"/>
        <w:rPr/>
      </w:pPr>
      <w:r>
        <w:rPr/>
        <w:t>к  постановлению администрации района</w:t>
      </w:r>
    </w:p>
    <w:p>
      <w:pPr>
        <w:pStyle w:val="TextBody"/>
        <w:ind w:firstLine="4320"/>
        <w:jc w:val="center"/>
        <w:rPr/>
      </w:pPr>
      <w:r>
        <w:rPr/>
        <w:t>от ___ __________ 2013г. № 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TextBody"/>
        <w:rPr/>
      </w:pPr>
      <w:r>
        <w:rPr/>
        <w:t>по обеспечению безопасности населения, защиты населённых пунктов, хозяйственных объектов Хотынецкого  района в период весеннего паводка 201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3"/>
        <w:gridCol w:w="2880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Подготовить гидротехнические сооружения (плотины прудов и т.д.) к пропуску паводковых вод, обратив особое внимание на обеспечение их сохранности, а также безопасности людей в период весеннего павод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допользовател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и продовольствия администрации района (далее – управление сельского хозяйства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по ГО, ЧС и мобработе администрации района (далее – отдел по ГО и Ч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Провести инвентаризацию расположенных на территории района гидротехнических сооружений с целью завершения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работы по оформлению правоустанавливающих документов на указанные объ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Администрации сельских поселений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Управление сельского хозяйства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по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беспечить бесперебойную работу всех средств связи и электроснабжения, организовать защиту опор, столбов, линий электропередач и линий электрической связи от разрушений ледоходом и паводком, оказывать содействие отделениям связи ОПС «Хотынец» Орловского почтамта УФПС Орловской области - филиал ФГУП «Почта России» в период паводка по организации бесперебойного движения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, ПООС Филиала ОАО «МРСК Центр» «Орелэнерго» Хотынецкий РЭС,ОАО «Ростелеком» Орловский филиал, МУТЭТ г. Болхов, ремонтно-технический участок п.Хотынец, ОПС «Хотынец»  Орловского почтамта УФПС Орловской области - филиал ФГУП «Почта России» по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 18 марта до оконча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Своевременно обеспечить ремонт и укрепление мостов и переходов, провести отколку льда у опор, расчистить проходы у малых мостов, водосбросов и труб водоотводных кю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Администрации сельских поселений, ГУП ОО «Дорожная служба»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 начала и до оконча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Провести силами медработников учёт хронических больных, а также беременных женщин в зонах предполагаемого затопления и обеспечить их госпитализацию до наступления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УЗ ОО Хотынецкая ЦРБ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начал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беспечить необходимыми медикаментами фельдшерско-акушерские пункты, которые находятся в отдалённых населённых пун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УЗ ОО Хотынецкая ЦР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1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беспечить постоянный контроль за выполнением санитарно-противоэпидемических мероприятий в населенных пун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оспотребнадзо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 начала и до оконча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До начала паводка организовать проведение бесед с обучающимися общеобразовательных школ (1-11 классы) и </w:t>
            </w:r>
            <w:r>
              <w:rPr>
                <w:sz w:val="20"/>
              </w:rPr>
              <w:t>ОГОУ НПО «Профессиональное училище № 14»</w:t>
            </w:r>
            <w:r>
              <w:rPr>
                <w:sz w:val="22"/>
              </w:rPr>
              <w:t xml:space="preserve"> по правилам безопасности в период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дел образования администрации района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и муниципальных образовательных учреждений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Отдел по ГО и Ч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о всех сельских магазинах на период паводка и весеннего бездорожья создать необходимый запас продовольственных и непродовольственных товаров первой необходимост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Администрации сельских поселений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ОСПО «Гермес», индивидуальные предприниматели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беспечить вывоз до начала бездорожья из предполагаемых зон затопления всех грубых кормов к животноводческим фермам, а также заготовить необходимый запас концентрированных, сочных и минеральных кор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ельскохозяйственные организации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Управление сельского хозяй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На опасных местах выставить предупредительные знаки. На период паводка прекратить движение по низководным мостам, плотинам и дорогам, затопляемым во время паводка. Выставить запрещающие знаки перехода и про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Администрации сельских поселений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П (Хотынецкое) МО МВД России «Урицкий»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Отдел по ГО и Ч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В целях предупреждения загрязнения источников питьевого водоснабжения в период весеннего паводка, организовать их обследование, разработать и осуществить дополнительные мероприятия по защите водоисто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Администрации сельских  поселений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й отдел территориального управления Роспотребнадзора в Орловском районе, ООО «Водосервис»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сельского хозяйства  по экологии и природопользов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еспечить информационное взаимодействие с ГУ МЧС по Орловской области и администрациями поселений района по вопросам реализации настоящи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по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рганизовать своевременное информирование населения района о развитии паводковой обстановки и проведение разъяснительной работы, направленной на предотвращение её негативных послед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по ГО и ЧС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и поселени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публиковать в районной газете «Трибуна хлебороба» серию материалов по правилам безопасности во время весеннего паводка и ходе реализации настоящи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АУОО «Редакция газеты «Трибуна хлебороба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 начала паводк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0:00Z</dcterms:created>
  <dc:creator>Admin</dc:creator>
  <dc:description/>
  <cp:keywords/>
  <dc:language>en-US</dc:language>
  <cp:lastModifiedBy>СИСАДМИН</cp:lastModifiedBy>
  <cp:lastPrinted>2013-03-22T09:13:00Z</cp:lastPrinted>
  <dcterms:modified xsi:type="dcterms:W3CDTF">2013-03-26T10:28:00Z</dcterms:modified>
  <cp:revision>10</cp:revision>
  <dc:subject/>
  <dc:title>О мерах по защите населённых пунктов,</dc:title>
</cp:coreProperties>
</file>