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28600</wp:posOffset>
            </wp:positionV>
            <wp:extent cx="52832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ОССИЙСКАЯ 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sz w:val="40"/>
        </w:rPr>
        <w:t>АДМИНИСТРАЦИЯ ХОТЫН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0 августа 2013 г.                                                                    № 3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iCs/>
          <w:sz w:val="28"/>
          <w:szCs w:val="28"/>
        </w:rPr>
        <w:t>«Оказ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и в трудовом и бытовом устройст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, освободившихся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уголовно-исполнительной систе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вернувшихся из специ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учрежд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м от 13 марта 2006 года № 38-ФЗ «О рекламе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1 ноября 2010 года № 424 «О реестре муниципальных услуг» (с изменениями от 24 апреля 2012 года №194),  постановлением администрации района от 19.04.2012 года № 191 «Об утвержден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» (с изменениями от 8.02.2013 года №35-а), администрация район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лагаемый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казание </w:t>
      </w:r>
      <w:r>
        <w:rPr>
          <w:rFonts w:cs="Times New Roman" w:ascii="Times New Roman" w:hAnsi="Times New Roman"/>
          <w:sz w:val="28"/>
          <w:szCs w:val="28"/>
        </w:rPr>
        <w:t>помощи в трудовом и бытовом устройстве несовершеннолетних, освободившихся из учреждений уголовно-исполнительной системы либо вернувшихся из специальных учебно-воспитательных учре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по делам несовершеннолетних и защите их прав администрации района (Карнюшин А.И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 распоряж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ая 2012 года №127-р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 рабо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лгакова Л.А.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йонной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ибуна хлебороба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ынец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о социально-экономическим вопросам, начальника отдела по экономике, предпринимательству и торгов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 И. Климёничева).</w:t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Е. Е. НИКИШИ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13 г. № 3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комиссией по делам несовершеннолетних и защите их прав при администрации Хотынецкого района Орловской области муниципальной услуги «Оказание помощи в трудовом и бытовом устройстве несовершеннолетних, освободившихся из учреждений уголовно-исполнительной системы либо вернувшихся из специальных учебно-воспитательных учреждений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в трудовом и бытовом устройстве несовершеннолетних, освободившихся из учреждений уголовно-исполнительной системы либо вернувшихся из специальных учебно-воспитательных учреждений  (далее – муниципальная услуга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непосредственно комиссией по делам несовершеннолетних и защите их прав при администрации Хотынецкого района Орловской области (далее – КДН и ЗП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24 июня 1999 г. № 120-ФЗ «Об основах системы профилактики безнадзорности и правонарушений несовершеннолетних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ом Президиума Верховного Совета   РСФСР от 3 июня 1967 г. «Об утверждении положения о комиссиях по делам несовершеннолетних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ом Орловской области от 30 июня 2006 г. № 602-ОЗ «О наделении органов местного самоуправления Орловской области государственными полномочиями по формированию и организации деятельности комиссий по делам несовершеннолетних и защите их прав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ановлением главы администрации района от 12.05.2008 года № 185 «Об утверждении положения о комиссии по делам несовершеннолетних и защите их прав при администрации Хотынецкого района Орловской област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лучателями муниципальной услуги являются несовершеннолетние граждане Российской Федерации, проживающие на территории Хотынецкого района Орловской области, освобожденные из учреждений уголовно-исполнительной системы либо вернувшиеся из специальных учебно-воспитательных учреждений, а также действующие от имени несовершеннолетних их законные представители (родители, усыновители, опекуны, попечители) (далее – заявители).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ечным результатом предоставления муниципальной услуги является получение заявителем одного из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е КДН и ЗП о необходимости оказания помощи в трудовом и бытовом устройстве несовершеннолетнему, освобожденному из учреждений уголовно-исполнительной системы (направляется в заинтересованные органы и учреждения системы профилактики района для исполнения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е КДН и ЗП о необходимости оказания помощи в трудовом и бытовом устройстве несовершеннолетнему, вернувшемуся из специального учебно-воспитательного учреждения (направляется в заинтересованные органы и учреждения системы профилактики района для исполнения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КДН и ЗП об отказе в оказании помощи в трудовом и бытовом устройстве несовершеннолетнему, освобожденному из учреждений уголовно-исполнительной систе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КДН и ЗП об отказе в оказании помощи в трудовом и бытовом устройстве несовершеннолетнему, вернувшемуся из специального учебно-воспитательного учрежд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ребования к порядку предоставле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Информация по вопросам предоставления муниципальной услуги может быть предоставлена заявителям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исьменному обращ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личном обращении граждан в КДН и ЗП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месте нахождения, графике работы и контактных телефонах КДН и ЗП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: 303930, Орловская область, Хотынецкий район (далее – район), пгт. Хотынец, ул. Ленина, д. 40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: приемная (48642) 2-13-32; комиссия по делам несовершеннолетних и защите их прав (48642) 2-16-50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: ежедневно с понедельника по пятницу с 9.00 до 18.00, перерыв с 13.00 до 14.00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сведения о местонахождении, контактных телефонах (телефонах для справок), адресах электронной почты, сведения о графике (режиме) работы администрации района, а также КДН и ЗП размещаются на официальном сайте администрации Хотынецкого района в сети Интернет (далее – сайт администрации района)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онсультации (справки) по вопросам предоставления муниципальной услуги предоставляются ответственным секретарем КДН и ЗП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Консультации предоставляются по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чню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точникам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ремени приема и выдачи документов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рокам предоставления муниципальной услуги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рядку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роки предоставления муниципальной услуги, консультации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Максимальное время ожидания в очеред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Максимальное время ожидания в очереди для получения консультации не должно превышать 15 мину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Общий срок предоставления муниципальной услуги не должен превышать 15-ти календарных дней со дня обращения заявителя и предоставления необходимых документо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редоставляемые заявителе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олучения муниципальной услуги заявителями представляются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есовершеннолетнего, освобожденного из учреждений уголовно-исполнительной системы либо вернувшегося из специальных учебно-воспитательных учреждений, составленное в соответствии с Приложением  к  настоящему административному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муниципальной услуги можно получить в КДН и ЗП по телефону (48642) 2-16-50, а также на сайте администрации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заявлении в обязательном порядке должны содержаться сведения о номере основного документа, удостоверяющего личность заявителя,  сведения о дате выдачи указанного документа и выдавшем его органе и собственноручная подпись субъекта персональных данных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т несовершеннолетнего (копия) или иные документы, удостоверяющие его личность, либо универсальная электронная карта (при её наличи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уведомление об освобождении несовершеннолетнего из учреждений уголовно-исполнительной системы либо из специальных учебно-воспитательных учреждений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сихолого-педагогическая характеристика на несовершеннолет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непредоставления заявителем самостоятельно, КДН и ЗП запрашивает по каналам межведомственного взаимодействия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об освобождении несовершеннолетнего из учреждений уголовно-исполнительной системы либо из специальных учебно-воспитательных учреждений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сихолого-педагогическую характеристику несовершеннолет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0. Подтверждение факта направления заявления по почте лежит на заяв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1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2. Прием заявителей для подачи заявления осуществляется в соответствии с графиком работы КДН и ЗП, указанным в подпункте 2.1.2 пункта 2.1 настоящего административного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Cs/>
          <w:color w:val="252525"/>
          <w:sz w:val="28"/>
          <w:szCs w:val="28"/>
        </w:rPr>
        <w:t>Перечень оснований для приостановления предоставления муниципальной услуги либо отказа в предоставлении муниципальной  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предоставлении муниципальной услуги отказывается в случаях, есл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явлением на оказание муниципальной услуги обратилось ненадлежащее лиц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сутствует один из документов, указанных в пункте 2.8 настоящего административного регламента, кроме тех документов, которые могут быть запрошены КДН и ЗП по каналам межведомственного взаимодейств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5. В случае, если текст письменного обращения не поддается прочтению,  ответ на  обращение не дается,  о чем в течение семи дней со дня регистрации обращения сообщается заявителю,  направившему обращение,  если его фамилия и почтовый адрес поддаются прочт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6. В случае, если в письменном обращении заявителя содержится вопрос, 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нимается решение о безосновательности очередного обращения и прекращении переписки с заявителем по данному вопросу.  О данном решении уведомляется заявитель, направивший обращ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7. Основанием для приостановления предоставления муниципальной услуги  является: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ое заявление о приостановлении предоставления  муниципальной услуги с указанием причин и срока приостановл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решения (определения, постановления) су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8. Решение КДН и ЗП о приостановлении предоставления муниципальной услуги оформляется письменным уведомлением о приостановлении предоставления услуги и передается заявителю лично или отправляется по почте, электронной почте, посредством факсимильной связи с уведомлением о вручении в течение трех рабочих дней со дня регистрации уведомле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9. Уведомление должно содержать рекомендации о том, что необходимо сделать заявителю, чтобы муниципальная услуга была возобновлена.</w:t>
      </w:r>
    </w:p>
    <w:p>
      <w:pPr>
        <w:pStyle w:val="15"/>
        <w:tabs>
          <w:tab w:val="clear" w:pos="360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20. В случае неустранения заявителем в течение 15 календарных дней со дня получения уведомления о приостановлении предоставления муниципальной услуги причин, послуживших основанием для приостановления предоставления муниципальной услуги, заявителю направляется уведомление об отказе в предоставлении муниципальной услуги с документами, предоставленными заявителем или его законным представителе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1. Копии всех прилагаемых к заявлению документов, за исключением копий документов, верность которых засвидетельствована в нотариальном порядке, предоставляются с подлинниками, которые после проведения сверки возвращаются заявителю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2. Документы, являющиеся основанием для получения муниципальной услуги, представляются в КДН и ЗП посредством личного обращения заявителя, либо направления заверенных копий документов по почте заказным письм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подтверждения направления документов по почте лежит на заявителе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обращения и предоставления документов является день регистрация документов в администрации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естам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омещение для предоставления муниципальной услуги размещается на первом этаже (каб. № 12) административного здания администрации района, расположенного по адресу: Орловская область, пгт. Хотынец, ул. Ленина, д. 40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Места для ожидания подачи заявления о предоставлении муниципальной услуги и помещение для работы с заявителями должны соответствовать установленным санитарным и противопожарным требованиям и должны быть оборудованы местами для сидения (стулья, скамьи) столами, местами общего пользования (в том числе туалетными комнатами), бланками необходимых документов, канцелярскими принадлежност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Ответственный секретарь КДН и ЗП, осуществляющий муниципальную услугу (по телефону или лично), должен корректно и внимательно относиться к гражданам и обращаться к ним в вежливой форме, не допуская в разговоре больших пауз, лишних слов и эмоц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При ответе на телефонные звонки и на личном приеме ответственный секретарь КДН и ЗП должен назвать фамилию, имя, отчество и занимаемую должность. Во время разговора ответственный секретарь должен произносить слова четко и избегать параллельных разговоров с окружающими людьми. При завершении разговора он должен кратко подвести итоги и перечислить действия, которые необходимо предпринять гражданин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Ответ на письменное обращение дается в простой, четкой и понятной форме, за подписью председателя КДН и ЗП или лица его заменяющего с указанием фамилии, инициалов и номера телефона исполн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 Предоставление муниципальной услуги включает в себя следующие административные процедуры: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ем и регистрация заявления несовершеннолетнего (его законного представителя) об оказание помощи в трудовом и бытовом устройстве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рассмотрение заявления на заседании коллегиального органа (комиссии по делам несовершеннолетних и защите их прав);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ведомление заявителя о принятом решен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ем и регистрация документов заявител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 Основанием для начала процедуры приема и регистрации документов заявителя является обращение несовершеннолетнего (его законного представителя), освободившегося из учреждения уголовно-исполнительной системы либо вернувшегося из специального учебно-воспитательного учреждения, с заявлением об оказании помощи в трудовом и бытовом устройстве (Приложение к настоящему административному регламенту), при личном обращении заявителя или полученное по почте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Ответственный секретарь КДН и ЗП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устанавливает предмет обращения, проверяет документ, удостоверяющий личност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оверяет соответствие представленных документов перечню, установленному пунктом 2.3 настоящего административного регламен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 При установлении факта отсутствия необходимых документов, указанным в пункте 2.3 настоящего административного регламента, ответственный секретарь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специалист возвращает ему заявление и представленные им документ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 Максимальный срок приема и регистрации документов не может превышать 30 минут. Максимальный срок исполнения указанной административной процедуры – 1 рабочий день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ссмотрение заявления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работы с заявлением для ответственного секретаря КДН и ЗП является получение заявл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7. При подготовке к рассмотрению заявления ответственный секретарь КДН и ЗП вправе обращаться в соответствующие государственные органы, органы государственной власти, органы местного самоуправления и организации для </w:t>
      </w:r>
      <w:r>
        <w:rPr>
          <w:rFonts w:cs="Times New Roman" w:ascii="Times New Roman" w:hAnsi="Times New Roman"/>
          <w:iCs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информации, в том </w:t>
      </w:r>
      <w:r>
        <w:rPr>
          <w:rFonts w:cs="Times New Roman" w:ascii="Times New Roman" w:hAnsi="Times New Roman"/>
          <w:iCs/>
          <w:sz w:val="28"/>
          <w:szCs w:val="28"/>
        </w:rPr>
        <w:t>числе по телефону 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е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8. Заявление рассматривается коллегиально на заседании комиссии по делам несовершеннолетних и защите их прав, по итогам которого ответственным секретарем КДН и ЗП готовится проект одного из следующих видов постановлений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 необходимости оказания помощи в трудовом и бытовом устройстве несовершеннолетнему, освобожденному из учреждений уголовно-исполнительной системы либо вернувшемуся из специального учебно-воспитательного учреждения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 необходимости оказания помощи в трудовом и бытовом устройстве несовершеннолетнему, вернувшемуся из специального учебно-воспитательного учрежд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казе в оказании помощи в трудовом и бытовом устройстве несовершеннолетнему, освобожденному из учреждений уголовно-исполнительной систе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тказе в оказании помощи в трудовом и бытовом устройстве несовершеннолетнему, вернувшемуся из специального учебно-воспитательного учреждения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324"/>
        <w:ind w:right="5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. Проект постановления представляется на подпись председателю КДН и ЗП (лицу, его заменяющему)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324"/>
        <w:ind w:right="5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ыдача постановления КДН и ЗП заявителю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spacing w:lineRule="exact" w:line="322"/>
        <w:ind w:right="10"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 выдачи постановления КДН и ЗП заявителю является поступление постановления после процедуры подписания к ответственному секретарю КДН и ЗП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22"/>
        <w:ind w:right="10"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секретарь КДН и ЗП в день получения подписанного 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>, сообщает заявителю по телефону или электронной почте о</w:t>
        <w:br/>
      </w:r>
      <w:r>
        <w:rPr>
          <w:rFonts w:cs="Times New Roman" w:ascii="Times New Roman" w:hAnsi="Times New Roman"/>
          <w:sz w:val="28"/>
          <w:szCs w:val="28"/>
        </w:rPr>
        <w:t>готовности документа к выдаче, а также узнает о готовности заявителя к</w:t>
        <w:br/>
        <w:t>личному получению документов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32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заявителя для получения подготовленного постановления ответственный секретарь КДН и ЗП устанавливает личность заявителя, в том числе проверяет документ, удостоверяющий его личность. Если за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ением подготовленной справки обращается законный представитель заявителя, ответственный секретарь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личность представителя, в том числе проверяет документ, удостоверяющий его личность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 минуты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 xml:space="preserve"> В случае отказа заявителя от личного получения постановления ответственный секретарь КДН и ЗП обеспечивает отправку письменного ответа заявителю не позднее дня, следующего за днем принятия постановления по результатам предоставления муниципальной услуг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КДН и ЗП оформляется в двух экземплярах, один из которых остается в КДН и ЗП, другой – выдается заявителю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и исполнением ответственным секретарем КДН и ЗП настоящего административного регламента осуществляет председатель КДН и ЗП (первый заместитель главы администрации района) и управление организационно-правовой работы администрации района путем проведения проверок соблюдения и исполнения ответственным секретарем КДН и ЗП положений настоящего административного регламента, иных нормативных правовых актов Российской Федерации, Орловской области и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председателем КДН и ЗП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ый секретарь КДН и ЗП несет ответственность за соблюдение порядка приема документов, правильность оформления постановлений КДН и ЗП и сроков их выдач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подать жалобу на решения и действия (бездействие) администрации района или должностных лиц КДН и ЗП при предоставлении муниципальной услуги (далее –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является решение или действие (бездействие) администрации района или должностных лиц КДН и ЗП по заявлению гражданина, принятое (осуществленное) им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обратиться с жалобой по основаниям, установленным статьей 11.1 Федерального закона от 27 июля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района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ловской области, муниципальными правовыми актами района для предоставления муниципальной услуги, у заявите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ых лиц КДН и ЗП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 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решение или действие (бездействие) должностных лиц КДН и ЗП 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ютс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р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 Жалоба должна быть подписана заявител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м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м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.</w:t>
      </w:r>
    </w:p>
    <w:p>
      <w:pPr>
        <w:pStyle w:val="Normal"/>
        <w:ind w:firstLine="540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6. Пр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ей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 настоящего раздел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.</w:t>
      </w:r>
    </w:p>
    <w:p>
      <w:pPr>
        <w:pStyle w:val="Normal"/>
        <w:ind w:firstLine="540"/>
        <w:rPr>
          <w:rFonts w:ascii="Times New Roman" w:hAnsi="Times New Roman" w:eastAsia="Arial" w:cs="Times New Roman"/>
          <w:sz w:val="28"/>
          <w:szCs w:val="28"/>
        </w:rPr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действия должностных 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ДН и ЗП 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района </w:t>
      </w:r>
      <w:r>
        <w:rPr>
          <w:rFonts w:eastAsia="Arial" w:cs="Times New Roman" w:ascii="Times New Roman" w:hAnsi="Times New Roman"/>
          <w:sz w:val="28"/>
          <w:szCs w:val="28"/>
        </w:rPr>
        <w:t>(далее – л</w:t>
      </w:r>
      <w:r>
        <w:rPr>
          <w:rFonts w:cs="Times New Roman" w:ascii="Times New Roman" w:hAnsi="Times New Roman"/>
          <w:sz w:val="28"/>
          <w:szCs w:val="28"/>
        </w:rPr>
        <w:t>ицо, 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)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 обеспечивает 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апра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 административного регламента.</w:t>
      </w:r>
    </w:p>
    <w:p>
      <w:pPr>
        <w:pStyle w:val="Normal"/>
        <w:ind w:firstLine="540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аправ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3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ю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должностного лица КДН и ЗП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о результатам рассмотрения жалобы в соответствии с частью 7 статьи 11.2 Федерального закона от 27 июля 2010 года № 210-ФЗ «Об организации предоставления государственных и муниципальных услуг» уполномоченное на её рассмотрение лицо принимает решение об удовлетворении жалобы либо об отказе в ее удовлетворении. Указанное решение принимается в форме акта уполномоченного на её рассмотрение орган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лиц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 жалобы, в срок не поздне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приним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6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тс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м,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.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администрации района 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8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, у</w:t>
      </w:r>
      <w:r>
        <w:rPr>
          <w:rFonts w:cs="Times New Roman" w:ascii="Times New Roman" w:hAnsi="Times New Roman"/>
          <w:sz w:val="28"/>
          <w:szCs w:val="28"/>
        </w:rPr>
        <w:t>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итраж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ind w:firstLine="5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, у</w:t>
      </w:r>
      <w:r>
        <w:rPr>
          <w:rFonts w:cs="Times New Roman" w:ascii="Times New Roman" w:hAnsi="Times New Roman"/>
          <w:sz w:val="28"/>
          <w:szCs w:val="28"/>
        </w:rPr>
        <w:t>полномоченное 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цензур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рбит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-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Заявитель вправе получить в администрации района, в том числе в КДН и ЗП, информацию и документы, необходимые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комиссией по делам несовершеннолетних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при администрации Хотынецк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ской области муниципальной услуги «Оказание помощ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рудовом и бытовом устройстве несовершеннолетних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вшихся из учреждений уголовно-исполнительно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либо вернувшихся из специальных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ых учреждений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а»</w:t>
      </w:r>
    </w:p>
    <w:p>
      <w:pPr>
        <w:pStyle w:val="ConsPlusNormal1"/>
        <w:widowControl/>
        <w:ind w:firstLine="3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по делам несовершеннолетн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защите их прав при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тынецкого района Орл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серия ________, номер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___ год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для связи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оказать мне помощь в трудовом и бытовом устройстве в связи с моим освобождением (возвращением) из 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наименование учреждения уголовно-исполнительной </w:t>
      </w: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истемы или учебно-воспитательного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21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0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rFonts w:ascii="Cambria;Palatino Linotype" w:hAnsi="Cambria;Palatino Linotype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Символ нумерации"/>
    <w:qFormat/>
    <w:rPr/>
  </w:style>
  <w:style w:type="character" w:styleId="Style9">
    <w:name w:val="Знак Знак"/>
    <w:basedOn w:val="Style5"/>
    <w:qFormat/>
    <w:rPr>
      <w:sz w:val="16"/>
      <w:szCs w:val="16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character" w:styleId="21">
    <w:name w:val=" Знак Знак2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left="0" w:right="0" w:hanging="0"/>
      <w:jc w:val="left"/>
    </w:pPr>
    <w:rPr>
      <w:rFonts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left="0" w:right="0" w:hanging="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"/>
    <w:basedOn w:val="Normal"/>
    <w:qFormat/>
    <w:pPr>
      <w:widowControl/>
      <w:suppressAutoHyphens w:val="false"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Название объекта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48"/>
      <w:szCs w:val="24"/>
      <w:lang w:eastAsia="zh-CN"/>
    </w:rPr>
  </w:style>
  <w:style w:type="paragraph" w:styleId="22">
    <w:name w:val="Указатель2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Mang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6">
    <w:name w:val="Название объекта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7">
    <w:name w:val="Стиль1"/>
    <w:basedOn w:val="Normal"/>
    <w:qFormat/>
    <w:pPr>
      <w:widowControl/>
      <w:tabs>
        <w:tab w:val="clear" w:pos="708"/>
        <w:tab w:val="left" w:pos="3934" w:leader="none"/>
      </w:tabs>
      <w:suppressAutoHyphens w:val="false"/>
      <w:autoSpaceDE w:val="true"/>
      <w:spacing w:lineRule="auto" w:line="36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23">
    <w:name w:val="Стиль2"/>
    <w:basedOn w:val="17"/>
    <w:qFormat/>
    <w:pPr>
      <w:spacing w:lineRule="auto" w:line="24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Знак Знак Знак2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</w:rPr>
  </w:style>
  <w:style w:type="paragraph" w:styleId="Style21">
    <w:name w:val="Текст примечания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Заголовок 21"/>
    <w:basedOn w:val="Normal"/>
    <w:qFormat/>
    <w:pPr>
      <w:widowControl/>
      <w:suppressAutoHyphens w:val="false"/>
      <w:autoSpaceDE w:val="true"/>
      <w:spacing w:lineRule="atLeast" w:line="264" w:before="375" w:after="72"/>
      <w:ind w:hanging="0"/>
      <w:jc w:val="left"/>
      <w:outlineLvl w:val="2"/>
    </w:pPr>
    <w:rPr>
      <w:rFonts w:ascii="Georgia" w:hAnsi="Georgia" w:cs="Times New Roman"/>
      <w:color w:val="1E1E1E"/>
      <w:sz w:val="36"/>
      <w:szCs w:val="36"/>
    </w:rPr>
  </w:style>
  <w:style w:type="paragraph" w:styleId="18">
    <w:name w:val="Обычный (веб)1"/>
    <w:basedOn w:val="Normal"/>
    <w:qFormat/>
    <w:pPr>
      <w:widowControl/>
      <w:suppressAutoHyphens w:val="false"/>
      <w:autoSpaceDE w:val="true"/>
      <w:spacing w:lineRule="atLeast" w:line="408" w:before="75" w:after="22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-adm.ru/" TargetMode="External"/><Relationship Id="rId4" Type="http://schemas.openxmlformats.org/officeDocument/2006/relationships/hyperlink" Target="http://www.hot-adm.ru/" TargetMode="External"/><Relationship Id="rId5" Type="http://schemas.openxmlformats.org/officeDocument/2006/relationships/hyperlink" Target="http://hot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25:00Z</dcterms:created>
  <dc:creator>Кульпина</dc:creator>
  <dc:description/>
  <cp:keywords/>
  <dc:language>en-US</dc:language>
  <cp:lastModifiedBy>Admin</cp:lastModifiedBy>
  <cp:lastPrinted>2012-05-02T15:23:00Z</cp:lastPrinted>
  <dcterms:modified xsi:type="dcterms:W3CDTF">2013-09-28T05:25:00Z</dcterms:modified>
  <cp:revision>2</cp:revision>
  <dc:subject/>
  <dc:title>Административный регламент</dc:title>
</cp:coreProperties>
</file>