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2013 г.                                                                    № 3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Информирование населения об ограничениях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я водных объектов общего пользования,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ложенных на территории Хотынец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личных и бытовых нуж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ельского хозяйства и продовольствия администрации района (Швытов П.Н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мая 2012 года № 148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Е. Е. НИКИШИН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 2013 г. № 37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Хотынецкого района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оставление муниципальной услуги осуществляется  в соответствии с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одным кодексом Российской Федер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авом Хотынецкого района, принятым Хотынецким районным Советом народных депутатов от 17 июня 2005 года №8-РС (с изменениями и дополнениями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им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ое управление МЧС России по Орловской области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е лица не зависимо от форм собственности и ведомственной   принадлежности;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организаци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селение  Хотынецкого района (физические лица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1. Сведения о месте нахождения, графике работы, номерах контактных телефонов, адресах официальных сайтов и адресах электронной почте Администрации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пгт. Хотынец, ул. Ленина, д. 40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  с 9-00 до 18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         с 9-00 до 18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              с 9-00 до 18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           с 9-00 до 18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        с 9-00 до 18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016" w:leader="none"/>
              </w:tabs>
              <w:ind w:firstLine="720"/>
              <w:jc w:val="lef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      с 13-00 до 14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: .8 (48642) 2-11-87; 8 (48642) 2-11-11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сети Интернет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ynec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2. Информация о местах нахождения и графиках работы Администрации разм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едствах массовой информации: в газете «Трибуна хлебороба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Размещаемая информация содержит также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ем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у (согласно Приложению к административному регламенту)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rPr/>
      </w:pPr>
      <w:r>
        <w:rPr>
          <w:rFonts w:cs="Times New Roman" w:ascii="Times New Roman" w:hAnsi="Times New Roman"/>
          <w:sz w:val="28"/>
          <w:szCs w:val="28"/>
        </w:rPr>
        <w:t>1.5.4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ind w:firstLine="7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5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бщает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ind w:firstLine="7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гор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й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; </w:t>
      </w:r>
    </w:p>
    <w:p>
      <w:pPr>
        <w:pStyle w:val="Normal"/>
        <w:ind w:firstLine="7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н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уем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я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я м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; </w:t>
      </w:r>
    </w:p>
    <w:p>
      <w:pPr>
        <w:pStyle w:val="Normal"/>
        <w:ind w:firstLine="7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я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ерени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ind w:firstLine="7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по входящ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ра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егистрирова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е делопроизводст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агающие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ind w:firstLine="72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) 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фонны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нк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ать фамилию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ство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емую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и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ьс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н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е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ефону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чно) должн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рект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мательн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ю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жая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тоинства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долж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ь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ально-делов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и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нос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ко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ающим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ь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ры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говор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ричин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ления звонк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ще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п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заявителя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одяще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дарт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цедур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ям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енн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яюще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щ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ное информ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вс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д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атив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енные вопросы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ча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должностно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цо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юще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е уст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, долж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и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тить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й информаци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исьменно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бно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устного информирова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тересующему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7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и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гу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м напра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дивидуаль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м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ляется заявител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чение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8. Отве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упивше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а, направля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орм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умен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у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тро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ы, указанн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и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ьменн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товому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есу, указанн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ind w:firstLine="72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9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ичн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редств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щ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редствах массов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альном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нда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ах предоставления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665"/>
        <w:rPr/>
      </w:pPr>
      <w:r>
        <w:rPr>
          <w:rFonts w:cs="Times New Roman" w:ascii="Times New Roman" w:hAnsi="Times New Roman"/>
          <w:sz w:val="28"/>
          <w:szCs w:val="28"/>
        </w:rPr>
        <w:t>1.5.10.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явител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е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уч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ени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хождения 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Уполномоченным органом, предоставляющим муниципальную услугу является администрация. Непосредственное осуществление предоставления муниципальной услуги возлагается на управление сельского хозяйства и продовольствия администрации района (далее – Управление). Ответственный за предоставление муниципальной услуги –______________________________Управления (далее – уполномоченный специалист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едоставления муниципальной услуги не требуется заявления в иные органы государственной власти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       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е правила, условия и требования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 не позд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ней с момента обращения заявител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, а также снижения рисков гибели людей на воде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5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Орловской области, муниципальными правовыми актам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Документы, предоставляемые заявителем, должны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тсутствие документов, предусмотренных пунктом 2.5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не соответствуют требованиям, установленным пунктом 2.5.4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рок регистрации запроса заявител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  10 минут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3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апросы и заявл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просы и заявл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заявл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5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пунктом 2.5.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86"/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заявление заявителя, принят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не более  1 дн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рассмотрения заявления заявителя и оформление результата предоставления муниципальной услуги является получение специалистом, уполномоченным на рассмотрение заявление заявителя, принят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запроса заявителя, специалист, ответственный за рассмотрение заявление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заявлен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5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заявл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не более 1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.3.3. Выдача результата предоставления муниципальной услуги (решения) заявител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административной процедуры не более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равления сельского хозяйства и продовольствия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. Контроль за полнотой и качеством предоставления муниципальной услуги осуществляет начальник управления сельского хозяйства и продовольств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рловской области. По результатам проверок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заявл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Управления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Управления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управления организационно-правовой работы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, в том числе в Управление, информацию и документы, необходимые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  <w:br/>
        <w:t>предоставления муниципальной услуги</w:t>
        <w:br/>
        <w:t xml:space="preserve">«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86200"/>
                          <a:chOff x="0" y="0"/>
                          <a:chExt cx="60580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обращения заявителя о предоставлении информ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ходе личной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 электронной почте ( e-mai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740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заявителю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135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трудником  в  ходе личной  бесед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right="-135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ли  по 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енно (почтовое отпра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201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электронной поч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201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943280"/>
                            <a:ext cx="57150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840"/>
                            <a:ext cx="5715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06pt" coordorigin="0,0" coordsize="9540,6120">
                <v:rect id="shape_0" stroked="f" o:allowincell="f" style="position:absolute;left:0;top:0;width:95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обращения заявителя о предоставлении информ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40" to="144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ходе личной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 электронной почте ( e-mai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440" to="36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57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40" to="79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40" to="79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79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144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20" to="7920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20" to="575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359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880" to="46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40;width:79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заявителю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960" to="46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79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14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320" to="79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20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135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трудником  в  ходе личной  бесед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80" w:right="-135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ли  по 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енно (почтовое отпра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201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 электронной поч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201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3060;width:8999;height:2879;mso-wrap-style:none;v-text-anchor:middle;mso-position-horizontal-relative:char">
                  <v:fill o:detectmouseclick="t" type="solid" color2="black" opacity="0.07"/>
                  <v:stroke color="black" weight="9360" dashstyle="dashdot" joinstyle="miter" endcap="flat"/>
                  <w10:wrap type="none"/>
                </v:roundrect>
                <v:roundrect id="shape_0" fillcolor="white" stroked="t" o:allowincell="f" style="position:absolute;left:180;top:96;width:8999;height:2699;mso-wrap-style:none;v-text-anchor:middle;mso-position-horizontal-relative:char">
                  <v:fill o:detectmouseclick="t" type="solid" color2="black" opacity="0.07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lang w:val="ru-RU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2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7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аголовок 21"/>
    <w:basedOn w:val="Normal"/>
    <w:qFormat/>
    <w:pPr>
      <w:widowControl/>
      <w:suppressAutoHyphens w:val="false"/>
      <w:autoSpaceDE w:val="true"/>
      <w:spacing w:lineRule="atLeast" w:line="264" w:before="375" w:after="72"/>
      <w:ind w:hanging="0"/>
      <w:jc w:val="left"/>
      <w:outlineLvl w:val="2"/>
    </w:pPr>
    <w:rPr>
      <w:rFonts w:ascii="Georgia" w:hAnsi="Georgia" w:cs="Times New Roman"/>
      <w:color w:val="1E1E1E"/>
      <w:sz w:val="36"/>
      <w:szCs w:val="36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408" w:before="75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ynecr-adm@adm.orel.ru" TargetMode="External"/><Relationship Id="rId4" Type="http://schemas.openxmlformats.org/officeDocument/2006/relationships/hyperlink" Target="http://www.hot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39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5:39:00Z</dcterms:modified>
  <cp:revision>2</cp:revision>
  <dc:subject/>
  <dc:title>Административный регламент</dc:title>
</cp:coreProperties>
</file>