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2013 г.                                                                    № 3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Хотын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муниципальной услуги «Организация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ю населения общественных эколог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Хотынецкого района муниципальной услуги «Организация по требованию населения общественных экологических экспертиз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сельского хозяйства и продовольствия администрации района (Швытов П.Н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мая 2012 года № 133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Е. Е. НИКИШИ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сентября  2013 г. № 3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 РЕГЛАМЕНТ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Хотынецкого района Орловской области муниципальной услуги  «Организация по требованию населения общественных  экологических экспертиз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– Регламент)  по предоставлению администрацией Хотынецкого района муниципальной услуги «Организация по требованию населения общественных экологических экспертиз»  (далее – муниципальная услуга) разработан в целях повышения качества и доступности по предоставлению муниципальной услуги и определяет порядок, сроки и последовательность  административных действий 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титуцией (Основным законом)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7" w:hRule="atLeast"/>
        </w:trPr>
        <w:tc>
          <w:tcPr>
            <w:tcW w:w="9571" w:type="dxa"/>
            <w:tcBorders/>
          </w:tcPr>
          <w:p>
            <w:pPr>
              <w:pStyle w:val="Normal"/>
              <w:ind w:right="-57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10.01.2002 № 7-ФЗ «Об охране окружающей среды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1995 № 174-ФЗ «Об экологической экспертиз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Хотынецкого района, принятым Хотынецким районным Советом народных депутатов от 17 июня 2005 года №8-РС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общественные организации (объединения), основным направлением деятельности которых в соответствии с их уставами,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 либо их уполномоченные представители (далее – Заявители), обратившиеся в орган, предоставляющий муниципальную услугу, с заявлением о предоставлении муниципальной услуги в письменном виде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Msonospacing"/>
        <w:spacing w:before="0" w:after="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по требованию населения общественных  экологических экспертиз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его муниципальную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предоставляющим муниципальную услугу является администрация Хотынецкого района Орловской области (далее – администрация района). Непосредственное осуществление предоставления муниципальной услуги возлагается на управление сельского хозяйства и продовольствия администрации района (далее – Управление). Ответственный за предоставление муниципальной услуги –_________________________Управления (далее – уполномоченный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 предоставления муниципальной услуги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извещения о регистрации заявлений о проведении общественной экологической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извещения об отказе в регистрации заявлений о проведении общественной экологической эксперти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ий срок предоставления муниципальной услуги не может превышать 15 рабочих дней со дня предоставления документов, соответствующих критериям, указанным в настоящем Регламенте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документов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регистрации проведения общественной экологической экспертизы (далее – Заявление) установленного образца (приложение 1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приведены: наименование, юридический адрес и адрес (место нахождения), характер предусмотренной уставом деятельности Заявителя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:</w:t>
      </w:r>
    </w:p>
    <w:p>
      <w:pPr>
        <w:pStyle w:val="Normal"/>
        <w:shd w:fill="FFFFFF" w:val="clear"/>
        <w:ind w:right="5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подтверждающего государственную регистрацию Заявителя;</w:t>
      </w:r>
    </w:p>
    <w:p>
      <w:pPr>
        <w:pStyle w:val="Normal"/>
        <w:shd w:fill="FFFFFF" w:val="clear"/>
        <w:ind w:right="5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пия устава Заявителя (основным видом деятельности, которых являются охрана окружающей среды, в том числе организация и проведение экологической экспертизы)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едоставлении муниципальной услуги отказывается при следующих условиях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ано в отношении объекта, сведения о котором составляют государственную, коммерческую или иную, охраняемую законом, тайну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подтверждающего государственную регистрацию Заявителя, не была представлена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Заявителя, организующего и проводящего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содержанию Заявления, предусмотренные статьей 23 Федерального закона от 23.11.1995 № 174-ФЗ «Об экологической экспертизе», не выполн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ача документов на получение муниципальной услуги производится без ожидания в очеред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мещение для оказания муниципальной услуги должно быть оснащено столами, стульями, шкафами для документов, компьютером с возможностью печати и выходом в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лений оборудуются стульями, столами, обеспечиваются образцами для заполнения документов, бланками заявлений и канцелярскими принадлежностями.</w:t>
      </w:r>
    </w:p>
    <w:p>
      <w:pPr>
        <w:pStyle w:val="Msonospacing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Основными принципами предоставления муниципальной услуги являются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авомерность предоставления муниципальной услуг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явительный порядок обращения за предоставлением муниципальной услуг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ткрытость деятельности Администраци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Msonospacing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lineRule="auto" w:line="28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осуществляется по месту нахождения У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303930, Орловская область, пгт. Хотынец, ул. Ленина, д. 40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 (48642) 2-11-87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tynec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  <w:u w:val="single"/>
        </w:rPr>
        <w:t>.ru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tadm</w:t>
      </w:r>
      <w:r>
        <w:rPr>
          <w:rFonts w:cs="Times New Roman" w:ascii="Times New Roman" w:hAnsi="Times New Roman"/>
          <w:sz w:val="28"/>
          <w:szCs w:val="28"/>
          <w:u w:val="single"/>
        </w:rPr>
        <w:t>.ru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понедельник-пятница с 09.00 до 18.00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ерыв на обед с 13.00 до 14.00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нформация о порядке предоставления муниципальной услуги является открытой и общедоступной. Сведения о муниципальной услуге размещаются на официальном сайте администрации Хотын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предоставления муниципальной услуги приведена в приложении 2 к настояще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заявлений о проведении общественной экологической экспертизы и их регистрация в администрации Хотынецкого района  - в течение 1 рабочего 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а заявления с комплектом документов в  «Управление» - в течение 1 рабочего 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ение начальником «Управление» ответственного специалиста по предоставлению муниципальной услуги  - в течение 1 рабочего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рка правильности оформления и соответствия представленных документов  - в течение 7 рабочих дней со дня их передачи ответственному исполнителю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некомплекта или неправильного оформления документов подготовка отрицательного заключения по результатам проверки представленных документов. Ответственный специалист в течение 1 рабочего дня со дня  получения  документов направляет заявителю извещение об отказе в  регистрации заявления, с указанием причин отказ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несение в журнал регистрации заявлений записи о регистрации заявления о проведении общественной экологической экспертизы  - в течение 1 рабочего дн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и направление заявителю извещения о регистрации  заявления о проведении общественной экологической экспертизы  - в течение 1 рабочего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предоставления муниципальной услуги является получение  «Управление»,  заявления с резолюцией Главы Хотынецкого района или его заместителя и необходимы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рок, не превышающий 15 дней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муниципальной услуги частично не предоставлены необходимые документы в соответствии с настоящи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получателя муниципальной услуги о приостановлении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предоставления муниципальной услуги фиксируются в форме письменного извещения о регистрации  заявления о проведении общественной экологической экспертизы или письменного извещения об отказе в регистрации  заявления о проведении общественной экологической экспертизы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предоставления 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Общий контроль  предоставления муниципальной услуги осуществляется заместителем Главы  администрации Хотынец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 предоставления муниципальной услуги осуществляется начальником  «Управление», ответственным за организацию работы по предоставлению муниципальной услуги, путем проведения проверок соблюдения и исполнения положений административного регламента, нормативных правовых актов Российской Федерации, Орловской  области, муниципальных правовых актов. Периодичность осуществления текущего  контроля устанавливается по факту оказа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В результате проверок, в  рамках контроля полноты и качества предоставления муниципальной услуги, при необходимости в административные действия настоящего Регламента  вносятся соответствующие коррективы. Проверки полноты и качества предоставления муниципальной услуги осуществляются в сроки, устанавливаемые распоряжениями Главы  Хотынецкого района, планами работы администрации Хотынецкого района, планом-графиком работы  «Управление»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привлечение виновных лиц к ответственности в соответствии с 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оответствии со своей должностной инструкцией специалист «Управление» несет ответственность за сроки исполнения каждой административной процедуры, указанной в настоящем   Регламент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«Управление»  несет ответственность за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орядок приема документов и соблюдение срок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у и правильность оформления необходимых документ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ку представленных письменных обращений и документов на предмет наличия  полного комплекта документ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облюдение сроков и порядка предоставления муниципальной услуги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5)  своевременность уведомления заявителя о принятом решении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Управления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Управления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управления организационно-правовой работы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, в том числе в Управление, информацию и документы, необходимые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7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7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Организация по требованию населения общественных экологических экспертиз»</w:t>
            </w:r>
          </w:p>
          <w:p>
            <w:pPr>
              <w:pStyle w:val="Normal"/>
              <w:ind w:left="474"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30" w:after="3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left" w:pos="1470" w:leader="none"/>
        </w:tabs>
        <w:spacing w:before="30" w:after="30"/>
        <w:jc w:val="right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е Хотынецкого район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right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 регистраци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right"/>
        <w:outlineLvl w:val="0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шу зарегистрировать заявление о проведении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, юридический адрес и адрес (место нахождения) обществ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и (объединения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 предусмотренной уставом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составе экспертной комиссии общественной экологической экспертизы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б объекте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</w:rPr>
        <w:t>сроки проведения общественной экологической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  <w:tab w:val="left" w:pos="8364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пия устава общественной организации (объединения), организующей и проводящей общественную экологическую экспертизу.</w:t>
      </w:r>
    </w:p>
    <w:p>
      <w:pPr>
        <w:pStyle w:val="Normal"/>
        <w:tabs>
          <w:tab w:val="clear" w:pos="708"/>
          <w:tab w:val="left" w:pos="1470" w:leader="none"/>
        </w:tabs>
        <w:spacing w:before="280" w:after="28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iCs/>
          <w:color w:val="000000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ind w:firstLine="720"/>
        <w:outlineLvl w:val="0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"__" _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07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ind w:left="65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5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5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5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ind w:left="659" w:right="-36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Организация по требованию населения общественных экологических экспертиз»</w:t>
            </w:r>
          </w:p>
          <w:p>
            <w:pPr>
              <w:pStyle w:val="Normal"/>
              <w:ind w:left="65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2"/>
        <w:widowControl w:val="false"/>
        <w:shd w:fill="FFFFFF" w:val="clear"/>
        <w:rPr/>
      </w:pPr>
      <w:r>
        <w:rPr>
          <w:rFonts w:cs="Times New Roman" w:ascii="Times New Roman" w:hAnsi="Times New Roman"/>
          <w:b w:val="false"/>
          <w:i w:val="false"/>
        </w:rPr>
        <w:t xml:space="preserve">порядка 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 xml:space="preserve">предоставления муниципальной услуги </w:t>
      </w:r>
    </w:p>
    <w:p>
      <w:pPr>
        <w:pStyle w:val="Heading2"/>
        <w:widowControl w:val="false"/>
        <w:shd w:fill="FFFFFF" w:val="clear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«</w:t>
      </w:r>
      <w:r>
        <w:rPr>
          <w:rFonts w:cs="Times New Roman" w:ascii="Times New Roman" w:hAnsi="Times New Roman"/>
          <w:b w:val="false"/>
          <w:i w:val="false"/>
        </w:rPr>
        <w:t>Организация по требованию населения общественных экологических экспертиз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17285" cy="594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5943600"/>
                          <a:chOff x="0" y="0"/>
                          <a:chExt cx="62172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172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000" y="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материалы в Администрацию Хотынец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1440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дминистрации Хотынец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8360"/>
                            <a:ext cx="26276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 «Управления сельского хозяйства и продовольствия» назначает ответственного специали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760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комплектности и достоверности представленных материалов в течение 7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5760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ы комплектны и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57600"/>
                            <a:ext cx="121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ы          не комплектны и не достовер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685760"/>
                            <a:ext cx="342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о проведении общественной экологической экспертизы с внесением записи  в журнал регистрации заявл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68576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 заявителя об отказе  в  регистрации заявления  в течение 3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581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960"/>
                            <a:ext cx="2628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и документов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Управление сельского хозяйства и продовольствия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229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88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6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229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37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468pt" coordorigin="0,0" coordsize="9791,9360">
                <v:rect id="shape_0" stroked="f" o:allowincell="f" style="position:absolute;left:0;top:1;width:9790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7;top:0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предоставляет заявление и материалы в Администрацию Хотынец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4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дминистрации Хотынец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39;width:41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 «Управления сельского хозяйства и продовольствия» назначает ответственного специали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760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комплектности и достоверности представленных материалов в течение 7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760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риалы комплектны и достове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60;width:19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риалы          не комплектны и не достовер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379;width:5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о проведении общественной экологической экспертизы с внесением записи  в журнал регистрации заявл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379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 заявителя об отказе  в  регистрации заявления  в течение 3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1,915" to="4751,9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2699;width:41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и документов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Управление сельского хозяйства и продовольствия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661" to="10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121" to="2878,6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21" to="7738,6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6661" to="845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01" to="46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0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20" to="46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460" to="288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695950</wp:posOffset>
                </wp:positionV>
                <wp:extent cx="3437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вещение заявителя о   регистрации заявления   в течение 3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44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извещение заявителя о   регистрации заявления   в течение 3 дне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0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lang w:val="ru-RU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;Palatino Linotype" w:hAnsi="Cambria;Palatino Linotype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21">
    <w:name w:val=" Знак Знак2"/>
    <w:basedOn w:val="Style5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2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7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</w:rPr>
  </w:style>
  <w:style w:type="paragraph" w:styleId="Style21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Заголовок 21"/>
    <w:basedOn w:val="Normal"/>
    <w:qFormat/>
    <w:pPr>
      <w:widowControl/>
      <w:suppressAutoHyphens w:val="false"/>
      <w:autoSpaceDE w:val="true"/>
      <w:spacing w:lineRule="atLeast" w:line="264" w:before="375" w:after="72"/>
      <w:ind w:hanging="0"/>
      <w:jc w:val="left"/>
      <w:outlineLvl w:val="2"/>
    </w:pPr>
    <w:rPr>
      <w:rFonts w:ascii="Georgia" w:hAnsi="Georgia" w:cs="Times New Roman"/>
      <w:color w:val="1E1E1E"/>
      <w:sz w:val="36"/>
      <w:szCs w:val="36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408" w:before="75" w:after="22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0" w:after="2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Знак1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42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5:42:00Z</dcterms:modified>
  <cp:revision>2</cp:revision>
  <dc:subject/>
  <dc:title>Административный регламент</dc:title>
</cp:coreProperties>
</file>