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120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-228600</wp:posOffset>
            </wp:positionV>
            <wp:extent cx="52832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РОССИЙСКАЯ  ФЕДЕ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ОРЛ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b w:val="false"/>
          <w:sz w:val="36"/>
        </w:rPr>
        <w:t xml:space="preserve"> </w:t>
      </w:r>
      <w:r>
        <w:rPr>
          <w:rFonts w:cs="Times New Roman" w:ascii="Times New Roman" w:hAnsi="Times New Roman"/>
          <w:sz w:val="40"/>
        </w:rPr>
        <w:t>АДМИНИСТРАЦИЯ ХОТЫНЕЦ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0 августа 2013 г.                                                                    № 33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iCs/>
          <w:sz w:val="28"/>
          <w:szCs w:val="28"/>
        </w:rPr>
        <w:t>«Оказание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униципальным архивом Хотынецкого района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етодической и практической помощи организациям,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едприятиям по ведению делопроизводства и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формированию ведомственного архи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ом от 13 марта 2006 года № 38-ФЗ «О рекламе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района от 1 ноября 2010 года № 424 «О реестре муниципальных услуг» (с изменениями от 24 апреля 2012 года №194),  постановлением администрации района от 19.04.2012 года № 191 «Об утверждении правил разработки и утверждения административных регламентов исполнения муниципальных функций, правил разработки и утверждения административных регламентов предоставления муниципальных услуг администрацией Хотынецкого района и правил проведения экспертизы проектов административных регламентов предоставления муниципальных услуг и исполнения муниципальных функций» (с изменениями от 8.02.2013 года №35-а), администрация района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илагаемый </w:t>
      </w:r>
      <w:r>
        <w:rPr>
          <w:rFonts w:cs="Times New Roman" w:ascii="Times New Roman" w:hAnsi="Times New Roman"/>
          <w:sz w:val="28"/>
          <w:szCs w:val="28"/>
        </w:rPr>
        <w:t>административны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«Оказание муниципальным архивом Хотынецкого района методической и практической помощи организациям, предприятиям по ведению делопроизводства и формированию ведомственного архив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ый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гламент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рхивному отделу администрации района (Шведова Е.Н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полнение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ативши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 распоряж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мая 2012 года №126-р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о-правовой работы</w:t>
      </w:r>
      <w:r>
        <w:rPr>
          <w:rFonts w:eastAsia="Arial"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дминист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ловск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улгакова Л.А.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районной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рибуна хлебороба»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его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ынецк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 – телекоммуникацио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>5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>6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местите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по социально-экономическим вопросам, начальника отдела по экономике, предпринимательству и торговл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. И. Климёничева).</w:t>
      </w:r>
    </w:p>
    <w:p>
      <w:pPr>
        <w:pStyle w:val="Normal"/>
        <w:spacing w:lineRule="atLeast" w:line="100"/>
        <w:ind w:right="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right="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right="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right="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Е. Е. НИКИШИН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района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августа 2013 г. № 337</w:t>
      </w:r>
    </w:p>
    <w:p>
      <w:pPr>
        <w:pStyle w:val="Style2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о предоставлению администрацией Хотынецкого района Орловской области муниципальной услуги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«Оказание муниципальным архивом Хотынецкого района методической и практической помощи организациям, предприятиям по ведению делопроизводства и формированию ведомственного архива» 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о предоставлению Администрацией Хотынецкого района  Орловской области  муниципальной услуги «Оказание муниципальным архивом Хотынецкого района методической и практической помощи организациям, предприятиям по ведению делопроизводства и формированию ведомственного архива» (далее соответственно - «Регламент», «муниципальная услуга»)  разработан в целях повышения качества информационного обеспечения ретроспективной документной информацией и определяет сроки и  последовательность действий (административных процедур), а также порядок его взаимодействия с органом исполнительной государственной власти специальной компетенции Орловской области в сфере архивного дела, органами местного самоуправления, государственным архивом Орловской области, архивными отделами области, организациями, гражданами по предоставлению муниципальной услуги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оставление муниципальной услуги заключается  в организации: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я на основе документов Архивного фонда Орловской области, методических пособий, рекомендаций, инструкций и других архивных документов;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заимодействия архивов с источниками комплектования;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ема - передачи архивных документов.</w:t>
      </w:r>
    </w:p>
    <w:p>
      <w:pPr>
        <w:pStyle w:val="Heading3"/>
        <w:spacing w:before="120" w:after="120"/>
        <w:ind w:left="720" w:right="0"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именование  </w:t>
      </w:r>
      <w:r>
        <w:rPr>
          <w:rFonts w:cs="Times New Roman" w:ascii="Times New Roman" w:hAnsi="Times New Roman"/>
          <w:bCs w:val="false"/>
        </w:rPr>
        <w:t xml:space="preserve">органа предоставляющего </w:t>
      </w:r>
      <w:r>
        <w:rPr>
          <w:rFonts w:cs="Times New Roman" w:ascii="Times New Roman" w:hAnsi="Times New Roman"/>
        </w:rPr>
        <w:t xml:space="preserve"> муниципальную услугу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доставление муниципальной услуги осуществляется администрацией Хотынецкого района Орловской области (далее – администрация района). Непосредственное осуществление предоставления муниципальной услуги возлагается на архивный отдел администрации района (далее – Архивный отдел). Обеспечивает предоставление муниципальной услуги начальник Архивного отдел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В процессе исполнения муниципальной функции Архивный отдел   взаимодействует с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ами государственной власт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ами местного самоуправлени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зенным областным учреждением  «Государственный архив Орловской области» (далее КОУ ГАОО)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униципальными архивами Орловской области и организациями Хотынецкого района (далее – район) при наличии у них архивных документов.</w:t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 нормативных  правовых  актов,  регулирующих предоставление 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едоставление муниципальной услуги осуществляется в соответствии с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, («Российская газета», 25.12.1993  № 237)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Российской Федерации от 21.07. 1993 № 5485-1 «О государственной тайне» (Собрание законодательства Российской Федерации, 1997 № 41, ст.8220-8235)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2.10.2004  № 125-ФЗ «Об архивном деле в Российской Федерации», (Собрание законодательства Российской Федерации, 2004 год, № 43 ст.24-26);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 2006  № 149-ФЗ «Об информации, информационных технологиях и о защите информации», (Собрание законодательства Российской Федерации, от 31.07.2006, №3 ч.1, ст. 3448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ом  Министерства культуры и массовых коммуникаций Российской Федерации от 18.01. 2007   № 19 «Об 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, (зарегистрированный Министерством юстиции Российской Федерации 06.03. 2007, регистрационный № 9059); 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Орловской области от 06.07. 1999  № 109-ОЗ «Об архивном фонде Орловской области и архивах (с изменениями от 13.04. 2001, 25.06. 2003, 09. 03.2006, 30.05. 2006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ми рекомендациями «Об организации работы районных (городских) архивов документов по личному составу»;</w:t>
        <w:tab/>
        <w:t xml:space="preserve">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 муниципальном архиве Хотынецкого района, утвержденным постановлением Хотынецкого районного Совета народных депутатов от 16.12.2005 № 32-Р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120" w:after="120"/>
        <w:ind w:left="720" w:right="0"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онечными результатами муниципальной услуг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ключение договора о сотрудничестве в сфере архивного дела между администрацией района и организацией, расположенной на территории района или заключение договора между администрацией района  и ликвидационной комиссией (ликвидатором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ение состава архивных документов, подлежащих приему в Архивный отде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ем-передача архивных документов в Архивный отдел на постоянное хран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писание заявител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качестве заявителей по вопросу предоставления муниципальной услуги могут выступать органы государственной власти субъектов Российской Федерации, органы местного самоуправления, организации и общественные объединения, обратившиеся  за получением информации о документах муниципальных архивных фондов и (или) о процедуре предоставления указанной информации (далее - заявител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От имени индивидуальных предпринимателей могут действовать любые заинтересованные лица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есто нахождения Архивного отдела и его почтовый адрес: ул. Поматилова, д. 33, пгт. Хотынец Орловской области, 303930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График (режим) приема заинтересованных лиц по вопросам предоставления муниципальной услуги начальником Архивного отдела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  с 9.00-18.00, перерыв с 13.00 -14.00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– суббота, воскресень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правочные телефоны администрации района и Архивного отдел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8 (486-42) 2-13-32 - приемная главы района. Факс 8 (486-42) 2-11-11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Архивного отдела 8 (486-42) 2-14-75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4.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ho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Информация о порядке предоставления муниципальной услуги представляется: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осредственно начальником Архивного отдел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письменным обращениям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 использованием средств почтовой, телефонной связи и электронной почт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сновными требованиями к информированию заявителей являютс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стоверность предоставляемой информаци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еткость изложения информаци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нота информировани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аглядность форм предоставляемой информации;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добство и доступность получения информаци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перативность предоставления информа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 Порядок проведения Архивным отделом консультаций по вопросам предоставления муниципальной услуги представлен в пункте 2.29 Регламент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Заявители, направившие в Архивный отдел документы для предоставления муниципальной услуги, в обязательном порядке информируются начальником Архивного отдела по вопросам, указанным в пункте 2.6  Регламент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 любое время с момента приема документов, указанных в пункте 2.12  Регламента, заявитель имеет право на получение сведений о прохождении процедуры предоставления муниципальной услуги при помощи телефона, электронной почты, или посредством личного посещения Архивного отдел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снованием для рассмотрения предоставления муниципальной услуги лицам, указанным в пункте 1.7  Регламента, является письменное обращение заявителя в адрес Архивного отдел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Для принятия решения о предоставлении муниципальной услуги в Архивный отдел заявителем предоставляются следующие документы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твержденные экспертно-проверочной комиссией исполнительного органа государственной власти специальной компетенции Орловской области в сфере архивного дела  описи дел, отобранные в состав Архивного фонда (в 3-х экземплярах) и справочно-поисковые средства к ним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историческую справку о юридическом лице или биографическую справку  о физическом лице и их архивных фондах (при первом приеме) или дополнение к исторической (или биографической) справке со сведениями об изменениях в названиях, функциях, структуре источника комплектования (при последующих приемах)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раховые копии на особо ценные документы и уникальные документы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равку об отсутствии документов, подлежащих передаче на муниципальное хранение в Архивный отдел, в случае, если отдельные виды документов не создавались или были утрачен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Ликвидирующиеся юридические лица, граждане, в случае прекращения предпринимательской деятельности, представляют в Архивный отдел следующие документы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риеме документов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факт ликвидации юридического лица, или прекращения предпринимательской деятельност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иси дел по личному составу (в 3-х экземплярах) и справочно-поисковые средства к ним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даточные описи архивных документов с не истекшими сроками временного хранения (в 3-х экземплярах)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торическую справку о юридическом лице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правку об отсутствии документов, подлежащих передаче на муниципальное хранение, в случае, если отдельные виды документов не создавались или были утрачены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По своему желанию заявитель дополнительно может представи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документы, которые, по его мнению, имеют значение для предоставления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Начальник Архивного отдела  не вправе  требовать от заявителя представления документов, не предусмотренных  Регламенто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 Прием документов по предоставлению муниципальной услуги осуществляется по адресу:  ул. Поматилова, д. 33, пгт. Хотынец, Орловская область, в соответствии с режимом работы, указанном в пункте 2.2 Регламента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роки предоставления  муниципальной  услуги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 Срок предоставления муниципальной услуги устанавливается Архивным отделом по согласованию с потребителем муниципальной услуги. </w:t>
      </w:r>
    </w:p>
    <w:p>
      <w:pPr>
        <w:pStyle w:val="Normal"/>
        <w:spacing w:lineRule="atLeast" w:line="10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8. Максимальное время ожидания в очереди при подаче запроса и при получении результата предоставления муниципальной услуги не может превышать 15 минут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Максимальное время ожидания при подаче документов для предоставления муниципальной услуги по предварительной записи не должно превышать 15 минут с момента времени, на который была осуществлена запись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Время приема документов от получателя муниципальной услуги не должно превышать 15 минут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При необходимости консультации по вопросам проведения экспертизы ценности документов проводятся в организации – получателе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чень оснований для приостановления либо отказа в предоставлении муниципальной услуги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Основаниями для приостановления либо отказа в предоставлении муниципальной услуги являютс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 истечения срока ведомственного хранения документов (для организаций – источников комплектования Архивного отдела)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тсутствие у потребителя документально подтвержденного факта ликвидации юридического лица или прекращения предпринимательской деятельности;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аз упорядочить документы в соответствии с требованиями «Правил организации хранения,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ращения (запросы) заявителя, содержащие ненормативную лексику и оскорбительные высказывания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местам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Предоставление муниципальной услуги осуществляется в служебном кабинете Архивного отдела (далее кабинет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 Рабочие места лиц, ответственных за предоставление муниципальной услуги, снабжаются компьютерами, справочно-поисковыми средствами к архивным документам и информационным материалом, позволяющим своевременно и в полном объеме организовать исполнение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 Для ожидания приема заявителям отводятся места, оборудованные стульями, столами. На столах должны быть письменные принадлежности, необходимые бланк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6. На информационных стендах, размещаемых в местах приема обращений заявителей, содержится следующая информаци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фик (режим) работы, номера телефонов администрации района, Архивного отдела, органа государственной власти специальной компетенции Орловской области в сфере архивного дела, Государственного архива Орловской област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муниципальной услуг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разец заполнений бланков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обжалования действий (бездействия) начальника Архивного отдела, а также принимаемого им решения при предоставлении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ругие положения, характеризующие требования к предоставлению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7. Предоставление муниципальной услуги государственным и муниципальным организациям осуществляется на безвозмездной основе,  организациям иной формы собственности, физическим лицам -  на платной основ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8. Все работы, связанные с отбором, подготовкой и передачей архивных документов на постоянное хранение, в том числе с их упорядочением и транспортировкой, выполняются за счет средств юридических и физических лиц, передающих указанные документы.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получения консультаций о предоставлении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9. Консультации по вопросам предоставления муниципальной услуги осуществляются начальником Архивного отдела. Консультации предоставляются по следующим вопросам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орядке оформления заявления, необходимого для предоставления муниципальной услуг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рганизации экспертизы ценности документов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составлении описей дел и исторической справк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другим интересующим заявителей вопросам о порядке предоставления муниципальной услуг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едоставляются при личном обращении, по  телефону или электронной почт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и и прием начальником Архивного отдела осуществляется в соответствии с режимом работы Архивного отдела, указанным в пункте 2.2 Регламента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консультирования не должно превышать 15 минут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формлению документов, представляемых заявителями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0. Обращение (запрос) заявителя оформляется на государственном языке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1. Заявление должно содержать наименование юридического лиц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граждан – фамилии, имени, отчества), почтовый адрес заявителя, указание причин передачи документов на муниципальное хранение; (приложение 1). Заявление может быть заполнено от руки или машинописным способом, распечатано посредством электронных печатающих устройств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2. Заявление может быть оформлено как получателями муниципальной услуги, так и начальником Архивного отдел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3. Заявление обязательно подписывается лично получателем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4. Документ, подтверждающий факт ликвидации (прекращения предпринимательской деятельности). Документом, подтверждающим факт ликвидации юридического лица, может быть копия решения его учредителей (участников) либо органа юридического лица, уполномоченного на то учредительными документами; решения суда, в том числе о признании юридического лица несостоятельным (банкротом); определения арбитражного суда о завершении конкурсного производств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подтверждающим факт прекращения предпринимательской деятельности гражданином, может быть копия «Свидетельства о государственной регистрации прекращения физическим лицом деятельности в качестве индивидуального предпринимателя», решения суда о признании его несостоятельным (банкротом) или о прекращении деятельности данного лица в качестве индивидуального предпринимателя в принудительном порядке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формление описей де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5. Описи дел оформляются строго по установленной форме (приложение 2). Описи выполняются машинописным способом или распечатываются посредством электронных печатающих устройств с использованием шрифта № 12. Описи дел подписываются составителем и утверждаются руководителем организации (физическим лицом-пользователем муниципальной услугой), заверяются печатью организации. Справочно-поисковые средства к описи состоят из титульного листа, содержания (оглавления), списка сокращений, указателе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итульном листе описи дел, документов помещаются: полное название  и номер архивного фонда, номер и название описи, крайние даты внесенных в опись архивных документов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архивного фонда юридического лица состоит из его полного названия с указанием организационно-правовой формы и (в скобках) официального принятого сокращенного названия, названия его вышестоящей организации (для государственных и муниципальных организаций), местонахождения (город(село) район, область), крайних дат существова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архивного фонда личного происхождения состоит из фамилии и инициалов лица, его псевдонима, титула, ранга, зва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архивного фонда и номер описи дел присваивается в Архивном отделе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формление исторической справк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6. Историческая справка выполняется машинописным способом или распечатывается посредством электронных печатающих устройств с использованием шрифта № 14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по истории юридического лица включают: даты его образования, переименования, реорганизации, ликвидации, ведомственную принадлежность, структуру и функции, названия организации- предшественника и правопреемник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изическом лице - фондообразователе архивного фонда личного происхождения включают его краткие биографические данные (фамилия, имя, отчество, псевдоним, девичья фамилия, даты жизни, профессия, данные о служебной и общественной деятельности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изическом лице, занимавшемся предпринимательской деятельностью без образования юридического лица, включают: даты регистрации начала и прекращения деятельности, основные направления деятельност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по истории архивного фонда включают дату проведения научно-технической обработки документов, объем и крайние даты архивных документов, степень их сохранности; особенности формирования, описания и систематизации документов; данные о наличии архивных документов других организаций или лиц (фондовые включения); о составе научно-справочного аппарата к архивному фонду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 справка подписывается составителем и заверяется руководителем юридического лица или физическим лицом – пользователем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7. Справка об отсутствии документов, подлежащих передаче на хранение в Архивный отдел, в случае, если отдельные виды не создавались или были утрачены, должна содержать наименование юридического лица (для граждан - фамилии, имени, отчества) и его почтовый адрес, перечень отсутствующих (утраченных) документов с указанием причин их отсутств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подписывается составителем и заверяется руководителем юридического лица или физическим лицом - пользователем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дминистративные процедур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ь административных действий процедур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ставление плана-графика приема архивных документов от юридических и физических лиц источников комплектования Архивного отдела, регистрация заявления получателя муниципальной услуги (для юридических и физических лиц, не являющихся источниками комплектования Архивного отдела)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анализ документов, предоставленных получателем муниципальной услуги;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ключение соглашения о сотрудничестве в сфере архивного дела между администрацией района и организацией, находящейся в государственной и муниципальной собственности и расположенной на территории района, или заключение соглашения между администрацией района и организацией иной формы собственности или физическим лицом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направление описей дел, исторических справок, предоставленных получателем муниципальной услуги, на рассмотрение экспертно-проверочной методической комиссии органа государственной власти специальной компетенции Орловской области в сфере архивного дел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ем документов юридического лица на постоянное хранение в Архивный отдел район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следовательность административных действий (процедур) по предоставлению муниципальной услуги отражена в блок-схеме, представленной в Приложении  3 к Регламенту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гистрация заявления получателя муниципальной услуги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Основанием для начала действия муниципальной услуги является утверждение плана-графика упорядочения архивных документов (для юридических и физических лиц - источников комплектования), регистрация заявления получателя муниципальной услуги (для юридических и физических лиц, не являющихся источниками комплектования архива). </w:t>
      </w:r>
    </w:p>
    <w:p>
      <w:pPr>
        <w:pStyle w:val="Heading3"/>
        <w:spacing w:before="120" w:after="120"/>
        <w:ind w:left="720" w:right="0"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нализ документов, представляемых получателем муниципальной услуги </w:t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Основанием для начала действия является зарегистрированное обращение с наличием резолюции главы района. 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ик Архивного отдела осуществляет анализ документов, предоставленных получателем муниципальной услуги. </w:t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В ходе анализа документов, предоставленных получателем муниципальной услуги, определяется: </w:t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мочность получения заявителем муниципальной услуги;</w:t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чество составления описей дел, исторической справки (или дополнения к исторической справке);</w:t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бъем архивных документов, подлежащих приему в Архивный отдел; </w:t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зможные сроки приема документов на хранение в Архивный отдел.</w:t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 итогам анализа документов начальник Архивного отдела  в течение 10 дней с момента регистрации представленных документов: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1) определяет порядок организации (фондирования) документов юридического или физического лица, присвоения номеров описям дел; </w:t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случае обнаружения неполноты документов, включенных в опись, неправильного составления описи дел, исторической справки информирует об этом получателя муниципальной услуги. </w:t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Готовит проекты соглашений и договоров о сотрудничестве в сфере архивного дела.</w:t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Информирует получателя муниципальной услуги о принятом решении.</w:t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В течение 10 дней с момента регистрации документов направляет описи дел и историческую справку (дополнение к исторической справке) с сопроводительным письмом на рассмотрение экспертно - проверочной комиссии  органа государственной власти специальной компетенции Орловской области в сфере архивного дела.</w:t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исполнением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 по предоставлению муниципальной услуги, определенных Регламентом, и принятием решений осуществляется уполномоченными должностными лицами администрации района, ответственными за организацию работы по предоставлению муниципальной услуг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ачальник Архивного отдел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ёт персональную ответственность за порядок исполнения каждой административной процедуры, указанной в  Регламент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лиц, ответственных за организацию предоставления муниципальной услуги закрепляется в   Положении о муниципальном архиве Хотынецкого района, утвержденном постановлением Хотынецкого районного Совета народных депутатов от 16 декабря 2005 года № 32-РС, должностных инструкциях в соответствии с требованиями законод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нтроль за полнотой и качеством исполнения муниципальной услуги осуществляется на основании проверки исполнения положений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6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проверке могут рассматриваться все вопросы, связанные с исполнением муниципальной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комплексные проверки) или отдельные вопросы (тематические проверки)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spacing w:lineRule="atLeast" w:line="10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вправе подать жалобу на решения и действия (бездействие) администрации района или должностных лиц Архивного отдела при предоставлении муниципальной услуги (далее – жалоб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жалобы является решение или действие (бездействие) администрации района или должностных лиц Архивного отдела по заявлению гражданина, принятое (осуществленное) им в ходе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может обратиться с жалобой по основаниям, установленным статьей 11.1 Федерального закона от 27 июля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Орловской области, муниципальными правовыми актами района для предоставления муниципальной услуг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Орловской области, муниципальными правовыми актами района для предоставления муниципальной услуги, у заявителя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ормативными правовыми актами Орловской области, муниципальными правовыми актами района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рловской области, муниципальными правовыми актами района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должностных лиц Архивного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3. Жалоба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решение или действие (бездействие) должностных лиц Архивного отдела подае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е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ть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его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е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уютс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ю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ств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)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ьств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жд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омера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акт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дреса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ы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. Жалоба должна быть подписана заявителем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уем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и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его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оды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ен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ем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его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)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од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.</w:t>
      </w:r>
    </w:p>
    <w:p>
      <w:pPr>
        <w:pStyle w:val="Normal"/>
        <w:ind w:firstLine="540"/>
        <w:rPr/>
      </w:pPr>
      <w:bookmarkStart w:id="0" w:name="Par50"/>
      <w:bookmarkEnd w:id="0"/>
      <w:r>
        <w:rPr>
          <w:rFonts w:cs="Times New Roman" w:ascii="Times New Roman" w:hAnsi="Times New Roman"/>
          <w:sz w:val="28"/>
          <w:szCs w:val="28"/>
        </w:rPr>
        <w:t>5.5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е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а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на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еннос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)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на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енность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енна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ать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на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)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ра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да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ова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енност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6. При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администрацией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пада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Жалоб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те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яющи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7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o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Едины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ункций)»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ы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8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5 настоящего раздел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яющи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ется.</w:t>
      </w:r>
    </w:p>
    <w:p>
      <w:pPr>
        <w:pStyle w:val="Normal"/>
        <w:ind w:firstLine="540"/>
        <w:rPr>
          <w:rFonts w:ascii="Times New Roman" w:hAnsi="Times New Roman" w:eastAsia="Arial" w:cs="Times New Roman"/>
          <w:sz w:val="28"/>
          <w:szCs w:val="28"/>
        </w:rPr>
      </w:pPr>
      <w:bookmarkStart w:id="1" w:name="Par62"/>
      <w:bookmarkEnd w:id="1"/>
      <w:r>
        <w:rPr>
          <w:rFonts w:cs="Times New Roman" w:ascii="Times New Roman" w:hAnsi="Times New Roman"/>
          <w:sz w:val="28"/>
          <w:szCs w:val="28"/>
        </w:rPr>
        <w:t>5.9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на действия должностных лиц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ивного отдела рассматривае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ой района </w:t>
      </w:r>
      <w:r>
        <w:rPr>
          <w:rFonts w:eastAsia="Arial" w:cs="Times New Roman" w:ascii="Times New Roman" w:hAnsi="Times New Roman"/>
          <w:sz w:val="28"/>
          <w:szCs w:val="28"/>
        </w:rPr>
        <w:t>(далее – л</w:t>
      </w:r>
      <w:r>
        <w:rPr>
          <w:rFonts w:cs="Times New Roman" w:ascii="Times New Roman" w:hAnsi="Times New Roman"/>
          <w:sz w:val="28"/>
          <w:szCs w:val="28"/>
        </w:rPr>
        <w:t>ицо, уполномоченн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).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Лицо, уполномоченн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, обеспечивает рассмотр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, направл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0 административного регламента.</w:t>
      </w:r>
    </w:p>
    <w:p>
      <w:pPr>
        <w:pStyle w:val="Normal"/>
        <w:ind w:firstLine="540"/>
        <w:rPr/>
      </w:pPr>
      <w:bookmarkStart w:id="2" w:name="Par64"/>
      <w:bookmarkEnd w:id="2"/>
      <w:r>
        <w:rPr>
          <w:rFonts w:cs="Times New Roman" w:ascii="Times New Roman" w:hAnsi="Times New Roman"/>
          <w:sz w:val="28"/>
          <w:szCs w:val="28"/>
        </w:rPr>
        <w:t>5.10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и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и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е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ё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у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направле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числяе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ё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11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о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нарушени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тьё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63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нарушениях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о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туп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медлительн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уратуры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12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райо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ащ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я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да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е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ирова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я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у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е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13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вша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администрацию райо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и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е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я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бжалования отказа должностного лица Архивного отдел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По результатам рассмотрения жалобы в соответствии с частью 7 статьи 11.2 Федерального закона от 27 июля 2010 года № 210-ФЗ «Об организации предоставления государственных и муниципальных услуг» уполномоченное на её рассмотрение лицо принимает решение об удовлетворении жалобы либо об отказе в ее удовлетворении. Указанное решение принимается в форме акта уполномоченного на её рассмотрение орган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е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 лицо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 жалобы, в срок не позднее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 принима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черпывающ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ени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15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е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16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ываются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ш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у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ств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вш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е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е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е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уетс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ств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е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д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е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ной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ж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17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ывае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лицом, </w:t>
      </w:r>
      <w:r>
        <w:rPr>
          <w:rFonts w:cs="Times New Roman" w:ascii="Times New Roman" w:hAnsi="Times New Roman"/>
          <w:sz w:val="28"/>
          <w:szCs w:val="28"/>
        </w:rPr>
        <w:t>уполномоченны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алобы. 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ни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 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 администрации района н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е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18.</w:t>
      </w:r>
      <w:r>
        <w:rPr>
          <w:rFonts w:eastAsia="Arial" w:cs="Times New Roman" w:ascii="Times New Roman" w:hAnsi="Times New Roman"/>
          <w:sz w:val="28"/>
          <w:szCs w:val="28"/>
        </w:rPr>
        <w:t xml:space="preserve"> Лицо, у</w:t>
      </w:r>
      <w:r>
        <w:rPr>
          <w:rFonts w:cs="Times New Roman" w:ascii="Times New Roman" w:hAnsi="Times New Roman"/>
          <w:sz w:val="28"/>
          <w:szCs w:val="28"/>
        </w:rPr>
        <w:t>полномоченн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ыва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е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ивш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у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битраж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м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м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ен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е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.</w:t>
      </w:r>
    </w:p>
    <w:p>
      <w:pPr>
        <w:pStyle w:val="Normal"/>
        <w:ind w:firstLine="540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.</w:t>
      </w:r>
      <w:r>
        <w:rPr>
          <w:rFonts w:eastAsia="Arial" w:cs="Times New Roman" w:ascii="Times New Roman" w:hAnsi="Times New Roman"/>
          <w:sz w:val="28"/>
          <w:szCs w:val="28"/>
        </w:rPr>
        <w:t xml:space="preserve"> Лицо, у</w:t>
      </w:r>
      <w:r>
        <w:rPr>
          <w:rFonts w:cs="Times New Roman" w:ascii="Times New Roman" w:hAnsi="Times New Roman"/>
          <w:sz w:val="28"/>
          <w:szCs w:val="28"/>
        </w:rPr>
        <w:t>полномоченное 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прав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и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цензур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корбитель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ений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роз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ую-либ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ю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ств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ы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е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0. Заявитель вправе получить в администрации района, в том числе в Архивном отделе, информацию и документы, необходимые для обоснования и рассмотрения жалоб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2700" w:right="0" w:hanging="198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spacing w:before="0" w:after="0"/>
        <w:ind w:left="2700" w:right="0" w:hanging="198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1</w:t>
      </w:r>
    </w:p>
    <w:p>
      <w:pPr>
        <w:pStyle w:val="Normal"/>
        <w:ind w:left="2700" w:hanging="19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Heading"/>
        <w:ind w:left="2700" w:hanging="1980"/>
        <w:jc w:val="right"/>
        <w:rPr>
          <w:szCs w:val="28"/>
        </w:rPr>
      </w:pPr>
      <w:r>
        <w:rPr>
          <w:szCs w:val="28"/>
        </w:rPr>
        <w:t xml:space="preserve">по предоставлению администрацией </w:t>
      </w:r>
    </w:p>
    <w:p>
      <w:pPr>
        <w:pStyle w:val="Heading"/>
        <w:ind w:left="2700" w:hanging="1980"/>
        <w:jc w:val="right"/>
        <w:rPr>
          <w:szCs w:val="28"/>
        </w:rPr>
      </w:pPr>
      <w:r>
        <w:rPr>
          <w:szCs w:val="28"/>
        </w:rPr>
        <w:t xml:space="preserve">Хотынецкого района Орловской области муниципальной услуги </w:t>
      </w:r>
    </w:p>
    <w:p>
      <w:pPr>
        <w:pStyle w:val="Heading"/>
        <w:ind w:left="2700" w:hanging="1980"/>
        <w:jc w:val="right"/>
        <w:rPr>
          <w:szCs w:val="28"/>
        </w:rPr>
      </w:pPr>
      <w:r>
        <w:rPr>
          <w:szCs w:val="28"/>
        </w:rPr>
        <w:t xml:space="preserve">«Оказание муниципальным архивом Хотынецкого района </w:t>
      </w:r>
    </w:p>
    <w:p>
      <w:pPr>
        <w:pStyle w:val="Heading"/>
        <w:ind w:left="2700" w:hanging="1980"/>
        <w:jc w:val="right"/>
        <w:rPr>
          <w:szCs w:val="28"/>
        </w:rPr>
      </w:pPr>
      <w:r>
        <w:rPr>
          <w:szCs w:val="28"/>
        </w:rPr>
        <w:t xml:space="preserve">методической и практической помощи организациям, </w:t>
      </w:r>
    </w:p>
    <w:p>
      <w:pPr>
        <w:pStyle w:val="Heading"/>
        <w:ind w:left="2700" w:hanging="1980"/>
        <w:jc w:val="right"/>
        <w:rPr>
          <w:szCs w:val="28"/>
        </w:rPr>
      </w:pPr>
      <w:r>
        <w:rPr>
          <w:szCs w:val="28"/>
        </w:rPr>
        <w:t xml:space="preserve">предприятиям по ведению делопроизводства и формированию ведомственного архива» </w:t>
      </w:r>
    </w:p>
    <w:p>
      <w:pPr>
        <w:pStyle w:val="Normal"/>
        <w:pBdr>
          <w:bottom w:val="single" w:sz="12" w:space="1" w:color="000000"/>
        </w:pBdr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а»</w:t>
      </w:r>
    </w:p>
    <w:p>
      <w:pPr>
        <w:pStyle w:val="Normal"/>
        <w:pBdr>
          <w:bottom w:val="single" w:sz="12" w:space="1" w:color="000000"/>
        </w:pBdr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архивного учрежден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Приложение_№_2"/>
      <w:bookmarkStart w:id="4" w:name="_Приложение_№_2"/>
      <w:bookmarkEnd w:id="4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физического или  должностного лиц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изложение вопрос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ень прилагаемой документаци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по предоставлению администрацией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Хотынецкого района Орловской области муниципальной услуги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«Оказание муниципальным архивом Хотынецкого района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методической и практической помощи организациям,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едприятиям по ведению делопроизводства и формированию ведомственного архива»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организации, предприятия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сшифровка подписи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20_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№ 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№ 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 постоянного хран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личному составу)</w:t>
      </w:r>
    </w:p>
    <w:p>
      <w:pPr>
        <w:pStyle w:val="Normal"/>
        <w:rPr/>
      </w:pPr>
      <w:r>
        <w:rPr/>
        <w:t>за---------------год (ы)</w:t>
      </w:r>
    </w:p>
    <w:tbl>
      <w:tblPr>
        <w:tblW w:w="11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90"/>
        <w:gridCol w:w="1971"/>
        <w:gridCol w:w="1560"/>
        <w:gridCol w:w="1885"/>
        <w:gridCol w:w="1629"/>
        <w:gridCol w:w="192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оловок дел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ома, част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дел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ома, части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ан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ом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еле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ый раздел описи внесено---------------------------------------------де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№___________________________  по № ______________, в том числ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ные номера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щенные номера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должно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я описи _______________                      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ЭК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организац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№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before="0" w:after="0"/>
        <w:ind w:left="720" w:right="0" w:firstLine="7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" w:name="_Приложение_№_3"/>
      <w:bookmarkEnd w:id="5"/>
      <w:r>
        <w:rPr>
          <w:rFonts w:cs="Times New Roman" w:ascii="Times New Roman" w:hAnsi="Times New Roman"/>
          <w:b w:val="false"/>
          <w:sz w:val="24"/>
          <w:szCs w:val="24"/>
        </w:rPr>
        <w:t>Приложение 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по предоставлению администрацией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Хотынецкого района Орловской области муниципальной услуги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«Оказание муниципальным архивом Хотынецкого района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методической и практической помощи организациям,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предприятиям по ведению делопроизводства и формированию ведомственного архива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– 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    архивным отделом администрации Хотынецкого района</w:t>
      </w:r>
      <w:bookmarkStart w:id="6" w:name="_Приложение_№_4"/>
      <w:bookmarkEnd w:id="6"/>
      <w:r>
        <w:rPr>
          <w:rFonts w:cs="Times New Roman" w:ascii="Times New Roman" w:hAnsi="Times New Roman"/>
          <w:b/>
          <w:sz w:val="24"/>
          <w:szCs w:val="24"/>
        </w:rPr>
        <w:t xml:space="preserve"> Орл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2965" cy="6400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6400080"/>
                          <a:chOff x="0" y="0"/>
                          <a:chExt cx="5942880" cy="640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64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113760"/>
                            <a:ext cx="514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рием  заявлений (при личном обращении, с курьером, по почте) с приложением документов, ответственным работником за регистрацию, проверка документов на соответствие требования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257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028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1370160"/>
                            <a:ext cx="2856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нализ документов для определения наличия  регистрации или оснований для отказа (отправка на доработк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080" y="205668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2627640"/>
                            <a:ext cx="1370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формление и отправка письма об отказе ил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оработ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2171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971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2399760"/>
                            <a:ext cx="1828800" cy="52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гистрация заявления в журнале рег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2856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4113360"/>
                            <a:ext cx="3200400" cy="95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Заключение договора о сотрудничестве 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правка архивных документов на ЭПК исполнительного органа государственной власти специальной компетенции Орловской области в сфере архивного де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3885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142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5485680"/>
                            <a:ext cx="3086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ем – передача архивных документов на постоянное хран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503.95pt" coordorigin="0,0" coordsize="9359,10079">
                <v:rect id="shape_0" stroked="f" o:allowincell="f" style="position:absolute;left:0;top:0;width:9358;height:10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179;width:80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рием  заявлений (при личном обращении, с курьером, по почте) с приложением документов, ответственным работником за регистрацию, проверка документов на соответствие требования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1980" to="3780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619" to="3780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2158;width:44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нализ документов для определения наличия  регистрации или оснований для отказа (отправка на доработку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3239" to="1978,41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4138;width:21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формление и отправка письма об отказе ил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оработ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3420" to="5399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4679" to="5399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3779;width:2879;height:8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гистрация заявления в журнале рег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4499" to="5399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6478;width:5039;height:1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Заключение договора о сотрудничестве 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правка архивных документов на ЭПК исполнительного органа государственной власти специальной компетенции Орловской области в сфере архивного де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6119" to="5940,64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8099" to="5760,84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8639;width:48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ем – передача архивных документов на постоянное хран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3300730</wp:posOffset>
                </wp:positionV>
                <wp:extent cx="35521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ие обращения главой района с визой для исполнения и в течение 1 рабочего дня после регистрации  передача для работы ответственному исполн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259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ие обращения главой района с визой для исполнения и в течение 1 рабочего дня после регистрации  передача для работы ответственному исполн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left="720" w:right="0" w:firstLine="7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7" w:name="_Приложение_№_6"/>
      <w:bookmarkStart w:id="8" w:name="_Приложение_№_7"/>
      <w:bookmarkEnd w:id="7"/>
      <w:bookmarkEnd w:id="8"/>
      <w:r>
        <w:rPr>
          <w:rFonts w:cs="Times New Roman" w:ascii="Times New Roman" w:hAnsi="Times New Roman"/>
          <w:b w:val="false"/>
          <w:sz w:val="24"/>
          <w:szCs w:val="24"/>
        </w:rPr>
        <w:tab/>
        <w:t>Приложение  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по предоставлению администрацией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Хотынецкого района Орловской области муниципальной услуги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«Оказание муниципальным архивом Хотынецкого района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етодической и практической помощи организациям,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едприятиям по ведению делопроизводства и формированию ведомственного архива» </w:t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  <w:t>«Форм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действия (бездействие) лиц, обеспечивающих предоставление муниципальной услуги в администрации Хотынецкого района Орловской област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 от _____________ N ____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 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left="720" w:right="0" w:firstLine="7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9" w:name="_Приложение_№_8"/>
      <w:bookmarkEnd w:id="9"/>
      <w:r>
        <w:rPr>
          <w:rFonts w:cs="Times New Roman" w:ascii="Times New Roman" w:hAnsi="Times New Roman"/>
          <w:b w:val="false"/>
          <w:sz w:val="24"/>
          <w:szCs w:val="24"/>
        </w:rPr>
        <w:t>Приложение  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по предоставлению администрацией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Хотынецкого района Орловской области муниципальной услуги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«Оказание муниципальным архивом Хотынецкого района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етодической и практической помощи организациям,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предприятиям по ведению делопроизводства и формированию ведомственного архива»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Хотынецкого района Орловской области по жалоб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действия (бездействие) лица, обеспечивающего предоставление муниципальной услуги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е удовлетворена полностью или частич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может быть обжаловано в суде, арбитражном су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настоящего решения направлена  по адресу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_________________   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решение по жалобе)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805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6">
    <w:name w:val=" Знак Знак"/>
    <w:basedOn w:val="1"/>
    <w:qFormat/>
    <w:rPr>
      <w:rFonts w:ascii="Cambria;Palatino Linotype" w:hAnsi="Cambria;Palatino Linotype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eastAsia="Arial" w:cs="Arial"/>
      <w:lang w:val="ru-RU" w:bidi="ar-SA"/>
    </w:rPr>
  </w:style>
  <w:style w:type="character" w:styleId="Style7">
    <w:name w:val="Гипертекстовая ссылка"/>
    <w:basedOn w:val="Style5"/>
    <w:qFormat/>
    <w:rPr>
      <w:color w:val="106BB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Style8">
    <w:name w:val="Символ нумерации"/>
    <w:qFormat/>
    <w:rPr/>
  </w:style>
  <w:style w:type="character" w:styleId="Style9">
    <w:name w:val="Знак Знак"/>
    <w:basedOn w:val="Style5"/>
    <w:qFormat/>
    <w:rPr>
      <w:sz w:val="16"/>
      <w:szCs w:val="16"/>
      <w:lang w:val="ru-RU" w:bidi="ar-SA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PageNumber">
    <w:name w:val="Page Number"/>
    <w:basedOn w:val="Style5"/>
    <w:rPr/>
  </w:style>
  <w:style w:type="character" w:styleId="21">
    <w:name w:val=" Знак Знак2"/>
    <w:basedOn w:val="Style5"/>
    <w:qFormat/>
    <w:rPr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1">
    <w:name w:val=" Знак Знак1"/>
    <w:basedOn w:val="Style5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mark">
    <w:name w:val="skype_pnh_mark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8">
    <w:name w:val="Знак Знак8"/>
    <w:basedOn w:val="Style5"/>
    <w:qFormat/>
    <w:rPr>
      <w:rFonts w:ascii="Cambria;Palatino Linotype" w:hAnsi="Cambria;Palatino Linotype" w:cs="Arial"/>
      <w:b/>
      <w:bCs/>
      <w:kern w:val="2"/>
      <w:sz w:val="32"/>
      <w:szCs w:val="32"/>
      <w:lang w:val="ru-RU" w:bidi="ar-SA"/>
    </w:rPr>
  </w:style>
  <w:style w:type="character" w:styleId="7">
    <w:name w:val="Знак Знак7"/>
    <w:basedOn w:val="Style5"/>
    <w:qFormat/>
    <w:rPr>
      <w:rFonts w:ascii="Arial" w:hAnsi="Arial" w:eastAsia="Arial Unicode MS" w:cs="Tahoma"/>
      <w:b/>
      <w:bCs/>
      <w:i/>
      <w:iCs/>
      <w:sz w:val="28"/>
      <w:szCs w:val="28"/>
      <w:lang w:val="ru-RU" w:bidi="ar-SA"/>
    </w:rPr>
  </w:style>
  <w:style w:type="character" w:styleId="3">
    <w:name w:val="Знак Знак3"/>
    <w:basedOn w:val="Style5"/>
    <w:qFormat/>
    <w:rPr>
      <w:sz w:val="24"/>
      <w:szCs w:val="24"/>
      <w:lang w:val="ru-RU" w:bidi="ar-SA"/>
    </w:rPr>
  </w:style>
  <w:style w:type="character" w:styleId="22">
    <w:name w:val="Знак Знак2"/>
    <w:basedOn w:val="Style5"/>
    <w:qFormat/>
    <w:rPr>
      <w:sz w:val="24"/>
      <w:szCs w:val="24"/>
      <w:lang w:val="ru-RU" w:bidi="ar-SA"/>
    </w:rPr>
  </w:style>
  <w:style w:type="character" w:styleId="5">
    <w:name w:val="Знак Знак5"/>
    <w:basedOn w:val="Style5"/>
    <w:qFormat/>
    <w:rPr>
      <w:rFonts w:ascii="Arial" w:hAnsi="Arial" w:cs="Arial"/>
      <w:lang w:val="ru-RU" w:bidi="ar-SA"/>
    </w:rPr>
  </w:style>
  <w:style w:type="character" w:styleId="12">
    <w:name w:val="Знак Знак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ind w:left="0" w:right="0" w:hanging="0"/>
      <w:jc w:val="left"/>
    </w:pPr>
    <w:rPr>
      <w:rFonts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5">
    <w:name w:val="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720"/>
    </w:pPr>
    <w:rPr/>
  </w:style>
  <w:style w:type="paragraph" w:styleId="16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left="0" w:right="0" w:hanging="0"/>
    </w:pPr>
    <w:rPr>
      <w:rFonts w:ascii="Times New Roman" w:hAnsi="Times New Roman" w:cs="Times New Roman"/>
      <w:sz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Consplusnormal2">
    <w:name w:val="consplusnormal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5">
    <w:name w:val="Style"/>
    <w:basedOn w:val="Normal"/>
    <w:qFormat/>
    <w:pPr>
      <w:widowControl/>
      <w:suppressAutoHyphens w:val="false"/>
      <w:autoSpaceDE w:val="true"/>
      <w:spacing w:lineRule="auto" w:line="360"/>
      <w:ind w:firstLine="709"/>
    </w:pPr>
    <w:rPr>
      <w:rFonts w:ascii="Times New Roman" w:hAnsi="Times New Roman" w:cs="Times New Roman"/>
      <w:sz w:val="24"/>
      <w:szCs w:val="24"/>
    </w:rPr>
  </w:style>
  <w:style w:type="paragraph" w:styleId="Style16">
    <w:name w:val="styl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8">
    <w:name w:val="Название объекта"/>
    <w:basedOn w:val="Normal"/>
    <w:qFormat/>
    <w:pPr>
      <w:widowControl/>
      <w:suppressLineNumbers/>
      <w:autoSpaceDE w:val="true"/>
      <w:spacing w:before="120" w:after="120"/>
      <w:ind w:hanging="0"/>
      <w:jc w:val="left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48"/>
      <w:szCs w:val="24"/>
      <w:lang w:eastAsia="zh-CN"/>
    </w:rPr>
  </w:style>
  <w:style w:type="paragraph" w:styleId="23">
    <w:name w:val="Указатель2"/>
    <w:basedOn w:val="Normal"/>
    <w:qFormat/>
    <w:pPr>
      <w:widowControl/>
      <w:suppressLineNumbers/>
      <w:autoSpaceDE w:val="true"/>
      <w:ind w:hanging="0"/>
      <w:jc w:val="left"/>
    </w:pPr>
    <w:rPr>
      <w:rFonts w:ascii="Times New Roman" w:hAnsi="Times New Roman" w:cs="Mangal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Arial120950">
    <w:name w:val="Стиль Arial 12 пт Первая строка:  095 см После:  0 пт Междустр..."/>
    <w:qFormat/>
    <w:pPr>
      <w:widowControl/>
      <w:suppressAutoHyphens w:val="true"/>
      <w:bidi w:val="0"/>
      <w:ind w:firstLine="539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17">
    <w:name w:val="Название объекта1"/>
    <w:basedOn w:val="Normal"/>
    <w:qFormat/>
    <w:pPr>
      <w:widowControl/>
      <w:suppressLineNumbers/>
      <w:autoSpaceDE w:val="true"/>
      <w:spacing w:before="120" w:after="120"/>
      <w:ind w:hanging="0"/>
      <w:jc w:val="left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18">
    <w:name w:val="Стиль1"/>
    <w:basedOn w:val="Normal"/>
    <w:qFormat/>
    <w:pPr>
      <w:widowControl/>
      <w:tabs>
        <w:tab w:val="clear" w:pos="708"/>
        <w:tab w:val="left" w:pos="3934" w:leader="none"/>
      </w:tabs>
      <w:suppressAutoHyphens w:val="false"/>
      <w:autoSpaceDE w:val="true"/>
      <w:spacing w:lineRule="auto" w:line="36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24">
    <w:name w:val="Стиль2"/>
    <w:basedOn w:val="18"/>
    <w:qFormat/>
    <w:pPr>
      <w:spacing w:lineRule="auto" w:line="24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5">
    <w:name w:val="Знак Знак Знак2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  <w:ind w:hanging="0"/>
      <w:jc w:val="left"/>
    </w:pPr>
    <w:rPr>
      <w:rFonts w:cs="Times New Roman"/>
    </w:rPr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rFonts w:ascii="Times New Roman" w:hAnsi="Times New Roman" w:cs="Times New Roman"/>
    </w:rPr>
  </w:style>
  <w:style w:type="paragraph" w:styleId="Style20">
    <w:name w:val="Таблицы (моноширинный)"/>
    <w:basedOn w:val="Normal"/>
    <w:next w:val="Normal"/>
    <w:qFormat/>
    <w:pPr>
      <w:suppressAutoHyphens w:val="false"/>
      <w:ind w:hanging="0"/>
    </w:pPr>
    <w:rPr>
      <w:rFonts w:ascii="Courier New" w:hAnsi="Courier New" w:cs="Courier New"/>
    </w:rPr>
  </w:style>
  <w:style w:type="paragraph" w:styleId="Style21">
    <w:name w:val="Текст примечания"/>
    <w:basedOn w:val="Normal"/>
    <w:qFormat/>
    <w:pPr>
      <w:widowControl/>
      <w:suppressAutoHyphens w:val="false"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hanging="0"/>
      <w:jc w:val="left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Заголовок 21"/>
    <w:basedOn w:val="Normal"/>
    <w:qFormat/>
    <w:pPr>
      <w:widowControl/>
      <w:suppressAutoHyphens w:val="false"/>
      <w:autoSpaceDE w:val="true"/>
      <w:spacing w:lineRule="atLeast" w:line="264" w:before="375" w:after="72"/>
      <w:ind w:hanging="0"/>
      <w:jc w:val="left"/>
      <w:outlineLvl w:val="2"/>
    </w:pPr>
    <w:rPr>
      <w:rFonts w:ascii="Georgia" w:hAnsi="Georgia" w:cs="Times New Roman"/>
      <w:color w:val="1E1E1E"/>
      <w:sz w:val="36"/>
      <w:szCs w:val="36"/>
    </w:rPr>
  </w:style>
  <w:style w:type="paragraph" w:styleId="19">
    <w:name w:val="Обычный (веб)1"/>
    <w:basedOn w:val="Normal"/>
    <w:qFormat/>
    <w:pPr>
      <w:widowControl/>
      <w:suppressAutoHyphens w:val="false"/>
      <w:autoSpaceDE w:val="true"/>
      <w:spacing w:lineRule="atLeast" w:line="408" w:before="75" w:after="225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Calibri"/>
      <w:sz w:val="24"/>
      <w:szCs w:val="24"/>
    </w:rPr>
  </w:style>
  <w:style w:type="paragraph" w:styleId="32">
    <w:name w:val="Основной текст 3"/>
    <w:basedOn w:val="Normal"/>
    <w:qFormat/>
    <w:pPr>
      <w:widowControl/>
      <w:suppressAutoHyphens w:val="false"/>
      <w:autoSpaceDE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Style23">
    <w:name w:val="Текст приложения"/>
    <w:basedOn w:val="Normal"/>
    <w:qFormat/>
    <w:pPr>
      <w:widowControl/>
      <w:suppressAutoHyphens w:val="false"/>
      <w:autoSpaceDE w:val="true"/>
      <w:ind w:hanging="0"/>
    </w:pPr>
    <w:rPr>
      <w:sz w:val="16"/>
      <w:szCs w:val="16"/>
    </w:rPr>
  </w:style>
  <w:style w:type="paragraph" w:styleId="Style24">
    <w:name w:val="Слово Форма"/>
    <w:basedOn w:val="Normal"/>
    <w:qFormat/>
    <w:pPr>
      <w:widowControl/>
      <w:suppressAutoHyphens w:val="false"/>
      <w:autoSpaceDE w:val="true"/>
      <w:ind w:hanging="0"/>
      <w:jc w:val="center"/>
    </w:pPr>
    <w:rPr>
      <w:rFonts w:ascii="Times New Roman" w:hAnsi="Times New Roman" w:cs="Times New Roman"/>
    </w:rPr>
  </w:style>
  <w:style w:type="paragraph" w:styleId="26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сноски"/>
    <w:basedOn w:val="Normal"/>
    <w:qFormat/>
    <w:pPr>
      <w:widowControl/>
      <w:suppressAutoHyphens w:val="false"/>
      <w:autoSpaceDE w:val="true"/>
      <w:ind w:left="113" w:hanging="113"/>
    </w:pPr>
    <w:rPr>
      <w:rFonts w:cs="Times New Roman"/>
      <w:sz w:val="14"/>
    </w:rPr>
  </w:style>
  <w:style w:type="paragraph" w:styleId="Style26">
    <w:name w:val="Приложение - заголовок"/>
    <w:basedOn w:val="Normal"/>
    <w:qFormat/>
    <w:pPr>
      <w:widowControl/>
      <w:suppressAutoHyphens w:val="false"/>
      <w:autoSpaceDE w:val="true"/>
      <w:ind w:firstLine="329"/>
      <w:jc w:val="right"/>
    </w:pPr>
    <w:rPr>
      <w:rFonts w:cs="Times New Roman"/>
      <w:b/>
    </w:rPr>
  </w:style>
  <w:style w:type="paragraph" w:styleId="Style27">
    <w:name w:val="ВерхнНумерацСтраниц"/>
    <w:basedOn w:val="Style24"/>
    <w:qFormat/>
    <w:pPr/>
    <w:rPr>
      <w:b/>
      <w:sz w:val="19"/>
    </w:rPr>
  </w:style>
  <w:style w:type="paragraph" w:styleId="A">
    <w:name w:val="a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rttext">
    <w:name w:val="arttext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autoSpaceDE w:val="true"/>
      <w:ind w:hanging="0"/>
      <w:jc w:val="center"/>
    </w:pPr>
    <w:rPr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ot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5:22:00Z</dcterms:created>
  <dc:creator>Кульпина</dc:creator>
  <dc:description/>
  <cp:keywords/>
  <dc:language>en-US</dc:language>
  <cp:lastModifiedBy>Admin</cp:lastModifiedBy>
  <cp:lastPrinted>2012-05-02T15:23:00Z</cp:lastPrinted>
  <dcterms:modified xsi:type="dcterms:W3CDTF">2013-09-28T05:22:00Z</dcterms:modified>
  <cp:revision>2</cp:revision>
  <dc:subject/>
  <dc:title>Административный регламент</dc:title>
</cp:coreProperties>
</file>