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 августа 2013 г.                                                                    № 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в собственность или в аренд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дания, строения и соору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от 13 марта 2006 года № 38-ФЗ «О рекламе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собственность или в аренду, на которых расположены здания, строения и соору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управлению имуществом администрации района (Колосова Э.Р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мая 2012 года №113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циально-экономическим вопросам, начальника отдела по экономике, предпринимательству и торгов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 И. Климёничева)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Е. Е. НИКИШИ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13 г. № 34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администрацией Хотынецкого района Орловской области муниципальной услуги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«Предоставление  земельных участков в собственность или в аренду, на которых расположены здания, строения и сооружения»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Предоставление  земельных участков в собственность или в аренду, на которых расположены здания, строения и сооружения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1.2. Муниципальная услуга предоставляется администрацией Хотынецкого района Орловской области  (далее – администрация район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 целях получения документов, необходимых для предоставления муниципальной услуги, заявитель осуществляет взаимодействие со следующими государственными, муниципальными органами и организациями: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управлением Росреестра по Орлов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БУ «Федеральная кадастровая палата Федеральной службы государственной регистрации, кадастра и картографии» Орловской области;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рганами местного самоуправления городского и сельских поселений Хотынецкого района;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межевыми организациями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4. Предоставление муниципальной услуги осуществляется                                в соответствии с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м кодексом Российской Федерации от 25 октября 2001 года     № 136-ФЗ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района от 1 ноября 2010 года №424 «О реестре муниципальных услуг» (с изменениями от 24 апреля 2012 года №194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земельных отношениях на территории Хотынецкого района Орловской области, принятым  постановлением Хотынецкого районного Совета народных депутатов от 26 сентября 2006 г. №14-П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аренде земельных участков на территории Хотынецкого района, принятым  постановлением Хотынецкого районного Совета народных депутатов от 11 апреля 2006 г. №8-П;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порядке определения размера арендной платы за землю на территории Хотынецкого района, принятым  постановлением Хотынецкого районного Совета народных депутатов от 12 апреля 2006 г. №3-П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5. 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Получателями муниципальной услуги являются физические лица, юридические лица и индивидуальные предприниматели (далее – заинтересованные лица), правообладатели зданий, строений и сооружений, расположенных земельных участках, находящихся в собственности Хотынецкого района или государственная собственность на которые не разгранич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имени заявителей заявление и иные документы, предусмотренные настоящим административным регламентом могут подавать лица, уполномоченные в соответствии с законодательством Российской Федерации представлять интересы заявител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Результатом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района о предоставлении земельного участка для эксплуатации и обслуживания объекта (объектов) недвижимости, заключение договора аренды (купли-продажи) земельного участ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отивированный отказ в предоставлении земельного участка. 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может 35 календарных дней с даты регистрации в администрации района заявления о предоставлении муниципальной услуги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9. Исполнение административной процедуры по предоставлению муниципальной услуги осуществляется отделом муниципального имущества администрации Хотынецкого района (далее – отдел по управлению имуществом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предост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Heading"/>
        <w:ind w:firstLine="709"/>
        <w:jc w:val="left"/>
        <w:rPr>
          <w:bCs/>
          <w:iCs/>
          <w:szCs w:val="28"/>
        </w:rPr>
      </w:pPr>
      <w:r>
        <w:rPr>
          <w:bCs/>
          <w:iCs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и контактных телефонах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303930, Орловская область, пгт.Хотынец, ул. Ленина, д.4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приемная (48642) 2-13-32; отдел по управлению имуществом (48642) 2-17-6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ежедневно с понедельника по пятницу с 9.00 до 18.00, перерыв с 13.00 до 14.0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ведения о местонахождении, контактных телефонах (телефонах для справок),  адресах электронной почты, сведения о графике (режиме) работы администрации района размещаются на официальном сайте администрации Хотынецкого района (далее – официальный сайт администрации района)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Консультации специалиста предоставляются по следующим вопросам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сточниках получен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, сроках оформления документов, возможности их получения;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ах и основаниях отказа в заключении договора аренды (купли-продажи) земельного участка для эксплуатации и обслуживания объекта недвижимости;</w:t>
      </w:r>
    </w:p>
    <w:p>
      <w:pPr>
        <w:pStyle w:val="14"/>
        <w:tabs>
          <w:tab w:val="clear" w:pos="360"/>
        </w:tabs>
        <w:spacing w:before="0" w:after="0"/>
        <w:ind w:left="0" w:right="0" w:firstLine="709"/>
        <w:rPr/>
      </w:pPr>
      <w:r>
        <w:rPr>
          <w:color w:val="000000"/>
          <w:sz w:val="28"/>
          <w:szCs w:val="28"/>
        </w:rPr>
        <w:t xml:space="preserve">- о </w:t>
      </w:r>
      <w:r>
        <w:rPr>
          <w:color w:val="000000"/>
          <w:sz w:val="28"/>
          <w:szCs w:val="28"/>
          <w:lang w:eastAsia="ru-RU"/>
        </w:rPr>
        <w:t>ходе предоставления муниципальной услуги, если документы были приняты администрацией района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2.1. Продолжительность приёма на консультации в среднем составляет 15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2.2. 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252525"/>
          <w:sz w:val="28"/>
          <w:szCs w:val="28"/>
        </w:rPr>
        <w:t>Отказ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ии муниципальной услуг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нованием для отказа в предоставлении муниципальной услуги является:</w:t>
      </w:r>
    </w:p>
    <w:p>
      <w:pPr>
        <w:pStyle w:val="14"/>
        <w:tabs>
          <w:tab w:val="clear" w:pos="360"/>
          <w:tab w:val="left" w:pos="1413" w:leader="none"/>
        </w:tabs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14"/>
        <w:tabs>
          <w:tab w:val="clear" w:pos="360"/>
          <w:tab w:val="left" w:pos="1413" w:leader="none"/>
        </w:tabs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определенных подпунктом 2.5.1 настоящего административного регламента, после истечения срока приостановлени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 земельном участке объектов, обладающих признаками самовольной постройки, в том числе объектов, реконструкция которых произведена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3.1. Решение администрации района об отказе в предоставлении муниципальной услуги оформляется письменным уведомлением об отказе предоставления услуги с указанием причины отказа в срок, не превышающий 30 дней, со дня поступления заявления в администрацию район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ведомление предоставляется  заявителю по его желанию лично или отправляется по почте, электронной почте, посредством факсимильной связи не позднее дня, следующего за принятием решения об отказе в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снованием для приостановления предоставления муниципальной услуги  является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- письменное заявление о приостановлении предоставления  муниципальной услуги с указанием причин и срока приостановления;</w:t>
      </w:r>
    </w:p>
    <w:p>
      <w:pPr>
        <w:pStyle w:val="Normal"/>
        <w:ind w:firstLine="540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представления заявителем дополнительных документов (информации, сведений, данных), подтверждающих (уточняющих) права и полномочия заявителя, в связи с обнаружением противоречий в представленных им при подаче заявления документах (информации, сведениях, данных) или информации (сведениях, данных), содержащейся в государственных реестрах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- решения (определения, постановления) су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4.2. Решение администрации района о приостановлении предоставления муниципальной услуги оформляется письменным уведомлением о приостановлении предоставления услуги и передается заявителю лично или отправляется по почте, электронной почте, посредством факсимильной связи с уведомлением о вруч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 со дня регистрации уведомления в установленном порядке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 CYR" w:cs="Times New Roman" w:ascii="Times New Roman" w:hAnsi="Times New Roman"/>
          <w:sz w:val="28"/>
          <w:szCs w:val="28"/>
        </w:rPr>
        <w:t>2.4.3. Уведомление должно содержать рекомендации о том, что необходимо</w:t>
      </w:r>
      <w:r>
        <w:rPr>
          <w:rFonts w:cs="Times New Roman" w:ascii="Times New Roman" w:hAnsi="Times New Roman"/>
          <w:sz w:val="28"/>
          <w:szCs w:val="28"/>
        </w:rPr>
        <w:t xml:space="preserve"> сделать заявителю, чтобы муниципальная услуга была возобновлена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14"/>
        <w:tabs>
          <w:tab w:val="clear" w:pos="360"/>
          <w:tab w:val="left" w:pos="540" w:leader="none"/>
        </w:tabs>
        <w:spacing w:before="0" w:after="0"/>
        <w:rPr/>
      </w:pPr>
      <w:r>
        <w:rPr>
          <w:rFonts w:eastAsia="Times New Roman CYR"/>
          <w:color w:val="000000"/>
          <w:sz w:val="28"/>
          <w:szCs w:val="28"/>
        </w:rPr>
        <w:tab/>
        <w:t xml:space="preserve">2.4.4. </w:t>
      </w:r>
      <w:r>
        <w:rPr>
          <w:color w:val="000000"/>
          <w:sz w:val="28"/>
          <w:szCs w:val="28"/>
        </w:rPr>
        <w:t xml:space="preserve">В случае неустранения заявителем в течение 30 календарных дней со дня получения уведомления о приостановлении предоставления муниципальной услуги причин, послуживших основанием для приостановления предоставления муниципальной услуги, заявителю направляется уведомление об отказе в предоставлении муниципальной услуги с документами, предоставленными заявителем или его уполномоченным представителем в соответствии с подпунктом </w:t>
      </w:r>
      <w:r>
        <w:rPr>
          <w:sz w:val="28"/>
          <w:szCs w:val="28"/>
        </w:rPr>
        <w:t>2.5.1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в связи с тем, что они подлежат представлению в рамках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физических лиц, индивидуальных предприним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1. Заявление на предоставление государственной услуги </w:t>
      </w:r>
      <w:r>
        <w:rPr>
          <w:rFonts w:eastAsia="Times New Roman CYR" w:cs="Times New Roman" w:ascii="Times New Roman" w:hAnsi="Times New Roman"/>
          <w:sz w:val="28"/>
          <w:szCs w:val="28"/>
        </w:rPr>
        <w:t>по форме согласно приложению 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2. Копия документа, удостоверяющего личность заявителя (заявителей), являющегося физическим лицом, либо личность представителя физического лица, либо универсальная электронная ка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3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4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5.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с датой выдачи не позднее 30 дней до дня подачи заявления). При отсутствии сведений о правах на здание, строение, сооружение, находящееся на приобретаемом земельном участке, в Едином государственном реестре прав на недвижимое имущество и сделок с ним заявителем предоставляются копии документов, удостоверяющих (устанавливающих) права на здание, строение, соору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7. Кадастровый паспорт земельного участка, в котором содержится описание всех частей земельного участка, занятых объектами недвижимости (с датой выдачи не позднее 90 дней до дня подачи зая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ля юридическ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1. Заявление на предоставление государственной услуги </w:t>
      </w:r>
      <w:r>
        <w:rPr>
          <w:rFonts w:eastAsia="Times New Roman CYR" w:cs="Times New Roman" w:ascii="Times New Roman" w:hAnsi="Times New Roman"/>
          <w:sz w:val="28"/>
          <w:szCs w:val="28"/>
        </w:rPr>
        <w:t>по форме согласно приложению 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2. Копия документа, удостоверяющего личность лица, уполномоченного в соответствии с законодательством Российской Федерации представлять интересы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3. Выписка из Единого государственного реестра юридических лиц, выданная регистрирующим органом (с датой выдачи не позднее 30 дней до дня подачи заяв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4. Копия документа, удостоверяющего права (полномочия) представителя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5.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 (с датой выдачи не позднее 30 дней до дня подачи заявления). При отсутствии сведений о правах на здание, строение, сооружение, находящееся на приобретаемом земельном участке, в Едином государственном реестре прав на недвижимое имущество и сделок с ним заявителем предоставляются копии документов, удостоверяющих (устанавливающих) права на здание, строение, соору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7. Кадастровый паспорт земельного участка, в котором содержится описание всех частей земельного участка, занятых объектами недвижимости (с датой выдачи не позднее 90 дней до дня подачи заяв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8. Копия документа, подтверждающего право приобретения земельного участка в постоянное (бессрочное) пользование на условиях, установленных земельным законодательством (при переоформлении пра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27.07.2010 г. № 210-ФЗ «Об организации предоставления государственных и муниципальных услуг» (далее – ФЗ № 210) при предоставлении муниципальной услуги 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З № 210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случае не предоставления заявителем самостоятельно, администрация района запрашивает по каналам межведомственного взаимодействи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Ю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ГРИП;</w:t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на недвижимое имущество и сделок с ним о правах на здание, строение, сооружение, находящееся на приобретаемом земельном участ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бразец заявления для получения муниципальной услуги (приложение к Административному регламенту) заявитель может получить в отделе по управлению имуществом лично или на официальном сайте администрации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.5.4. Копии всех прилагаемых к заявлению документов, за исключением копий документов, верность которых засвидетельствована в нотариальном порядке, предоставляются с подлинниками, которые после проведения сверки возвращаются заявителю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5. Документы, являющиеся основанием для получения муниципальной услуги, представляются в администрацию района посредством личного обращения заявителя, либо направления заверенных копий документов по почте заказным письмо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подтверждения направления документов по почте лежит на заявител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обращения и предоставления документов является день регистрация документов в администраци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"Об электронной подписи"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Heading"/>
        <w:ind w:firstLine="709"/>
        <w:jc w:val="left"/>
        <w:rPr>
          <w:bCs/>
          <w:iCs/>
          <w:szCs w:val="28"/>
        </w:rPr>
      </w:pPr>
      <w:r>
        <w:rPr>
          <w:bCs/>
          <w:iCs/>
          <w:szCs w:val="28"/>
        </w:rPr>
        <w:t>2.7. Требования к местам предоставления  муниципальной услуги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7.1. Помещения для предоставления муниципальной услуги размещаются на первом этаже (каб.№15) административного здания, расположенного по ул. Ленина, д.40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2. Места для ожидания подачи заявки о предоставлении муниципальной услуги оборудован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местами для сидения (стулья, скамьи). Количество мест для сидения определено исходя из фактической нагрузки и возможностей для их размещения в здани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местами общего пользования (в том числе туалетными комнатами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толами для оформления документов, канцелярскими принадлежностями (бумага, ручки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7.3. Рабочие места специалистов, ответственных за предоставление муниципальной услуги, оборудуются компьютерами и оргтехнико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3. Административные процедуры при предоставлен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для предоставления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выдача заявител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аренду (собствен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говора купли-продажи или аренды земельного участка, находящегося в государственной собственности и направление его заявителю.</w:t>
      </w:r>
    </w:p>
    <w:p>
      <w:pPr>
        <w:pStyle w:val="14"/>
        <w:tabs>
          <w:tab w:val="clear" w:pos="360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ем заявл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1. Основанием для предоставления муниципальной услуги является обращение заявителя в администрацию района с комплектом документов, необходимых для предоставления земельного участка, который находится в государственной или муниципальной собственности и на котором расположены здания, строения, сооружения,  либо получение администрацией района заявления и всех необходимых документов от заявителя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, регистрируются в установленном порядке. Максимальный срок выполнения действия 15 минут на каждого заяви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сле рассмотрения документов главой района либо лицом, его замещающим, в течение одного рабочего дня документы передаются в отдел по управлению имуществом администрации Хотынецкого района (далее – отдел по управлению имуществом). Начальник отдела по управлению имуществом рассматривает поступившие документы и в течение одного рабочего дня и передает их специалисту, отвечающему за подготовку соответствующих документов (далее – уполномоченный специалист).</w:t>
      </w:r>
    </w:p>
    <w:p>
      <w:pPr>
        <w:pStyle w:val="Normal"/>
        <w:ind w:firstLine="567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ab/>
        <w:t xml:space="preserve">3.2.3. </w:t>
      </w:r>
      <w:r>
        <w:rPr>
          <w:rFonts w:cs="Times New Roman" w:ascii="Times New Roman" w:hAnsi="Times New Roman"/>
          <w:sz w:val="28"/>
          <w:szCs w:val="28"/>
        </w:rPr>
        <w:t>Уполномоченный специалист отдел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проводит проверку представленных документов, прилагаемых к заявлению, указанных в пункте 2.5 административного регламента. 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аксимальный срок исполнения данной административной процедуры составляет не более 15 минут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Утверждение и выдача заявителю схемы расположения земельного участка на кадастровом плане или кадастровой карте соответствующей территории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3.1. В</w:t>
      </w:r>
      <w:r>
        <w:rPr>
          <w:rFonts w:cs="Times New Roman" w:ascii="Times New Roman" w:hAnsi="Times New Roman"/>
          <w:sz w:val="28"/>
          <w:szCs w:val="28"/>
        </w:rPr>
        <w:t xml:space="preserve"> случае отсутствия оснований для отказа в предоставлении муниципальной услуги или приостановления, уполномоченный специалист отдела совместно с отделом архитектуры администрации района  обеспечивает подготовку и утверждение главой района схемы расположения земельного участка на кадастровой карте соответствующей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осуществляется в случае </w:t>
      </w:r>
      <w:r>
        <w:rPr>
          <w:rFonts w:cs="Times New Roman" w:ascii="Times New Roman" w:hAnsi="Times New Roman"/>
          <w:sz w:val="28"/>
          <w:szCs w:val="28"/>
          <w:lang w:eastAsia="en-US"/>
        </w:rPr>
        <w:t>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– 30 календарных дней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о дня регистрации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4. Заявите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4 июля 2007 г. N 221-ФЗ "О государственном кадастре недвижимости"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(собственность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6.1. Уполномоченный специалист отдел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двухнедельный срок со дня представления заявителем кадастрового паспорта земельного участк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готовит 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района о предоставлении в аренду (собственность) земельного участка </w:t>
      </w:r>
      <w:r>
        <w:rPr>
          <w:rFonts w:eastAsia="Times New Roman CYR" w:cs="Times New Roman" w:ascii="Times New Roman" w:hAnsi="Times New Roman"/>
          <w:sz w:val="28"/>
          <w:szCs w:val="28"/>
        </w:rPr>
        <w:t>для эксплуатации и обслуживания объекта (объектов) недвижимости</w:t>
      </w:r>
      <w:r>
        <w:rPr>
          <w:rFonts w:cs="Times New Roman" w:ascii="Times New Roman" w:hAnsi="Times New Roman"/>
          <w:bCs/>
          <w:sz w:val="28"/>
          <w:szCs w:val="28"/>
        </w:rPr>
        <w:t>, который после соответствующих согласований и проведения юридической экспертизы, направляется главе района на рассмотрение и подпи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готовка договора купли-продажи или аренды земельного участка, находящегося в государственной собственности и направление его заявител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1.  После рассмотрения и  подписания главой района постановления администрации района о предоставлении в аренду (собственность) земельного участка уполномоченный специалист отдела готовит проект договора аренды  (купли-продажи) земельного участка (далее – договор аренды земельного участк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полнения данной административной процедуры составляет не более 7 календарных дней со дня подписания главой района постановления о предоставлении земельного участ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В течение 3 рабочих дней проект договора аренды (купли-продажи) земельного участка проходит согласование в юридическом отделе администрации района и передается на подпись главе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осле подписания главой района договора аренды (купли-продажи) земельного участка уполномоченный специалист отдела уведомляет заявителя по телефону, почте, или иным доступным способом о необходимости явиться в администрацию района  для подписания соответствующего договора.</w:t>
      </w:r>
    </w:p>
    <w:p>
      <w:pPr>
        <w:pStyle w:val="Normal"/>
        <w:ind w:firstLine="567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Максимальный срок исполнения данной административной процедуры составляет не более 2 рабочих дней со дня подписания главой района соответствующего договора аренды (купли-продажи)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Уполномоченный специалист отдела предлагает получателю договора перед подписанием договора аренды (купли-продажи) земельного участка проверить правильность внесенных в договор аренды (купли-продажи) земельного участка сведений, разъясняет получателю договора права и обязанности по договору, предлагает получателю договора подписать необходимое количество экземпляров договоров аренды (купли-продажи) земельного участка. После этого необходимое количество экземпляров постановлений администрации района и договоров аренды (купли-продажи) земельного участка передается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</w:t>
      </w:r>
      <w:r>
        <w:rPr>
          <w:rFonts w:cs="Times New Roman" w:ascii="Times New Roman" w:hAnsi="Times New Roman"/>
          <w:sz w:val="28"/>
          <w:szCs w:val="28"/>
        </w:rPr>
        <w:t xml:space="preserve"> Оформленные договоры аренды (купли-продажи) земельных участков учитываются в журнале регистрации договоров аренды (купли-продажи) земельных участков.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601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устанавливается по цене в размере двух с половиной процентов кадастровой стоимости земельного участка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Законом Орловской области от 2 марта 2012 года №1328-ОЗ «О внесении изменений в статью 1 Закона Орловской области «О реализации положений Федерального закона «О введении в действие Земельного  кодекса Российской Федерации»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bookmarkEnd w:id="0"/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4.1. Порядок осуществления текущего контроля за соблюдением                   и исполнением ответственными должностными лицами положений административного регламента.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1. Контроль за предоставлением муниципальной услуги осуществляется начальником отдела по управлению имуществом администрации района, заместителем главы администрации района по экономике и финансам, управлением организационно-правовой работы администрации района  путем проведения проверок соблюдения  и исполнения специалистами отдела по управлению имуществом положений настоящего административного регламента, иных нормативных правовых актов Российской Федерации, Орловской области и район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2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4.3. Ответственность должностных лиц за решения и действия (бездействие),  принимаемые в ходе  предоставления муниципальной услуг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                        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.4. Требования к порядку и формам контроля за предоставлением муниципальной услуги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должностных лиц администрации района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должностных лиц администрации района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администрации района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 администрации района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 информацию и документы, необходимые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2552" w:hRule="atLeast"/>
        </w:trPr>
        <w:tc>
          <w:tcPr>
            <w:tcW w:w="4870" w:type="dxa"/>
            <w:tcBorders/>
          </w:tcPr>
          <w:p>
            <w:pPr>
              <w:pStyle w:val="ConsPlusNormal1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администрацией Хотынецкого района Орловской области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земельных участков в собственность или в аренду, на которых расположены здания, строения и сооруж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а»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196"/>
      </w:tblGrid>
      <w:tr>
        <w:trPr/>
        <w:tc>
          <w:tcPr>
            <w:tcW w:w="18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е Хотынец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  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, паспортные данные физического лица,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, ИНН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выдачи свидетельства государствен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,  почтовый индекс, адрес проживания, адрес                                              _________________________________________________________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,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ДЛЯ ЦЕЛЕЙ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Х СО СТРОИТЕЛЬ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в аренду (собственность) земельный участок общей площадью__________кв.м., кадастровый номер _____________________ (в случае его наличия), занятый ______________________________________________________________ ,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бъект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йся в моей собственности (в собственности организации), расположенный по адресу: Орловская область, Хотынецкий район, ___________________________________,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.          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/    /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__ 20__ г.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результатах предоставления муниципальной услуги прошу сообщить по телефону _________________ или иным способом 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казать способ)                </w:t>
      </w:r>
    </w:p>
    <w:p>
      <w:pPr>
        <w:pStyle w:val="Normal"/>
        <w:ind w:lef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1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6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2">
    <w:name w:val="Стиль2"/>
    <w:basedOn w:val="16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bel.ru/" TargetMode="External"/><Relationship Id="rId4" Type="http://schemas.openxmlformats.org/officeDocument/2006/relationships/hyperlink" Target="http://www.socbel.ru/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yperlink" Target="http://hot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9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4:09:00Z</dcterms:modified>
  <cp:revision>2</cp:revision>
  <dc:subject/>
  <dc:title>Административный регламент</dc:title>
</cp:coreProperties>
</file>