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ОССИЙСКАЯ 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>АДМИНИСТРАЦИЯ ХОТЫН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0 августа 2013 г.                                                                    № 3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реестра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ын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ом от 13 марта 2006 года № 38-ФЗ «О рекламе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лагаемый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ыписки из реестра муниципального имущества Хотыне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управлению имуществом администрации района (Колосова Э.Р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вш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 распоряж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мая 2012 года №112-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улгакова Л.А.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йонной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ибуна хлебороба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ынец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циально-экономическим вопросам, начальника отдела по экономике, предпринимательству и торгов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 И. Климёничева).</w:t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right="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Е. Е. НИКИШИН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вгуста 2013 г. № 346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администрацией Хотынецкого района Орловской области муниципальной услуги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«Предоставление </w:t>
      </w:r>
      <w:r>
        <w:rPr>
          <w:bCs w:val="false"/>
          <w:iCs/>
          <w:color w:val="252525"/>
          <w:sz w:val="28"/>
          <w:szCs w:val="28"/>
        </w:rPr>
        <w:t>выписки из реестра муниципального имущества Хотынецкого района»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1.1. Наименование муниципальной услуги: предоставление выписки из реестра муниципального имущества Хотынецкого района (далее – муниципальная услуга).</w:t>
      </w:r>
    </w:p>
    <w:p>
      <w:pPr>
        <w:pStyle w:val="Normal"/>
        <w:ind w:firstLine="708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1.2. Муниципальная услуга предоставляется администрацией Хотынецкого района Орловской области  (далее – администрация района)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1.3. Предоставление муниципальной услуги осуществляется                                в соответствии с:</w:t>
      </w:r>
    </w:p>
    <w:p>
      <w:pPr>
        <w:pStyle w:val="Heading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орядке управления и распоряжения муниципальным имуществом Хотынецкого района Орловской области, принятым  постановлением Хотынецкого районного Совета народных депутатов от 29 ноября 2005 г. №24-РС;</w:t>
      </w:r>
    </w:p>
    <w:p>
      <w:pPr>
        <w:pStyle w:val="Heading"/>
        <w:ind w:firstLine="709"/>
        <w:jc w:val="both"/>
        <w:rPr/>
      </w:pPr>
      <w:r>
        <w:rPr/>
        <w:t>- Положением о муниципальной казне Хотынецкого района, принятым постановлением Хотынецкого районного Совета народных депутатов от 5 августа 2005 г. №18-РС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 Положением о реестре муниципальной казны в Хотынецком районе, принятым постановлением Хотынецкого районного Совета народных депутатов от 29 ноября 2005 г. №24-РС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6. Муниципальная услуга предоставляется бесплатно.</w:t>
      </w:r>
    </w:p>
    <w:p>
      <w:pPr>
        <w:pStyle w:val="TextBody"/>
        <w:ind w:left="0" w:right="-38" w:firstLine="708"/>
        <w:rPr>
          <w:sz w:val="28"/>
          <w:szCs w:val="28"/>
        </w:rPr>
      </w:pPr>
      <w:r>
        <w:rPr>
          <w:sz w:val="28"/>
          <w:szCs w:val="28"/>
        </w:rPr>
        <w:t xml:space="preserve">1.7. Конечным результатом предоставления муниципальной услуги является: </w:t>
      </w:r>
    </w:p>
    <w:p>
      <w:pPr>
        <w:pStyle w:val="TextBody"/>
        <w:ind w:left="0" w:right="-38" w:firstLine="708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ыписки из реестра муниципального имущества района; </w:t>
      </w:r>
    </w:p>
    <w:p>
      <w:pPr>
        <w:pStyle w:val="TextBody"/>
        <w:ind w:left="0" w:right="-38" w:firstLine="708"/>
        <w:rPr>
          <w:sz w:val="28"/>
          <w:szCs w:val="28"/>
        </w:rPr>
      </w:pPr>
      <w:r>
        <w:rPr>
          <w:sz w:val="28"/>
          <w:szCs w:val="28"/>
        </w:rPr>
        <w:t>- мотивированный отказ, в случае невозможности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может быть любое юридическое или физ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предостав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Heading"/>
        <w:ind w:firstLine="709"/>
        <w:jc w:val="left"/>
        <w:rPr>
          <w:bCs/>
          <w:iCs/>
          <w:szCs w:val="28"/>
        </w:rPr>
      </w:pPr>
      <w:r>
        <w:rPr>
          <w:bCs/>
          <w:iCs/>
          <w:szCs w:val="28"/>
        </w:rPr>
        <w:t>2.1. Порядок информирования о предоставлении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и контактных телефонах администрации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303930, Орловская область, пгт.Хотынец, ул. Ленина, д.4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приемная (48642) 2-13-32; отдел по управлению имуществом администрации района (48642) 2-17-6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ежедневно с понедельника по пятницу с 9.00 до 18.00, перерыв с 13.00 до 14.00.</w:t>
      </w:r>
    </w:p>
    <w:p>
      <w:pPr>
        <w:pStyle w:val="Normal"/>
        <w:ind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ведения о местонахождении, контактных телефонах (телефонах для справок),  адресах электронной почты, сведения о графике (режиме) работы администрации района размещаются на официальном сайте  администрации Хотынецкого района в сети Интернет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hot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1.2. Консультации специалиста предоставляются по следующим вопросам:  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об особенностях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2.2. Сроки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2.1. Продолжительность приёма на консультации в среднем составляет 15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2.2.2. 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52525"/>
          <w:sz w:val="28"/>
          <w:szCs w:val="28"/>
        </w:rPr>
        <w:t>2.2.3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2.2.4. При необходимости специалисты могут помочь заявителю заполнить  зая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предоставлении выписки из реестра муниципального имущества района на объект, находящийся в муниципальной собственности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 района на испрашиваемый заявителем объект, предоставляется заявителю при подаче заявления указанного в п.2.2.3 настоящего административного регламента, - в течение 15 дней со дня обращения заявителя или с момента регистрации заявления, поступившего по почте, если иной срок выдачи соответствующей информации не установлен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2. 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Heading"/>
        <w:ind w:firstLine="709"/>
        <w:jc w:val="both"/>
        <w:rPr/>
      </w:pPr>
      <w:r>
        <w:rPr>
          <w:color w:val="252525"/>
          <w:szCs w:val="28"/>
        </w:rPr>
        <w:t xml:space="preserve">2.4. Основанием </w:t>
      </w:r>
      <w:r>
        <w:rPr/>
        <w:t>для отказа в предоставлении муниципальной услуги является: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 предоставление не полного комплекта документов, предусмотренного в пункте 2.6.1. настоящего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-отсутствие в администрации района запрашиваемых сведений об объект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иостановления предоставления муниципальной услуги является решение суда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iCs/>
        </w:rPr>
        <w:t xml:space="preserve">2.6. Образец заявления </w:t>
      </w:r>
      <w:r>
        <w:rPr>
          <w:spacing w:val="2"/>
          <w:szCs w:val="28"/>
        </w:rPr>
        <w:t>о предоставлении выписки из реестра муниципального имущества района</w:t>
      </w:r>
      <w:r>
        <w:rPr>
          <w:szCs w:val="28"/>
        </w:rPr>
        <w:t>,</w:t>
      </w:r>
      <w:r>
        <w:rPr>
          <w:iCs/>
        </w:rPr>
        <w:t xml:space="preserve"> оформляется по форме согласно </w:t>
      </w:r>
      <w:r>
        <w:rPr/>
        <w:t xml:space="preserve"> приложению 1 к настоящему административному регламенту </w:t>
      </w:r>
      <w:r>
        <w:rPr>
          <w:color w:val="000000"/>
        </w:rPr>
        <w:t xml:space="preserve">по предоставлению муниципальной услуги </w:t>
      </w:r>
      <w:r>
        <w:rPr>
          <w:szCs w:val="28"/>
        </w:rPr>
        <w:t>«</w:t>
      </w:r>
      <w:r>
        <w:rPr>
          <w:bCs/>
          <w:iCs/>
          <w:color w:val="252525"/>
          <w:szCs w:val="28"/>
        </w:rPr>
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2.6.1. Перечень документов, необходимых для предоставления муниципальной  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предоставлении выписки из реестра муниципального имущества района</w:t>
      </w: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color w:val="25252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252525"/>
          <w:sz w:val="28"/>
          <w:szCs w:val="28"/>
        </w:rPr>
        <w:t>- выписку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а также универсальная электронная карта при ее наличии – для физических лиц.</w:t>
      </w:r>
    </w:p>
    <w:p>
      <w:pPr>
        <w:pStyle w:val="Normal"/>
        <w:ind w:firstLine="708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Копии документов представляются вместе с оригиналами для определения достоверности. После определения достоверности документов их возвращаютс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"Об электронной подписи"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Heading"/>
        <w:ind w:firstLine="709"/>
        <w:jc w:val="left"/>
        <w:rPr>
          <w:bCs/>
          <w:iCs/>
        </w:rPr>
      </w:pPr>
      <w:r>
        <w:rPr>
          <w:bCs/>
          <w:iCs/>
        </w:rPr>
        <w:t>2.8. Требования к местам предоставления  муниципальной услуги</w:t>
      </w:r>
    </w:p>
    <w:p>
      <w:pPr>
        <w:pStyle w:val="Heading"/>
        <w:ind w:firstLine="708"/>
        <w:jc w:val="both"/>
        <w:rPr/>
      </w:pPr>
      <w:r>
        <w:rPr/>
        <w:t>2.8.1. Помещения для предоставления муниципальной услуги размещаются на первом этаже (каб.№15) административного здания, расположенного по ул. Ленина, д.40.</w:t>
      </w:r>
    </w:p>
    <w:p>
      <w:pPr>
        <w:pStyle w:val="Heading"/>
        <w:ind w:firstLine="709"/>
        <w:jc w:val="both"/>
        <w:rPr/>
      </w:pPr>
      <w:r>
        <w:rPr/>
        <w:t>2.8.2. Места для ожидания подачи заявления о предоставлении муниципальной услуги оборудованы:</w:t>
      </w:r>
    </w:p>
    <w:p>
      <w:pPr>
        <w:pStyle w:val="Heading"/>
        <w:ind w:firstLine="709"/>
        <w:jc w:val="both"/>
        <w:rPr/>
      </w:pPr>
      <w:r>
        <w:rPr/>
        <w:t>- местами для сидения (стулья, скамьи). Количество мест для сидения определено исходя из фактической нагрузки и возможностей для их размещения в здании;</w:t>
      </w:r>
    </w:p>
    <w:p>
      <w:pPr>
        <w:pStyle w:val="Heading"/>
        <w:ind w:firstLine="709"/>
        <w:jc w:val="both"/>
        <w:rPr/>
      </w:pPr>
      <w:r>
        <w:rPr/>
        <w:t>- местами общего пользования (в том числе туалетными комнатами);</w:t>
      </w:r>
    </w:p>
    <w:p>
      <w:pPr>
        <w:pStyle w:val="Heading"/>
        <w:ind w:firstLine="709"/>
        <w:jc w:val="both"/>
        <w:rPr/>
      </w:pPr>
      <w:r>
        <w:rPr/>
        <w:t>- столами для оформления документов, канцелярскими принадлежностями (бумага, ручки).</w:t>
      </w:r>
    </w:p>
    <w:p>
      <w:pPr>
        <w:pStyle w:val="Heading"/>
        <w:ind w:firstLine="709"/>
        <w:jc w:val="both"/>
        <w:rPr/>
      </w:pPr>
      <w:r>
        <w:rPr/>
        <w:t>2.8.3. Рабочие места специалистов, ответственных за предоставление муниципальной услуги, оборудуются компьютерами и оргтехникой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3. Административные процедуры при предоставлении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3.1. Описание последовательности предоставления муниципальной услуги</w:t>
      </w:r>
      <w:r>
        <w:rPr>
          <w:szCs w:val="28"/>
        </w:rPr>
        <w:t xml:space="preserve"> дано в блок-схеме приложения 2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ем зая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редоставлении выписки из реестра муниципального имущества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зая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 необходимой информ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выписки из реестра муниципального имущества района (сообщения об отказе в выдаче выписки) заявител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.3. Прием заявл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.3.1</w:t>
      </w:r>
      <w:r>
        <w:rPr>
          <w:rFonts w:cs="Times New Roman" w:ascii="Times New Roman" w:hAnsi="Times New Roman"/>
          <w:sz w:val="28"/>
          <w:szCs w:val="28"/>
        </w:rPr>
        <w:t xml:space="preserve">. Юридическим фактом – основанием для начала административной процедуры предоставления муниципальной услуги – является получение администрацией района зая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предоставлении выписки из реестра муниципального имущества района</w:t>
      </w:r>
      <w:r>
        <w:rPr>
          <w:rFonts w:cs="Times New Roman" w:ascii="Times New Roman" w:hAnsi="Times New Roman"/>
          <w:sz w:val="28"/>
          <w:szCs w:val="28"/>
        </w:rPr>
        <w:t>, при личном обращении заявителя или полученное по поч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Заявление и приложенные к нему документы, регистрируются в  установленном порядке и направляются в отдел по управлению имуществом администрации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 рабочий день, следующий за днем подачи (поступления)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устном личном обращении заявителя в отдел по управлению имуществом администрации района, если предметом обращения не является представление информации, содержащейся в реестрах, ведение которых осуществляет отдел, специалист отдела, уполномоченный принимать документы, сообщает заявителю, к каким должностным лицам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5 минут. Действие совершается в присутствии заявител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 – основанием для начала работы с заявлением для  уполномоченного специалиста, отдела по управлению имуществом (далее - уполномоченный специалист отдела) – является его получение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 рассмотрении заявления уполномоченный специалист отдела вправе обращаться в соответствующие государственные органы и организации для получения дополнительной информации, в том числе по телефону или электронной почте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3. В завершение процедуры уполномоченный специалист готовит проект выписки из реестра муниципального имущества района на объект, находящийся в муниципальной собственности района или об отказе в ее представлени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4. Проект выписки или письменного отказа в ее предоставлении заявителю представляется на подпись главе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Поиск необходимой информаци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Юридическим фактом – основанием для начала процедуры поиска необходимой информации – является получение уполномоченным специалистом,  заявления о предоставлении информ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полномоченный специалист отдела, осуществляет поиск требуемой информации в соответствующем реестре муниципального имущества 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аксимальный срок выполнения действия два рабочих дня со дня получения  уполномоченным специалистом заявления о представлении информации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Выдача информации заявителю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Юридическим фактом – основанием для начала выдачи письменного ответа заявителю – является его поступление после процедуры регистрации документа в установленном порядке в отдел по управлению имуществом администрации района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 отдела по управлению имуществом администрации района, уполномоченный выдавать документы, в день получения письменного ответа на заявление, сообщает заявителю по телефону или электронной почте о готовности документа к выдаче, а также узнает о готовности заявителя в личном получении документов.  Максимальный срок выполнения действия составляет 10 минут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 обращении заявителя для получения подготовленной информации уполномоченный специалист отдела по управлению имуществом администрации района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пециалист выдает документы заявителю, заявитель расписывается в получении на втором экземпляр выписки из реестра муниципального имущества района или письменного ответа с отказом в предоставлении выписки заявителю, который подшивается в соответствующее номенклатурное дел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6.6. В случае отказа заявителя в личном получении документов уполномоченный специалист отдела по управлению имуществом обеспечивает отправку письменного ответа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оставляет 3 рабочих дня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1. Порядок осуществления текущего контроля за соблюдением                   и исполнением ответственными должностными лицами положений административного регламента</w:t>
      </w:r>
      <w:r>
        <w:rPr>
          <w:b/>
          <w:bCs/>
          <w:i/>
          <w:iCs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>4.1.1. Контроль за предоставлением муниципальной услуги осуществляется начальником отдела по управлению имуществом администрации района, заместителем главы администрации района, курирующим социально-экономические вопросы, управлением организационно-правовой работы администрации района  путем проведения проверок соблюдения  и исполнения специалистами отдела по управлению имуществом положений настоящего административного регламента, иных нормативных правовых актов Российской Федерации, Орловской области и района.</w:t>
      </w:r>
    </w:p>
    <w:p>
      <w:pPr>
        <w:pStyle w:val="Heading"/>
        <w:ind w:firstLine="709"/>
        <w:jc w:val="both"/>
        <w:rPr/>
      </w:pPr>
      <w:r>
        <w:rPr/>
        <w:t>4.1.2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Heading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/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>4.3. Ответственность должностных лиц за решения и действия (бездействие),  принимаемые в ходе  предоставления муниципальной услуги</w:t>
      </w:r>
    </w:p>
    <w:p>
      <w:pPr>
        <w:pStyle w:val="Heading"/>
        <w:ind w:firstLine="709"/>
        <w:jc w:val="both"/>
        <w:rPr/>
      </w:pPr>
      <w:r>
        <w:rPr/>
        <w:t>В случае выявления нарушений порядка и сроков предоставления муниципальной услуги осуществляется привлечение виновных лиц                         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 xml:space="preserve">4.4. Требования к порядку и формам контроля за предоставлением муниципальной услуги </w:t>
      </w:r>
    </w:p>
    <w:p>
      <w:pPr>
        <w:pStyle w:val="Heading"/>
        <w:ind w:firstLine="709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должностных лиц администрации района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должностных лиц администрации района по заявлению гражданина, принятое (осуществленное) им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решение или действие (бездействие) должностных лиц администрации района 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мер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м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.</w:t>
      </w:r>
    </w:p>
    <w:p>
      <w:pPr>
        <w:pStyle w:val="Normal"/>
        <w:ind w:firstLine="540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6. Пр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 настоящего разде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действия должностных лиц администрации района 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района </w:t>
      </w:r>
      <w:r>
        <w:rPr>
          <w:rFonts w:eastAsia="Arial" w:cs="Times New Roman" w:ascii="Times New Roman" w:hAnsi="Times New Roman"/>
          <w:sz w:val="28"/>
          <w:szCs w:val="28"/>
        </w:rPr>
        <w:t>(далее – л</w:t>
      </w:r>
      <w:r>
        <w:rPr>
          <w:rFonts w:cs="Times New Roman" w:ascii="Times New Roman" w:hAnsi="Times New Roman"/>
          <w:sz w:val="28"/>
          <w:szCs w:val="28"/>
        </w:rPr>
        <w:t>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 обеспечивает 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 административного регламента.</w:t>
      </w:r>
    </w:p>
    <w:p>
      <w:pPr>
        <w:pStyle w:val="Normal"/>
        <w:ind w:firstLine="540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на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ис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3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уполномоченное на её рассмотрение лицо принимает решение об удовлетворении жалобы либо об отказе в ее удовлетворении. Указанное решение принимается в форме акта уполномоченного на её рассмотрение орга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 жалобы, в срок не поздне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 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тс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о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м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ы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администрации района 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8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.</w:t>
      </w:r>
    </w:p>
    <w:p>
      <w:pPr>
        <w:pStyle w:val="Normal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</w:t>
      </w:r>
      <w:r>
        <w:rPr>
          <w:rFonts w:eastAsia="Arial" w:cs="Times New Roman" w:ascii="Times New Roman" w:hAnsi="Times New Roman"/>
          <w:sz w:val="28"/>
          <w:szCs w:val="28"/>
        </w:rPr>
        <w:t xml:space="preserve"> Лицо, у</w:t>
      </w:r>
      <w:r>
        <w:rPr>
          <w:rFonts w:cs="Times New Roman" w:ascii="Times New Roman" w:hAnsi="Times New Roman"/>
          <w:sz w:val="28"/>
          <w:szCs w:val="28"/>
        </w:rPr>
        <w:t>полномоченное 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цензу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орби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-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Заявитель вправе получить в администрации района информацию и документы, необходимые для обоснования и рассмотрения жалобы.</w:t>
      </w:r>
    </w:p>
    <w:p>
      <w:pPr>
        <w:pStyle w:val="3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1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jc w:val="center"/>
              <w:rPr>
                <w:rStyle w:val="StrongEmphasis"/>
              </w:rPr>
            </w:pPr>
            <w:r>
              <w:rPr>
                <w:b w:val="false"/>
              </w:rPr>
              <w:t xml:space="preserve">по предоставлению </w:t>
            </w:r>
            <w:r>
              <w:rPr>
                <w:b w:val="false"/>
                <w:sz w:val="22"/>
                <w:szCs w:val="22"/>
              </w:rPr>
              <w:t xml:space="preserve">администрацией Хотынецкого района Орловской области </w:t>
            </w:r>
            <w:r>
              <w:rPr>
                <w:b w:val="false"/>
              </w:rPr>
              <w:t xml:space="preserve">муниципальной услуги </w:t>
            </w: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  <w:bCs w:val="false"/>
                <w:iCs/>
              </w:rPr>
              <w:t>Предоставление выписки из реестра муниципального имущества Хотынецкого района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а»</w:t>
            </w:r>
          </w:p>
        </w:tc>
      </w:tr>
    </w:tbl>
    <w:p>
      <w:pPr>
        <w:pStyle w:val="Heading3"/>
        <w:spacing w:before="0" w:after="0"/>
        <w:ind w:left="5664" w:right="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Хотынец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 полность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выписку из реестра муниципального имущества района на объект _________________________, расположенный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,  Хотынецкий район 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населенный пункт, улица, д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257" w:hRule="atLeast"/>
        </w:trPr>
        <w:tc>
          <w:tcPr>
            <w:tcW w:w="4870" w:type="dxa"/>
            <w:tcBorders/>
          </w:tcPr>
          <w:p>
            <w:pPr>
              <w:pStyle w:val="ConsPlusNormal1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ей Хотынецкого района Ор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252525"/>
                <w:sz w:val="24"/>
                <w:szCs w:val="24"/>
              </w:rPr>
              <w:t>Предоставление выписки из реестра муниципального имущества Хотынец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4467225" cy="990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 предоставлении выписки из реестра муниципального имущества Хотынец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1.35pt;width:351.7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 предоставлении выписки из реестра муниципального имущества Хотынец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26845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12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98345</wp:posOffset>
                </wp:positionV>
                <wp:extent cx="446722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 предоставлении выписки из реестра муниципального имущества Хотынец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57.35pt;width:351.7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 предоставлении выписки из реестра муниципального имущества Хотынец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369945</wp:posOffset>
                </wp:positionV>
                <wp:extent cx="44672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 объекте в реестре муниципального имущества Хотынец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65.35pt;width:351.7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 объекте в реестре муниципального имущества Хотынец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798445</wp:posOffset>
                </wp:positionV>
                <wp:extent cx="361950" cy="476250"/>
                <wp:effectExtent l="15875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20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398645</wp:posOffset>
                </wp:positionV>
                <wp:extent cx="361950" cy="476250"/>
                <wp:effectExtent l="15875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6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98645</wp:posOffset>
                </wp:positionV>
                <wp:extent cx="361950" cy="476250"/>
                <wp:effectExtent l="15875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46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057140</wp:posOffset>
                </wp:positionV>
                <wp:extent cx="2061845" cy="1028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выписки из реестра муниципального имущества Хотынецкого района 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8.2pt;width:162.3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выписки из реестра муниципального имущества Хотынецкого района 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970145</wp:posOffset>
                </wp:positionV>
                <wp:extent cx="2061845" cy="13442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13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выписки из реестра муниципального имущества Хотынецкого района 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91.35pt;width:162.3pt;height:105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уведомления об отказе в выдачи выписки из реестра муниципального имущества Хотынецкого района 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Символ нумерации"/>
    <w:qFormat/>
    <w:rPr/>
  </w:style>
  <w:style w:type="character" w:styleId="Style9">
    <w:name w:val="Знак Знак"/>
    <w:basedOn w:val="Style5"/>
    <w:qFormat/>
    <w:rPr>
      <w:sz w:val="16"/>
      <w:szCs w:val="16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left="0" w:right="0" w:hanging="0"/>
      <w:jc w:val="left"/>
    </w:pPr>
    <w:rPr>
      <w:rFonts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left="0" w:right="0" w:hanging="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"/>
    <w:basedOn w:val="Normal"/>
    <w:qFormat/>
    <w:pPr>
      <w:widowControl/>
      <w:suppressAutoHyphens w:val="false"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8"/>
      <w:szCs w:val="24"/>
      <w:lang w:eastAsia="zh-CN"/>
    </w:rPr>
  </w:style>
  <w:style w:type="paragraph" w:styleId="21">
    <w:name w:val="Указатель2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Mang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Название объекта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6">
    <w:name w:val="Стиль1"/>
    <w:basedOn w:val="Normal"/>
    <w:qFormat/>
    <w:pPr>
      <w:widowControl/>
      <w:tabs>
        <w:tab w:val="clear" w:pos="708"/>
        <w:tab w:val="left" w:pos="3934" w:leader="none"/>
      </w:tabs>
      <w:suppressAutoHyphens w:val="false"/>
      <w:autoSpaceDE w:val="true"/>
      <w:spacing w:lineRule="auto" w:line="36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22">
    <w:name w:val="Стиль2"/>
    <w:basedOn w:val="16"/>
    <w:qFormat/>
    <w:pPr>
      <w:spacing w:lineRule="auto" w:line="24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bel.ru/" TargetMode="External"/><Relationship Id="rId4" Type="http://schemas.openxmlformats.org/officeDocument/2006/relationships/hyperlink" Target="consultantplus://offline/main?base=LAW;n=116033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http://hot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28:00Z</dcterms:created>
  <dc:creator>Кульпина</dc:creator>
  <dc:description/>
  <cp:keywords/>
  <dc:language>en-US</dc:language>
  <cp:lastModifiedBy>Admin</cp:lastModifiedBy>
  <cp:lastPrinted>2012-05-02T15:23:00Z</cp:lastPrinted>
  <dcterms:modified xsi:type="dcterms:W3CDTF">2013-09-28T04:28:00Z</dcterms:modified>
  <cp:revision>2</cp:revision>
  <dc:subject/>
  <dc:title>Административный регламент</dc:title>
</cp:coreProperties>
</file>