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2013 г.                                                                    № 3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, находящихся на территории Хотынец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и включенных в единый государственный реест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 (памятников истории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ы) народ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Хотынец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культуры администрации района (Бобрикова Е.А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распоряж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30 декабря 2012 </w:t>
      </w:r>
      <w:r>
        <w:rPr>
          <w:rFonts w:cs="Times New Roman" w:ascii="Times New Roman" w:hAnsi="Times New Roman"/>
          <w:sz w:val="28"/>
          <w:szCs w:val="28"/>
        </w:rPr>
        <w:t>года №254-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гакова Л.А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йонн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буна хлебороба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Е. Е. НИКИШИН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keepNext w:val="true"/>
        <w:ind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13 г. № 37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информации об объектах культурного наследия регионального или местного значения, находящихся на территории Хотынец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Хотынец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муниципальная услуга).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ая услуга предоставляется администрацией Хотынецкого района. Н</w:t>
      </w:r>
      <w:r>
        <w:rPr>
          <w:sz w:val="28"/>
          <w:szCs w:val="28"/>
        </w:rPr>
        <w:t>епосредственным исполнителем предоставления муниципальной услуги является отдел культуры администрации Хотынецкого района (далее – Отдел культуры). Ответственным исполнителем муниципальной услуги является начальник Отдела культуры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муниципальной услуги осуществляется в соответствии с: </w:t>
      </w:r>
    </w:p>
    <w:p>
      <w:pPr>
        <w:pStyle w:val="TextBodyIndent"/>
        <w:shd w:fill="FFFFFF" w:val="clear"/>
        <w:spacing w:before="0" w:after="0"/>
        <w:ind w:left="283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сновами законодательства Российской Федерации о культуре от 9 октября 1992 года № 3612-1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2001 года № 178-ФЗ «О приватизации государственного и муниципального имущества»;</w:t>
      </w:r>
    </w:p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СФСР от 15 декабря 1978 года «Об охране и использовании памятников истории и культуры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становлением Совета Министров СССР от 16 сентября 1982 года № 865 «Об утверждении Положения об охране и использовании памятников истории и культуры»;</w:t>
      </w:r>
    </w:p>
    <w:p>
      <w:pPr>
        <w:pStyle w:val="Heading1"/>
        <w:ind w:left="4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Орловской области от 4 февраля 2003 года №304-ОЗ «Об ответственности за административные правонарушения»;</w:t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 Орловской области от 6 апреля 2004 года № 391-ОЗ «Об объектах культурного наследия, памятниках истории и культуры, расположенных на территории Орловской области»;</w:t>
      </w:r>
    </w:p>
    <w:p>
      <w:pPr>
        <w:pStyle w:val="A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Уставом муниципального образования Хотынецкий район;</w:t>
      </w:r>
    </w:p>
    <w:p>
      <w:pPr>
        <w:pStyle w:val="A0cxspla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становлением Хотынецкого Совета народных депутатов от 08 декабря 2006г. №34-П «Об утверждении Положения об Отделе культуры администрации Хотынецкого района»;</w:t>
      </w:r>
    </w:p>
    <w:p>
      <w:pPr>
        <w:pStyle w:val="A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ными нормативными правовыми актами Российской Федерации, Орловской области и муниципального Хотынецкий район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1.4. Получателями муниципальной услуги являются физические и юридические лица, независимо от форм собственности, обратившиеся в органы местного самоуправления в случае запроса о предоставлении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 (далее – Заявители)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1.5. 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одного из следующих документов:</w:t>
      </w:r>
    </w:p>
    <w:p>
      <w:pPr>
        <w:pStyle w:val="Normal"/>
        <w:spacing w:before="280" w:after="28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иски из Единого государственного реестра объектов культурного наследия (памятников истории и культуры народов Российской Федерации);</w:t>
      </w:r>
    </w:p>
    <w:p>
      <w:pPr>
        <w:pStyle w:val="Normal"/>
        <w:spacing w:before="280" w:after="28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 письмо Отдела культуры об отсутствии у объекта статуса объекта культурного наслед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tt-RU"/>
        </w:rPr>
        <w:t xml:space="preserve">         </w:t>
      </w:r>
      <w:r>
        <w:rPr>
          <w:color w:val="000000"/>
          <w:sz w:val="28"/>
          <w:szCs w:val="28"/>
          <w:lang w:val="tt-RU"/>
        </w:rPr>
        <w:t xml:space="preserve">1.6. </w:t>
      </w:r>
      <w:r>
        <w:rPr>
          <w:sz w:val="28"/>
          <w:szCs w:val="28"/>
        </w:rPr>
        <w:t>В соответствии с действующим законодательством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2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1 Порядок информирования о правилах предоставления муниципальной услуги.</w:t>
      </w:r>
    </w:p>
    <w:p>
      <w:pPr>
        <w:pStyle w:val="A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2.1.1. Информация о порядке предоставления муниципальной услуги предоставляетс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отделе культуры – отдел культуры администрации Хотынецкого района, 303930,пгт Хотынец, ул. Пушкина д.25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6 42) 2-15-78</w:t>
      </w:r>
    </w:p>
    <w:p>
      <w:pPr>
        <w:pStyle w:val="A0"/>
        <w:jc w:val="both"/>
        <w:rPr/>
      </w:pPr>
      <w:r>
        <w:rPr>
          <w:sz w:val="27"/>
          <w:szCs w:val="27"/>
        </w:rPr>
        <w:t xml:space="preserve">Электронный адрес официального сайта Администрации Хотынецкого района </w:t>
      </w:r>
      <w:hyperlink r:id="rId3">
        <w:r>
          <w:rPr>
            <w:rStyle w:val="InternetLink"/>
          </w:rPr>
          <w:t>http://www.hot-adm.ru/</w:t>
        </w:r>
      </w:hyperlink>
      <w:r>
        <w:rPr>
          <w:sz w:val="27"/>
          <w:szCs w:val="27"/>
        </w:rPr>
        <w:t xml:space="preserve">;, </w:t>
      </w:r>
      <w:hyperlink r:id="rId4">
        <w:r>
          <w:rPr>
            <w:rStyle w:val="InternetLink"/>
            <w:sz w:val="27"/>
            <w:szCs w:val="27"/>
            <w:lang w:val="en-US"/>
          </w:rPr>
          <w:t>hotynec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y</w:t>
        </w:r>
      </w:hyperlink>
      <w:r>
        <w:rPr>
          <w:sz w:val="27"/>
          <w:szCs w:val="27"/>
        </w:rPr>
        <w:t xml:space="preserve"> (электронная почта)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Часы работы Отдела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    </w:t>
            </w:r>
          </w:p>
        </w:tc>
        <w:tc>
          <w:tcPr>
            <w:tcW w:w="3189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       </w:t>
            </w:r>
          </w:p>
        </w:tc>
        <w:tc>
          <w:tcPr>
            <w:tcW w:w="3189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         </w:t>
            </w:r>
          </w:p>
        </w:tc>
        <w:tc>
          <w:tcPr>
            <w:tcW w:w="3189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       </w:t>
            </w:r>
          </w:p>
        </w:tc>
        <w:tc>
          <w:tcPr>
            <w:tcW w:w="3189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       </w:t>
            </w:r>
          </w:p>
        </w:tc>
        <w:tc>
          <w:tcPr>
            <w:tcW w:w="3189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       </w:t>
            </w:r>
          </w:p>
        </w:tc>
        <w:tc>
          <w:tcPr>
            <w:tcW w:w="3189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   </w:t>
            </w:r>
          </w:p>
        </w:tc>
        <w:tc>
          <w:tcPr>
            <w:tcW w:w="3189" w:type="dxa"/>
            <w:tcBorders/>
          </w:tcPr>
          <w:p>
            <w:pPr>
              <w:pStyle w:val="Consplusnormal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редоставлении муниципальной услуги осуществляется должностными лицами Отдела культуры (далее – должностные лица), в ходе личного приема, с использованием почтовой, телефонной связи и иной связи, информационных систем общего пользования ежедневно с 9 до 18 часов с перерывом на обед с 13.00 до 14.00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устные обращения (по телефону или лично) должностные лица подробно и корректно информируют обратившихся о порядке и сроках исполнения муниципальной услуги, основаниях для отказа в исполнении муниципальной услуги, а также предоставляют иную интересующую граждан информацию по вопросу исполнения муниципальной услуги, при этом ответ следует начинать с информации о наименовании органа, в который обратился гражданин, фамилии, имени, отчестве и должности работника.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новными требованиями к информированию заявителей являютс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заявителей осуществляется должностными лицами Отдела в устной или письменной форме.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форме и характеру взаимодействия должностных лиц с заявителями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муниципального образования, исполнившего ответ на обращение. Ответ на письменное обращение подписывается руководителем отдела культуры администрации муниципального образования Хотынецкий район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получения муниципальной услуги необходимо представить заявление на предоставление муниципальной услуги в 1 экземпляре в свободной форме, в котором необходимо указать точные почтовый адрес объекта или местонахождение земельного участка, по которым запрашивается информация, а также фамилию, имя, отчество заявителя, почтовый индекс и адрес, контактный телефон, полное наименование для юридического лица, почтовый индекс и адрес, должность и фамилию, имя, отчество руководителя, число, подпись заявител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>Максимальный срок предоставления муниципальной услуги не должен превышать 15 календарных дней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со дня регистрации заявления до поступления заявления с комплектом прилагающихся документов специалисту, назначенному ответственным за предоставление муниципальной услуги, не должен превышать двух дней. 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Максимальное время ожидания в очереди при подаче дополнительных документов для предоставления муниципальной услуги, запроса на получение информации, при получении документов не должно превышать 10 мину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Время ожидания в очереди на прием к должностному лицу или для получения информации не должно превышать 15 минут. </w:t>
      </w:r>
    </w:p>
    <w:p>
      <w:pPr>
        <w:pStyle w:val="Consplusnormal2"/>
        <w:ind w:firstLine="540"/>
        <w:jc w:val="both"/>
        <w:rPr/>
      </w:pPr>
      <w:r>
        <w:rPr>
          <w:sz w:val="28"/>
          <w:szCs w:val="28"/>
        </w:rPr>
        <w:t xml:space="preserve">2.4.6. Время получения ответа при индивидуальном устном консультировании не должно превышать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bookmarkStart w:id="0" w:name="sub_251"/>
      <w:r>
        <w:rPr>
          <w:rFonts w:cs="Times New Roman" w:ascii="Times New Roman" w:hAnsi="Times New Roman"/>
          <w:sz w:val="28"/>
          <w:szCs w:val="28"/>
        </w:rPr>
        <w:t>2.5.1. Помещения для предоставления муниципальной услуги обеспечивается необходимыми для ее предоставления оборудованием (компьютеры, средства электронно – вычислительной техники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.</w:t>
      </w:r>
      <w:bookmarkEnd w:id="0"/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5.2. Рабочие места специалистов Отдела культуры оснащаются настольными табличками с указанием фамилии, имени, отчества и должности специалиста.</w:t>
      </w:r>
    </w:p>
    <w:p>
      <w:pPr>
        <w:pStyle w:val="Consplusnormal2"/>
        <w:ind w:firstLine="540"/>
        <w:jc w:val="both"/>
        <w:rPr/>
      </w:pPr>
      <w:r>
        <w:rPr>
          <w:sz w:val="28"/>
          <w:szCs w:val="28"/>
        </w:rPr>
        <w:t>2.6. Перечень оснований для отказа в предоставлении муниципальной услуги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Причиной отказа в предоставлении муниципальной услуги является невозможность идентификации объекта по указанным в заявлении сведениям о месте его нахожд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6.2. О</w:t>
      </w:r>
      <w:r>
        <w:rPr>
          <w:color w:val="000000"/>
          <w:sz w:val="28"/>
          <w:szCs w:val="28"/>
        </w:rPr>
        <w:t>тсутствие данных о заявителе (фамилия, имя, отчество физического лица, наименование юридического лица, фамилия, имя отчество и должность руководителя юридического лица, почтовый индекс, адрес, контактный телефон, подпись, расшифровка подписи)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Текст заявления не поддается прочт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явление о предоставлении муниципальной услуги может быть направлено заявителем по почте с уведомление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явление составляется в произвольной форме. Заявление может быть заполнено от руки или машинным способом, распечатано посредством электронных печатающих устройств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7.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явитель в своем письменном обращении в обязательном порядке указывает наименование муниципаль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заявления, ставит личную подпись и дат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3. Обращение, поступившее в Отдел культуры по информационным системам общего пользования, подлежит рассмотрению в порядке, аналогичном для рассмотрения письменных обращ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Заявление может быть оформлено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 Фамилии, имена и отчества физических лиц, их адреса должны быть написаны полность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Наименование организационно-правовой формы, место нахождения, юридические реквизиты юридического лица, фамилия, имя, отчество ответственного представителя (представителей) юридического лица должны быть написаны полностью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7. В заявлении не должно быть подчисток, приписок, зачеркнутых слов и иных неоговоренных исправлений, текст должен быть написан разборчивым почерком, печатными или прописными буквами, на русском языке. Заявление может быть напечатано на компьютере или на печатной машинк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8. Заявление не должно быть написано карандаш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9. В заявлении указывается контактный телефон заявител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</w:p>
    <w:p>
      <w:pPr>
        <w:pStyle w:val="Consplusnormal2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ые действия в рамках предоставления муниципальной услуги осуществляются сотрудниками Отдела культуры (далее – специалисты) в соответствии с установленным распределением должностных обязанносте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административных процедур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документа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ка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ыдача результата предоставл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к осуществлению установленных административным регламентом действий специалистов Отдела культуры в рамках административных процедур является письменное обращение заявите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регистрация обращения заявителя в Отдел культур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 может поступить по почте, может быть доставлено непосредственно заявителем, передано по факсу, по электронной поч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казанные в п. 3.2.2. настоящего регламента обращения, и документы, связанные с их рассмотрением, поступают специалисту Отдела культуры, ответственному за делопроизводств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Отдела культуры, ответственный за делопроизводств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ования корреспонденции и целостность упаков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ием письменных обращений непосредственно от заявителей производится специалистом Отдела культуры, ответственным за делопроизводство. Не принимаются обращения, не содержащие фамилии заявителя и его почтового адреса для ответа. По просьбе обратившегося заявителя на втором экземпляре заявления (копии) специалист Отдела культуры, ответственный за делопроизводство, ставит свою подпись, с указанием даты приема обращения, количества принятых листов и сообщается контактный телефон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бращения, поступившие по факсу, в электронной форме по сети Интернет, принимаются специалистом Отдела культуры, ответственным за делопроизводство, для регистр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 Отдела культуры, ответственный за приём документов, проверяет наличие всех необходимых документов, заявленных в заявлении, для предоставления муниципальной услуги. При необходимости специалист Отдела культуры, ответственный за делопроизводство, консультируется со специалистами, должностными инструкциями которых предусмотрено исполнение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8. Специалист Отдела культуры, ответственный за приём документов, при получении заявления с приложениями (если имеются), проверяет его соответствие установленным законодательством требованиям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установлении факта несоответствия заявления специалист Отдела культуры, ответственный за делопроизводство, уведомляет заявителя в устной форме лично или по телефону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разумный с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заявителем принятой на себя обязанности специалист Отдела культуры, ответственный за делопроизводство, возвращает заявителю в срок, не превышающий трёх рабочих дней, ранее принятое заявление с приложениями (если имеются) заказным письмом или лично в рук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10. Специалист Отдела культуры, ответственный за приём документов, при приеме заявления с приложениями (если имеются) регистрирует их в течение одного дня  со дня поступления с использованием системы автоматизации делопроизводства и документооборота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В день поступления, заявление с приложениями (если имеются) передаются на визу начальнику Отдела культур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12. Документы с визой начальника Отдела культуры, который организует учёт сроков исполнения заявления, передаются специалистом Отдела культуры, ответственным за делопроизводство, специалисту Отдела культуры, ответственному за предоставление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не должен превышать двух рабочи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начале административной процедуры заявление с приложенными документами (если имеются), рассматривается специалистом Отдела культуры, ответственным за предоставление муниципальной услуги в течение двух рабочи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тдела культуры, ответственный за предоставление муниципальной услуги, проверяет представленные заявление с документами и устанавливае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х требованиям законодательства и настоящему регламент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одержащейся в документах информац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специалистом Отдела культуры, ответственным за предоставление муниципальной услуги, оснований для отказа, определенных в пункте 2.6 настоящего административного регламента, документы подлежат возврату заявителю с мотивированным отказ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шение о возврате заявителю документов должно быть принято и направлено заявителю в срок, не превышающий шести рабочих дней со дня их рег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отивированный отказ оформляется специалистом Отдела культуры, ответственным за предоставление муниципальной услуги, в виде сопроводительного письма на утвержденном бланке с указанием причин возврата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.6. Сопроводительное письмо подписывается начальником Отдела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сле подписания сопроводительного письма начальником Отдела культуры специалист Отдела культуры, ответственный за приём документов, вносит в книгу учёта исходящих документов запись о возврате документов в соответствии с Правилами ведения книг учёта документ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ециалист Отдела культуры, ответственный за предоставление муниципальной услуги, в день передачи ему сопроводительного письма об отказе, извещает по телефону заявителя об отказе по телефон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  Мотивированный отказ вместе с сопроводительным письмом выдается заявителю специалистом Отдела культуры, ответственным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Контроль за своевременностью рассмотрения документов и подготовкой мотивированного отказа осуществляет начальник Отдела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 Проверив представленные документы на соответствие настоящему регламенту, специалист Отдела культуры, ответственный за предоставление муниципальной услуги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оекта запрашиваемого документ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проект запрашиваемого документа на подпись начальнику Отдела культуры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принимается решение о предоставлении муниципальной услуги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Специалист Отдела культуры, ответственный за предоставление муниципальной услуги, идентифиц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по указанным в заявлении сведениям о месте его нахождения</w:t>
      </w:r>
      <w:r>
        <w:rPr>
          <w:rFonts w:cs="Times New Roman" w:ascii="Times New Roman" w:hAnsi="Times New Roman"/>
          <w:sz w:val="28"/>
          <w:szCs w:val="28"/>
        </w:rPr>
        <w:t xml:space="preserve"> с имеющейся в Отделе информацией. В случае, если объект идентифицирован, специалист Отдела культуры, ответственный за предоставление муниципальной услуги, готовит соответствующую информацию на утвержденном бланк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13. После подготовки запрашиваемой информации специалист Отдела культуры, ответственный за предоставление муниципальной услуги, передает ее на визу начальнику Отдела культуры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14. Начальник Отдела культуры визирует подготовле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2 дней с момента его получения от специалиста Отдела культуры, ответственного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5. Контроль за своевременностью рассмотрения документов осуществляет начальник Отдела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Отдела культуры, осуществляющий делопроизводство, в течение одного рабочего дня заверяет печатью подписанную информацию, регистрирует ее в журнале исходящей корреспонденции и передает специалисту, ответственному за предоставление муниципальной услуги, для выдачи заявител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 Отдела культуры, ответственный за предоставление муниципальной услуги, в день передачи ему подготовленной информации, извещает по телефону заявителя о предоставлении муниципальной услуг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ая информация вместе с сопроводительным письмом выдается заявител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Специалист Отдела культуры, ответственный за предоставление муниципальной услуги, знакомит заявителя с подготовленной информацией. Заявитель, принимающий подготовленную информацию и сопроводительное письмо, расписывается в получении подготовленной информации на втором экземпляре подготовленной информации и сопроводительного письма у специалиста, ответственного за прием документов. Кроме подписи, заявитель, принимающий подготовленную информацию, указывает число, месяц и год выдачи подготовленной информации, время получения и полностью указывает свою фамилию, имя, отчество, должность (для юридических лиц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сопроводительным письмом могут быть направлены в адрес заявителя по почте с уведомлением специалистом, ответственным за предоставление муниципальной услуги, в срок не более 2-х рабочих дней после их подписания начальником Отдела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журнале регистрации входящей корреспонденции специалистом Отдела культуры, ответственным за делопроизводство, делается отметка о предоставлении муниципальной услуги с указанием срока её предоставления и способа передачи документов заявителю. Сопроводительному письму  присваивается  исходящий номер  и делается соответствующая отметка в журнале исходящей корреспонден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Контроль за выдачей результата предоставления муниципальной услуги осуществляется начальником Отдела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остановление процедуры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В случае необходимости проведения дополнительной проверки по поступившей от заявителя информации, подготовки соответствующих запросов в компетентные органы, проведения консультаций, специалист Отдела культуры, ответственный за предоставление муниципальной услуги, в устной форме информирует начальника Отдела культур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снованием для начала процедуры приостановления предоставления муниципальной услуги является принятие соответствующего решения начальником Отдела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 решению начальника Отдела культуры, специалист Отдела культуры, ответственный за предоставление муниципальной услуги, оформляет письменное уведомление заявителю о приостановлении предоставления  муниципальной услуги на утвержденном бланке, и передает для подписания начальнику Отдела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дписанное начальником Отдела культуры уведомление передается специалисту Отдела культуры, ответственному за делопроизводство, для отметки в журнале входящей корреспонденции о приостановлении предоставления муниципальной услуги и для присвоения исходящего номера в журнале исходящей корреспонден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Специалист Отдела культуры, ответственный за предоставление муниципальной услуги, в течение рабочего дня, следующего за днём подписания уведомления, информирует заявителя по телефону о приостановлении исполнения муниципальной услуг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После чего указанное уведомление направляется специалистом Отдела культуры, ответственным за делопроизводство, заявителю по почте с уведомлением в срок не более 2-х рабочих дней после его подписания или вручается заявителю или его законному представителю лично в руки с соответствующей отметкой в журнале входящей корреспонден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онтроль за выдачей заявителю письменного уведомления о приостановлении предоставления  муниципальной услуги осуществляется начальником Отдела культуры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2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предоставлением муниципальной услуги осуществляется начальником Отдела культуры путем проведения проверок соблюдения и исполнения должностными лицами положений настоящего административного регламента. 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Consplusnormal2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Отделом культуры осуществляется первым заместителем главы администрации Хотынецкого района</w:t>
      </w:r>
      <w:r>
        <w:rPr>
          <w:i/>
          <w:iCs/>
          <w:sz w:val="28"/>
          <w:szCs w:val="28"/>
        </w:rPr>
        <w:t xml:space="preserve">. 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редоставления муниципальной услуги включает в себя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положений настоящего Регламент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результатов проверок. </w:t>
      </w:r>
    </w:p>
    <w:p>
      <w:pPr>
        <w:pStyle w:val="Consplusnormal2"/>
        <w:ind w:firstLine="54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 района или должностных лиц Отдела культуры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администрации района или должностных лиц Отдела культуры по заявлению гражданина, принятое (осуществленное) им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Отдела культу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ешение или действие (бездействие) должностных лиц Отдела культуры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ind w:firstLine="540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р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настояще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действия должностных 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культуры 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района </w:t>
      </w:r>
      <w:r>
        <w:rPr>
          <w:rFonts w:eastAsia="Arial" w:cs="Times New Roman" w:ascii="Times New Roman" w:hAnsi="Times New Roman"/>
          <w:sz w:val="28"/>
          <w:szCs w:val="28"/>
        </w:rPr>
        <w:t>(далее – л</w:t>
      </w:r>
      <w:r>
        <w:rPr>
          <w:rFonts w:cs="Times New Roman" w:ascii="Times New Roman" w:hAnsi="Times New Roman"/>
          <w:sz w:val="28"/>
          <w:szCs w:val="28"/>
        </w:rPr>
        <w:t>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 обеспечивает 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 административного регламента.</w:t>
      </w:r>
    </w:p>
    <w:p>
      <w:pPr>
        <w:pStyle w:val="Normal"/>
        <w:ind w:firstLine="540"/>
        <w:rPr/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Отдела культуры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уполномоченное на её рассмотрение лицо принимает решение об удовлетворении жалобы либо об отказе в ее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жалобы, в срок не поздне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м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района 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зу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и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итель вправе получить в администрации района, в том числе в Отделе культуры, информацию и документы, необходимые для обоснования и рассмотрения жалобы.</w:t>
      </w:r>
    </w:p>
    <w:p>
      <w:pPr>
        <w:pStyle w:val="Consplustitle1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</w:r>
    </w:p>
    <w:p>
      <w:pPr>
        <w:pStyle w:val="Consplustitle1"/>
        <w:ind w:left="3969" w:hanging="0"/>
        <w:jc w:val="right"/>
        <w:rPr/>
      </w:pPr>
      <w:r>
        <w:rPr/>
        <w:t>Приложение</w:t>
        <w:br/>
        <w:t>к административному регламенту предоставления</w:t>
        <w:br/>
        <w:t>муниципальной услуги «Предоставление информации</w:t>
        <w:br/>
        <w:t>об объектах культурного наследия регионального</w:t>
        <w:br/>
        <w:t>или местного значения, находящихся на территории</w:t>
        <w:br/>
        <w:t>субъекта Российской Федерации и включенных</w:t>
        <w:br/>
        <w:t>в единый государственный реестр объектов</w:t>
        <w:br/>
        <w:t>культурного наследия (памятников истории и культуры)</w:t>
        <w:br/>
        <w:t>народов Российской Федерации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36955</wp:posOffset>
                </wp:positionV>
                <wp:extent cx="229489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с приложениями (если имею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pt;mso-wrap-distance-left:9.05pt;mso-wrap-distance-right:9.05pt;mso-wrap-distance-top:0pt;mso-wrap-distance-bottom:0pt;margin-top:8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с приложениями (если име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16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227965</wp:posOffset>
                </wp:positionV>
                <wp:extent cx="378079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 администрации Хотын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7pt;mso-wrap-distance-left:9.05pt;mso-wrap-distance-right:9.05pt;mso-wrap-distance-top:0pt;mso-wrap-distance-bottom:0pt;margin-top:17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 администрации Хотын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99pt;margin-top:0.2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12395</wp:posOffset>
                </wp:positionV>
                <wp:extent cx="3666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20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90170</wp:posOffset>
                </wp:positionV>
                <wp:extent cx="2409190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pt;height:27.05pt;mso-wrap-distance-left:9.05pt;mso-wrap-distance-right:9.05pt;mso-wrap-distance-top:0pt;mso-wrap-distance-bottom:0pt;margin-top: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114300" cy="19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4">
                              <a:moveTo>
                                <a:pt x="5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4" path="m5,0l0,304e" stroked="t" o:allowincell="f" style="position:absolute;margin-left:207pt;margin-top:5.65pt;width:8.95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</wp:posOffset>
                </wp:positionV>
                <wp:extent cx="16090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ответственному</w:t>
                            </w:r>
                            <w:r>
                              <w:rPr/>
                              <w:t xml:space="preserve"> 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ответственному</w:t>
                      </w:r>
                      <w:r>
                        <w:rPr/>
                        <w:t xml:space="preserve"> 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44450</wp:posOffset>
                </wp:positionV>
                <wp:extent cx="1037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44450</wp:posOffset>
                </wp:positionV>
                <wp:extent cx="1037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05pt" to="35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5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0" cy="50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0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227330</wp:posOffset>
                </wp:positionV>
                <wp:extent cx="25234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8.7pt;height:27.7pt;mso-wrap-distance-left:9.05pt;mso-wrap-distance-right:9.05pt;mso-wrap-distance-top:0pt;mso-wrap-distance-bottom:0pt;margin-top:1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1841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6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170.95pt;margin-top:7.4pt;width:17.95pt;height:8.95pt;mso-wrap-style:none;v-text-anchor:middle;rotation: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90170</wp:posOffset>
                </wp:positionV>
                <wp:extent cx="40093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1430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215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44450</wp:posOffset>
                </wp:positionV>
                <wp:extent cx="10375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0</wp:posOffset>
                </wp:positionV>
                <wp:extent cx="2289810" cy="796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одготовке запрашиваемой информации и (или)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2.7pt;mso-wrap-distance-left:9.05pt;mso-wrap-distance-right:9.05pt;mso-wrap-distance-top:0pt;mso-wrap-distance-bottom:0pt;margin-top:12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одготовке запрашиваемой информации и (или)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79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21590</wp:posOffset>
                </wp:positionV>
                <wp:extent cx="16090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86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8915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5pt" to="188.95pt,3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89535</wp:posOffset>
                </wp:positionV>
                <wp:extent cx="0" cy="2933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05pt" to="55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90170</wp:posOffset>
                </wp:positionV>
                <wp:extent cx="24091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36.7pt;mso-wrap-distance-left:9.05pt;mso-wrap-distance-right:9.05pt;mso-wrap-distance-top:0pt;mso-wrap-distance-bottom:0pt;margin-top:7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40093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243pt;margin-top:2.05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1270</wp:posOffset>
                </wp:positionV>
                <wp:extent cx="2180590" cy="7315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й информации на подпись начальнику отдела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6pt;mso-wrap-distance-left:9.05pt;mso-wrap-distance-right:9.05pt;mso-wrap-distance-top:0pt;mso-wrap-distance-bottom:0pt;margin-top:-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й информации на подпись начальнику отдела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13030</wp:posOffset>
                </wp:positionV>
                <wp:extent cx="1609090" cy="694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5pt" to="34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90170</wp:posOffset>
                </wp:positionV>
                <wp:extent cx="2409190" cy="694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9.7pt;height:54.7pt;mso-wrap-distance-left:9.05pt;mso-wrap-distance-right:9.05pt;mso-wrap-distance-top:0pt;mso-wrap-distance-bottom:0pt;margin-top:7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53670</wp:posOffset>
                </wp:positionV>
                <wp:extent cx="4019550" cy="704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2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1485900" cy="3429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179.95pt,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ambria;Palatino Linotype" w:hAnsi="Cambria;Palatino Linotype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left="0" w:right="0"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"/>
    <w:basedOn w:val="Normal"/>
    <w:qFormat/>
    <w:pPr>
      <w:widowControl/>
      <w:suppressAutoHyphens w:val="fals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8"/>
      <w:szCs w:val="24"/>
      <w:lang w:eastAsia="zh-CN"/>
    </w:rPr>
  </w:style>
  <w:style w:type="paragraph" w:styleId="22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7">
    <w:name w:val="Стиль1"/>
    <w:basedOn w:val="Normal"/>
    <w:qFormat/>
    <w:pPr>
      <w:widowControl/>
      <w:tabs>
        <w:tab w:val="clear" w:pos="708"/>
        <w:tab w:val="left" w:pos="3934" w:leader="none"/>
      </w:tabs>
      <w:suppressAutoHyphens w:val="false"/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аголовок 21"/>
    <w:basedOn w:val="Normal"/>
    <w:qFormat/>
    <w:pPr>
      <w:widowControl/>
      <w:suppressAutoHyphens w:val="false"/>
      <w:autoSpaceDE w:val="true"/>
      <w:spacing w:lineRule="atLeast" w:line="264" w:before="375" w:after="72"/>
      <w:ind w:hanging="0"/>
      <w:jc w:val="left"/>
      <w:outlineLvl w:val="2"/>
    </w:pPr>
    <w:rPr>
      <w:rFonts w:ascii="Georgia" w:hAnsi="Georgia" w:cs="Times New Roman"/>
      <w:color w:val="1E1E1E"/>
      <w:sz w:val="36"/>
      <w:szCs w:val="36"/>
    </w:rPr>
  </w:style>
  <w:style w:type="paragraph" w:styleId="18">
    <w:name w:val="Обычный (веб)1"/>
    <w:basedOn w:val="Normal"/>
    <w:qFormat/>
    <w:pPr>
      <w:widowControl/>
      <w:suppressAutoHyphens w:val="false"/>
      <w:autoSpaceDE w:val="true"/>
      <w:spacing w:lineRule="atLeast" w:line="408" w:before="75" w:after="22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5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before="0" w:after="2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9">
    <w:name w:val="Знак1 Знак Знак 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widowControl/>
      <w:shd w:fill="000080" w:val="clear"/>
      <w:suppressAutoHyphens w:val="false"/>
      <w:autoSpaceDE w:val="true"/>
      <w:ind w:hanging="0"/>
      <w:jc w:val="left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-adm.ru/" TargetMode="External"/><Relationship Id="rId4" Type="http://schemas.openxmlformats.org/officeDocument/2006/relationships/hyperlink" Target="mailto:hotynecr-adm@adm.orel.ry" TargetMode="External"/><Relationship Id="rId5" Type="http://schemas.openxmlformats.org/officeDocument/2006/relationships/hyperlink" Target="http://hot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7:00Z</dcterms:created>
  <dc:creator>Кульпина</dc:creator>
  <dc:description/>
  <cp:keywords/>
  <dc:language>en-US</dc:language>
  <cp:lastModifiedBy>Admin</cp:lastModifiedBy>
  <cp:lastPrinted>2012-05-02T15:23:00Z</cp:lastPrinted>
  <dcterms:modified xsi:type="dcterms:W3CDTF">2013-09-28T06:47:00Z</dcterms:modified>
  <cp:revision>2</cp:revision>
  <dc:subject/>
  <dc:title>Административный регламент</dc:title>
</cp:coreProperties>
</file>