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28600</wp:posOffset>
            </wp:positionV>
            <wp:extent cx="52832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ОССИЙСКАЯ  ФЕДЕ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РЛОВСКАЯ ОБЛАСТЬ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40"/>
        </w:rPr>
        <w:t>АДМИНИСТРАЦИЯ ХОТЫН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Heading5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4 сентября 2013 г.                                                                    </w:t>
      </w:r>
      <w:r>
        <w:rPr>
          <w:sz w:val="28"/>
        </w:rPr>
        <w:t>№ 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iCs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организ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я официальных физкультурно-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здоровительных и спортивно-массовых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й на территории Хотынецкого район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района от 1 ноября 2010 года № 424 «О реестре муниципальных услуг» (с изменениями от 24 апреля 2012 года №194),  постановлением администрации района от 19.04.2012 года № 191 «Об утвержден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» (с изменениями от 8.02.2013 года №35-а), администрация райо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rFonts w:eastAsia="Arial"/>
          <w:sz w:val="28"/>
          <w:szCs w:val="28"/>
        </w:rPr>
        <w:t xml:space="preserve"> прилагаемый </w:t>
      </w:r>
      <w:r>
        <w:rPr>
          <w:sz w:val="28"/>
          <w:szCs w:val="28"/>
        </w:rPr>
        <w:t>административ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Arial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 xml:space="preserve">организации проведения официальных физкультурно-оздоровительных и спортивно-массовых  мероприятий на территории Хотынецкого района </w:t>
      </w:r>
      <w:r>
        <w:rPr>
          <w:sz w:val="28"/>
          <w:szCs w:val="28"/>
        </w:rPr>
        <w:t>(далее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административ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ламен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о работе с молодёжью, физической культуре и туризму  администрации района (Чадаев Ю.Ю.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ть выполнение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лу распоряж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 18.05.2012 г. № 147-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ой работы</w:t>
      </w:r>
      <w:r>
        <w:rPr>
          <w:rFonts w:eastAsia="Arial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лов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улгакова Л.А.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районной </w:t>
      </w:r>
      <w:r>
        <w:rPr>
          <w:sz w:val="28"/>
          <w:szCs w:val="28"/>
        </w:rPr>
        <w:t>газе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Трибуна хлебороба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rFonts w:eastAsia="Arial"/>
          <w:sz w:val="28"/>
          <w:szCs w:val="28"/>
        </w:rPr>
        <w:t xml:space="preserve"> его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тынец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spacing w:lineRule="atLeast" w:line="10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Е. Е. НИКИ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"/>
        <w:ind w:left="1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сентября  2013 г. № 362</w:t>
      </w:r>
    </w:p>
    <w:p>
      <w:pPr>
        <w:pStyle w:val="ConsPlusNormal"/>
        <w:ind w:left="1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 администрацией Хотынецкого района Орловской области муниципальной услуги по организации проведения официальных физкультурно-оздоровительных и спортивно-массовых мероприятий на территории Хотынецкого района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дминистративный регламент (далее – Регламент) по предоставлению муниципальной услуги по организации проведения официальных физкультурно–оздоровительных и спортивно-массовых мероприятий в Хотынецком муниципальном районе (далее - муниципальная услуга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bCs/>
          <w:sz w:val="28"/>
          <w:szCs w:val="28"/>
        </w:rPr>
        <w:t xml:space="preserve">Получатели муниципальной услуги – дети в возрасте </w:t>
      </w:r>
      <w:r>
        <w:rPr>
          <w:sz w:val="28"/>
          <w:szCs w:val="28"/>
        </w:rPr>
        <w:t>от 4 до 18 лет, взрослые граждане, проживающие на территории Хотынецкого муниципального района и  не имеющие медицинских противопоказаний к получению дан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работчик Регламента – Отдел по работе с молодежью, физической культуре и туризму Администрации Хотынецкого муниципального района (далее От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Поставщик муниципальной услуги – Отдел, муниципальное учреждения дополнительного образования детей «Детский дом творчества» и муниципальное бюджетное учреждение – Хотынецкий спортивно-оздоровительный центр «Перспектива» (далее Поставщи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не наделен правами юридического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ые правовые акты, регулирующие исполн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нституция Российской Федерации (принята на всенародном голосовании 12.12.199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3. Федеральный закон от 4 декабря 2007 года № 329-ФЗ «О физической культуре и спорт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4. Государственный стандарт Российской Федерации ГОСТ Р 52024-2003 «Услуги физкультурно–оздоровительные и спортивны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Устав Хотынец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оложение об отдел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Состав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рганизационное обеспечение (подготовку документации: календаря, положения о поведении соревнований по виду спорта, сметы, приказов, других документов; рассылку вызовов на соревн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Материально-техническое обеспечение спортивных мероприятий (аренда, предоставление спортсооружения, инвентаря и оборуд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рганизацию сопутствующих услуг и мероприятий (медицинское обеспечение, финансовое обеспечение, обеспечение проезда и питания участников (если предусмотрено положением о проведении соревнований), наградная атрибут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опаганду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вышение уровня физической культуры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роведение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Подготовку отчетной докум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Показатель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Требования к организации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1. Мероприятия проходят в местах, отвечающих требованиям к проведению занятий физической культурой и спортом, устанавливаемым ГОСТ Р 52024 – 2003. Расположение спортивных сооружений Поставщика муниципальной услуги должно обеспечивать транспортную или пешеходную доступность для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Поставщик муниципальной услуги должен соблюдать нормы и правила безопасности при проведении мероприятий, не допускать причинения вреда здоровью, чести и достоинству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Спортивное оборудование, снаряжение и инвентарь, используемые для проведения спортивных мероприятий, должны соответствовать требованиям безопасности, установленным в нормативной документации на них, и используются в соответствии с 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4. Территория, помещение, оборудование и оснащение  Поставщика муниципальной услуги соответствует требованиям безопасности санитарных норм и правил, правил пожарной безопасности и охраны труда. В помещениях должен быть обеспечен необходимый санитарно-гигиенически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5. Поставщик муниципальной услуги учитывает интересы потребителей и обеспечивает (в соответствии с ГОСТ Р 52024-2003): </w:t>
        <w:tab/>
        <w:t xml:space="preserve">формирование здорового образа жизни потребителей муниципальной услуги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зопасность и экологи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у подготовки спортсменов различной квалификации; точность и своеврем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ргономичность и комфорт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стети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ую адрес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6. Поставщики муниципальной услуги  для её оказания обеспечены соответствующими кадрами, которые имеют спортивную и профессиональную квалификацию, подтвержденную оформленными в установленном порядке документами, в соответствии с единой всероссийской спортивной квалифик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7. </w:t>
        <w:tab/>
        <w:t>Поставщики муниципальной услуги  руководствуются правилами проведения соревнований по видам спорта, утвержденными международными федерациями по видам спорта, регламентами, утвержденными федерациями по видам спорта (всероссийскими, областными, муниципальными), и положениями о проведении соревнований по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8. В соответствии с требованиями статьи 39  Федерального закона от 4 декабря 2007 года № 329-Ф3 «О физической культуре и спорте в Российской Федерации»  Поставщики муниципальной услуги при проведении физкультурно-оздоровительных и спортивных мероприятий обязаны обеспечить их участников медицинской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9. Учебно-тренировочные сборы (далее УТС) проводятся на базе спортивных сооружений, которые по размерам и состоянию должны соответствовать требованиям санитарно-гигиенических норм, правил пожарной безопасности, безопасности труда работников, быть защищены от воздействия факторов, отрицательно влияющих на качество представляемо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 Требования к процессу предоставления услуги для участников спорти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Спортивные мероприятия проводятся в соответствии с утвержденными планами, положениями о проведении соревнований, спортивно-технологическими условиями, программами, правилами, регламентами и требованиями по обеспечению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Разработка календарного плана осуществляется с учетом предложений муниципальных поселений, проведения официальных областных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Основанием для начала проведения спортивного мероприятия является наступление даты проведения физкультурно-спортивного мероприятия. Для участия в соревнованиях необходимо наличие именной заявки организации на участие в соревнованиях, документов, удостоверяющих личность участника (паспорт, свидетельство о рождении), классификационной книжки спортсмена УТ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Заявка рассматривается на заседании мандатной комиссии в присутствии каждого физического лица (спортсмена), заявленного на участие в соревнованиях, и тренера-представителя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Отделом формируется судейская коллегия по проведению соревнований, определяется главный судья соревнования, устанавливается порядок размещения судей по местам проведения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спортивных мероприятий осуществляется в соответствии с правилами соревнований по видам спорта, утвержденными международными или всероссийскими федерациями по видам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ожение о проведении соревнований разрабатывается организаторами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ожение о проведении спортивного мероприятия включает в себя следующие основные части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Цели и задачи проведения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ее руководство подготовкой и проведением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роки и мест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частники и условия проведения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 Программа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Награ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Условия приема заявок на участие в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Условия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беспечение безопасности участников и зр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6. Информирование о предоставлении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ители своевременно информир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дате, времени, месте, проведения сорев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ставе участников сорев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 ходе соревнований (по громкой связи, на электронных табл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 организации перерывов и длительности спортив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Требования к результатам оказа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Результатом оказания муниципальной услуги является ранжирование участников соревнований в соответствии с показанным результатом и получение (неполучение) права на участие в соревнованиях более высокого ранга; эстетическая удовлетворённость мероприят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Результат муниципальной услуги фиксируется в протоколе соревнований, отчет о приеме контрольных норм на УТС, в отзывах заинтересованных лиц и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Показателями качества результата оказания Поставщиком муниципальной услуг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та и своевременность предоставления услуг в соответствии с требованиям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ивность предоставления услуг, оцениваемая косвенными методами (в том числе путём проведения опрос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нятие жизненного тонуса населения, всестороннее развитие детей и подро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дельный вес занимающихся физической культурой и спо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спортивного масте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пешное выступление спортсменов в соревнованиях, выполнение ими нормативов для присвоения спортивных разрядов и з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Порядок оказа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Порядок информирования о муниципальной усл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Информирование Потребителей о порядке предоставления муниципальной услуги осуществляют Поставщики муниципальных услуг.  Информация об оказываемых услугах должна размещаться в помещениях поставщик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редоставляемой муниципальной услуге размещается на официальном сайте Администрации Хотынецкого района , в газете «Трибуна Хлебороба». Информация о представляемой муниципальной услуге должна иметь исчерпывающ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Информация о поставщике муниципальной услуги:</w:t>
      </w:r>
    </w:p>
    <w:p>
      <w:pPr>
        <w:pStyle w:val="Normal"/>
        <w:jc w:val="both"/>
        <w:rPr/>
      </w:pPr>
      <w:r>
        <w:rPr/>
        <w:tab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26"/>
        <w:gridCol w:w="1991"/>
        <w:gridCol w:w="17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ждения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нно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прав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молодежью, физической культуре и туризму администрации Хотынецкого рай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Хотыне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hot-adm@.r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64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детей «Дом детского творчества»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Хотыне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матил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65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– Хотынецкий спортивно-оздоровительный центр «Перспектива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Хотынец, ул. Пионерск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приема граждан и представителей организаций в отделе  понедельник-пятница (с 9:00 до 18:00), обед с 13:00 до 14: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ается в сети Интернет на официальном сайте Администрации района.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Условия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словия предоставления муниципальной услуги устанавливаются в положении о проведении соревнований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1.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спортивного мероприятия в календарном пл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участника в официальной зая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документа, удостоверяющего личность, допуска вра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возраста и спортивной квалиф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р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социальное поведение (пронос предметов, мешающих нормальному проведению соревнования или создающих опасность для окружающих; пронос и распитие спиртных напитков, провоцирование зрителей к беспорядкам, срыву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ава и обязанности зрителей спорти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рители спортивных мероприятий вправе: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ьзоваться в установленном порядке расположенными на спортивном сооружении гардеробом, буфетом, телефонами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рители спортивных мероприятий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го выполнять общественный поряд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режно относиться к спортивным сооружениям, их оборуд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правила поведения, пожарной безопасности и установленного порядка входа и вы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ава и обязанности Поставщика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щик муниципальной услуги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ть состав судейской (тренерской) колле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готавливать места проведения сорев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реносить сроки и места проведения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ботать со спонсорами, размещать рекламу на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оставщик муниципальной услуги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ить документацию, регламентирующую соблюдение правил технической эксплуатации спортивного сооружения; порядок проведения каждого спортивного мероприятия; специальные требования и меры обеспечения охраны общественного порядка и безопасности участников и зрителей; отчет о проведении спортивн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необходимую проверку и составить акт приёмки спорт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Участники спортивных мероприятий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оваться спортивным инвентарём, оборудованием, помещ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жаловать результаты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Участники спортивных мероприятий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требования безопасности во время участия в спортивных мероприятиях, учебно-тренировочных мероприятиях и при нахождении на объектах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требования положений о проведении соревнований, в которых они принимают участие, и требования организаторов таки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санитарно-гигиенические требования, медицинские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 Порядок контроля за соблюдением требований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1. Текущий контроль соблюдения последовательности действий исполнения требований Регламента осуществляется Администрац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осуществляется путем проведения визуальных, аналитических и измерительных проверок соблюдения и исполнения требований Регламента  используются следующие основные методы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зуальный – проверка состояния физкультурно-оздоровительных и спортивных сооружений, спортивного оборудования, снаряжения, инвентаря, трасс, маршру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тический – проверка наличия и сроков действия обязательных документов на предоставление муниципальной услуги, анализ правильности и своевременности заполнения этих документов, врачебно-педагогическое наблюдение за состоянием готовности к оказанию спортивных услуг, проверка профессиональной квалификации обслуживающего персонала, оказывающего муниципальную услуг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рительный – проверка с использованием средств измерений и испытаний технического состояния спортивного оборудования, снаряжения и инвентаря, оборудования спортивных сооружений (зданий, помещений, площадок, используемых при оказании муниципальной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спертный – опрос тренеров, преподавателей (высшей квалификации) о состоянии качества и безопасности представляемых муниципальных услуг, оценка результатов 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ологический – опрос или интервьюирование потребителей муниципальной услуги, оценка результатов о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Контроль осуществляется в форме комплексных  и внеплановых проверок, осуществляемых Администрацией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ые проверки проводятся эпизодически в ц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я соблюдения (исполнения) проверяемыми организациями обязательных для исполнения требований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ения и оценки деятельности поставщика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я в деятельности поставщика муниципальных услуг причин, способствующих возникновению нарушений обязательных для исполнения требований, а также препятствующих полному и качественному осуществлению полномочий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неплановые проверки проводятся в случае поступления в Администрацию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ение руководителей органов государственной  власти субъектов Российской Федерации, органов местного самоуправления муниципальных образований области, иных уполномоченных должностных лиц в соответствии с их компетен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ращение граждан и юридических лиц с заявлениями и жалобами на нарушение их прав и законных интерес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ой информации, подтверждаемой документами и иными доказательствами, свидетельствующими о наличии признаков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роводятся на основании приказа Администрации района комиссией, включающей специалистов – экспертов. Состав комиссии зависит от вида проверки, её сложности, а также количества и объема проверяемой информации и сложности предмета проверки. Проверки могут проводиться также без образования комиссии работниками администрации района в соответствии с их должностными регламентами (техническим делегатом). Для проведения мероприятий проверки у Поставщика муниципальной услуги запрашиваются следующие материалы и доку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редительные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лицензия на право ведения образовате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кументы, регламентирующие соблюдение правил технической эксплуатации спортивного соору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кументы, регламентирующие общий порядок эксплуатации спортивного сооружения при проведении спортивного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а основании акта и отчёта проверяющих Поставщику  муниципальной услуги Администрация района направляет справку  об итогах проверк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явитель вправе подать жалобу на решения и действия (бездействие) администрации района или должностных лиц Отдела при предоставлении муниципальной услуги (далее – жалоб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метом жалобы является решение или действие (бездействие) администрации района или должностных лиц Отдела по заявлению гражданина, принятое (осуществленное) им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обратиться с жалобой по основаниям, установленным статьей 11.1 Федерального закона от 27 июля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района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ловской области, муниципальными правовыми актами района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должностных лиц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Жалоба</w:t>
      </w:r>
      <w:r>
        <w:rPr>
          <w:rFonts w:eastAsia="Arial"/>
          <w:sz w:val="28"/>
          <w:szCs w:val="28"/>
        </w:rPr>
        <w:t xml:space="preserve"> на </w:t>
      </w:r>
      <w:r>
        <w:rPr>
          <w:sz w:val="28"/>
          <w:szCs w:val="28"/>
        </w:rPr>
        <w:t>решение или действие (бездействие) должностных лиц Отдела 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амили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меновани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номер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ак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лефо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адрес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ю. Жалоба должна быть подписана заяви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уем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и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жа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вод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глас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ем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жащего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вод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пии.</w:t>
      </w:r>
    </w:p>
    <w:p>
      <w:pPr>
        <w:pStyle w:val="Normal"/>
        <w:ind w:firstLine="540"/>
        <w:jc w:val="both"/>
        <w:rPr/>
      </w:pPr>
      <w:bookmarkStart w:id="0" w:name="Par50"/>
      <w:bookmarkEnd w:id="0"/>
      <w:r>
        <w:rPr>
          <w:sz w:val="28"/>
          <w:szCs w:val="28"/>
        </w:rPr>
        <w:t>7.5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е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ормлен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верен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ормлен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веренно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верен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ан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бра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вер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 Пр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Arial"/>
          <w:sz w:val="28"/>
          <w:szCs w:val="28"/>
        </w:rPr>
        <w:t xml:space="preserve"> администрацией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пад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7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редств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h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Интерне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Еди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функций)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та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8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.5 настоящего раздел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а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ь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усмотр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уется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bookmarkStart w:id="1" w:name="Par62"/>
      <w:bookmarkEnd w:id="1"/>
      <w:r>
        <w:rPr>
          <w:sz w:val="28"/>
          <w:szCs w:val="28"/>
        </w:rPr>
        <w:t>7.9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 на действия должностных лиц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дела рассматрив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ой района </w:t>
      </w:r>
      <w:r>
        <w:rPr>
          <w:rFonts w:eastAsia="Arial"/>
          <w:sz w:val="28"/>
          <w:szCs w:val="28"/>
        </w:rPr>
        <w:t>(далее – л</w:t>
      </w:r>
      <w:r>
        <w:rPr>
          <w:sz w:val="28"/>
          <w:szCs w:val="28"/>
        </w:rPr>
        <w:t>ицо, уполномоч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)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о, уполномоч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, обеспечивает 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напра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.10 административного регламента.</w:t>
      </w:r>
    </w:p>
    <w:p>
      <w:pPr>
        <w:pStyle w:val="Normal"/>
        <w:ind w:firstLine="540"/>
        <w:jc w:val="both"/>
        <w:rPr/>
      </w:pPr>
      <w:bookmarkStart w:id="2" w:name="Par64"/>
      <w:bookmarkEnd w:id="2"/>
      <w:r>
        <w:rPr>
          <w:sz w:val="28"/>
          <w:szCs w:val="28"/>
        </w:rPr>
        <w:t>7.10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етенц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направл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числ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статьё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.63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ступ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ку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2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ащ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тал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чт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упивш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администрацию района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Отдела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2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июля 2010 г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 лиц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 жалобы, в срок не позднее </w:t>
      </w:r>
      <w:r>
        <w:rPr>
          <w:sz w:val="28"/>
          <w:szCs w:val="28"/>
        </w:rPr>
        <w:t>5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, приним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черпыва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5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6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вш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т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уе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зн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основанно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7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rFonts w:eastAsia="Arial"/>
          <w:sz w:val="28"/>
          <w:szCs w:val="28"/>
        </w:rPr>
        <w:t xml:space="preserve"> лицом, </w:t>
      </w:r>
      <w:r>
        <w:rPr>
          <w:sz w:val="28"/>
          <w:szCs w:val="28"/>
        </w:rPr>
        <w:t>уполномочен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ен 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 администрации района 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8.</w:t>
      </w:r>
      <w:r>
        <w:rPr>
          <w:rFonts w:eastAsia="Arial"/>
          <w:sz w:val="28"/>
          <w:szCs w:val="28"/>
        </w:rPr>
        <w:t xml:space="preserve"> Лицо, у</w:t>
      </w:r>
      <w:r>
        <w:rPr>
          <w:sz w:val="28"/>
          <w:szCs w:val="28"/>
        </w:rPr>
        <w:t>полномоч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казыв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тупивш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уд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рбитраж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ме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ан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ч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твержд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7.19.</w:t>
      </w:r>
      <w:r>
        <w:rPr>
          <w:rFonts w:eastAsia="Arial"/>
          <w:sz w:val="28"/>
          <w:szCs w:val="28"/>
        </w:rPr>
        <w:t xml:space="preserve"> Лицо, у</w:t>
      </w:r>
      <w:r>
        <w:rPr>
          <w:sz w:val="28"/>
          <w:szCs w:val="28"/>
        </w:rPr>
        <w:t>полномоченное 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впра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тав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цензур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корбите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раже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гро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чит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кую-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амили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0. Заявитель вправе получить в администрации района, в том числе в Отделе, информацию и документы, необходимые для обоснования и рассмотрения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99" w:right="960" w:gutter="0" w:header="0" w:top="715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color w:val="000000"/>
      <w:sz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eastAsia="zh-CN"/>
    </w:rPr>
  </w:style>
  <w:style w:type="paragraph" w:styleId="Style13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Arial" w:hAnsi="Arial" w:cs="Arial"/>
      <w:b/>
      <w:bCs/>
      <w:sz w:val="48"/>
      <w:szCs w:val="24"/>
      <w:lang w:eastAsia="zh-CN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21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Знак1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 w:eastAsia="zh-C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t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10:00Z</dcterms:created>
  <dc:creator>Admin</dc:creator>
  <dc:description/>
  <cp:keywords/>
  <dc:language>en-US</dc:language>
  <cp:lastModifiedBy>UserXP</cp:lastModifiedBy>
  <cp:lastPrinted>2012-06-19T15:38:00Z</cp:lastPrinted>
  <dcterms:modified xsi:type="dcterms:W3CDTF">2013-09-30T05:17:00Z</dcterms:modified>
  <cp:revision>13</cp:revision>
  <dc:subject/>
  <dc:title>Административный регламент</dc:title>
</cp:coreProperties>
</file>