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райо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10 от 17 июля 2012 г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организации районного конкурса комбайнёр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шинистов жаток и водителей автомобил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нятых на уборке урожая зерновых культур </w:t>
      </w:r>
    </w:p>
    <w:p>
      <w:pPr>
        <w:pStyle w:val="Normal"/>
        <w:rPr/>
      </w:pPr>
      <w:r>
        <w:rPr>
          <w:sz w:val="28"/>
          <w:szCs w:val="28"/>
        </w:rPr>
        <w:t xml:space="preserve">в 2012 год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стимулирования своевременного и качественного проведения уборки урожая зерновых культур в 2012 году, повышения производительности труда занятых в ней комбайнёров, машинистов жаток и водителей автомобилей администрация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овести районный конкурс комбайнёров, машинистов жаток и водителей автомобилей, занятых на уборке урожая зерновых культур в 2012 году (далее – конкур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оздать комиссию по проведению конкурса и утвердить её состав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Утвердить Положение о проведении конкурса (приложение 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Финансовому отделу администрации района (Дадыкина М. Л.) предусмотреть финансирование расходов, связанных с поощрением победителей конкур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Контроль за выполнением настоящего постановления возложить на начальника управления сельского хозяйства и продовольствия администрации района Швытова П. 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Е. Е. НИКИШИ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от «____» ____________ 2012 г.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миссии по проведению районного конкурса комбайнёров, машинистов жаток и водителей автомобилей, занятых на уборке зерновых культур в 2012 го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20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ытов П. Н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сельского хозяйства и продовольствия администрации района, руководител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яхова Л. М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по экономике и финансам управления сельского хозяйства и продовольствия администрации района, секретар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ймёничев С. А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управления сельского хозяйства и продовольствия по экологии и природопользов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Т. В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– зоотехник управления сельского хозяйства и продовольствия администрации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кина Л. В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руководитель АУ ОО «Редакция газеты «Трибуна хлебороба»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от «___» _____________ 2012 г.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оведении районного конкурса комбайнёров, машинистов жаток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 водителей автомобилей, занятых на уборке урожая зерновых культу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12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. Общие поло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стоящее Положение определяет порядок и условия проведения районного конкурса среди комбайнёров, машинистов жаток и водителей автомобилей, занятых на уборке урожая зерновых культур в 2012 году (далее – конкур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Цели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елями конкурса являются стимулирование своевременного и качественного проведения уборки урожая зерновых культур 2012 года в районе, повышения производительности труда занятых в ней комбайнёров, машинистов жаток и водителей автомоби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Условия и порядок проведения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 В конкурсе могут участвовать работники сельскохозяйственных предприятий района независимо от форм собственности (комбайнёры, машинисты жаток, водители автомобилей), занятые на уборке урожая зерновых в  2012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2. Победители конкурса определяются по следующим наивысшим показател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для комбайнёров, работавших на комбайнах «Нью-Холланд» и других комбайнах с аналогичной производительностью - при намолоте не менее 1500 тонн зер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для комбайнёров, работавших на комбайнах «ДОН-1500» и других комбайнах с аналогичной производительностью - при намолоте не менее 1000 тонн зер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для комбайнёров, работавших на комбайнах «Вектор», «Енисей», «Нива» и других комбайнах с аналогичной производительностью - при намолоте не менее 700 тонн зер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для машинистов жаток, при площади скошенных зерновых культур не менее 400 г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) для водителей автомашин марки «КАМАЗ», при общем объёме перевезённого зерна не менее 1500 тонн зер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) для водителей автомашин марки «ЗИЛ», при общем объёме перевезённого зерна не менее 1200 тонн зер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) для водителей автомашин марки «ГАЗ», при общем объёме перевезённого зерна не менее 600 тонн зер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3. Для поощрения победителей конкурса по конечным результатам уборки зерновых учреждены прем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комбайнёру комбайна «Нью-Холланд», занявшему 1 место, в сумме пять тысяч семьсот сорок семь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комбайнёру комбайна «Нью-Холланд», занявшему 2 место, в сумме четыре тысячи двадцать три руб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экипажу комбайна «ДОН-1500» (комбайнер и помощник), занявшему 1 место,  в сумме пять тысяч семьсот сорок семь 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экипажу комбайна «ДОН-1500» (комбайнер и помощник), занявшему 2 место, в сумме четыре тысячи двадцать три руб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) экипажу комбайна «Вектор», «Енисей», «Нива» (комбайнер и помощник), занявшему 1 место, в сумме пять тысяч семьсот сорок семь рублей;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) экипажу комбайна «Вектор», «Енисей», «Нива» (комбайнер и помощник),  занявшему 2 место, в сумме четыре тысячи двадцать три руб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) экипажу жатки ЖВН-6, занявшему 1 место, в сумме две тысячи двести девяноста девять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) водителям, занявшим 1 место на перевозках зерна от комбайнов на зерноток на автомобил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КАМАЗ» - в сумме две тысячи девяноста девять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ЗИЛ» - в сумме две тысячи девяноста девять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ГАЗ» - в сумме две тысячи девяноста девять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) водителям, занявшим 2 место на перевозках зерна от комбайнов на зерноток на автомобилях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КАМАЗ» - в сумме одна тысяча семьсот двадцать четыре рубл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ЗИЛ» - в сумме одна тысяча семьсот двадцать четыре руб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ГАЗ» - в сумме одна тысяча семьсот двадцать четыре руб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Итоги конкурса подводятся комиссией по проведению конкурса (далее – конкурсная комиссия) еженедельно и по окончании уборочных работ в срок до 1 октября 2012 г. Ход проведения конкурса и его результаты освещаются в районной газете «Трибуна хлебороб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Конкурсная комиссия правомочна принимать решения, если на заседании присутствуют не менее 2/3 от её списочного состава. Решения считаются принятыми, если за них проголосовало простое большинство присутствующих на заседании членов конкурсной комиссии. В случае равенства голосов голос председательствующего на заседании конкурсной комиссии является решающим. Решения, принимаемые на заседаниях конкурсной комиссии оформляются протоколом заседания конкурсной комиссии, которая вносит предложения главе района о награждении победителей. Протоколы заседания конкурсной комиссии подписывают председательствующий на заседании конкурсной комиссии и секрета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Вручение премий победителям конкурса осуществляется в торжественной обстановке в День работника сельского хозяйства и перерабатывающей промышл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1:31:00Z</dcterms:created>
  <dc:creator>Master</dc:creator>
  <dc:description/>
  <cp:keywords/>
  <dc:language>en-US</dc:language>
  <cp:lastModifiedBy>Admin</cp:lastModifiedBy>
  <cp:lastPrinted>2012-07-16T15:09:00Z</cp:lastPrinted>
  <dcterms:modified xsi:type="dcterms:W3CDTF">2012-07-17T07:47:00Z</dcterms:modified>
  <cp:revision>47</cp:revision>
  <dc:subject/>
  <dc:title/>
</cp:coreProperties>
</file>