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23150" cy="101320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0" cy="1013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4420" cy="10131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4420" cy="10131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5pt;height:797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4420" cy="10131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4420" cy="10131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320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3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7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05980" cy="100711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5980" cy="1007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5345" cy="100704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5345" cy="10070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4pt;height:79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5345" cy="100704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5345" cy="10070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570" w:h="18835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49:00Z</dcterms:created>
  <dc:creator>Admin</dc:creator>
  <dc:description/>
  <cp:keywords/>
  <dc:language>en-US</dc:language>
  <cp:lastModifiedBy>Admin</cp:lastModifiedBy>
  <dcterms:modified xsi:type="dcterms:W3CDTF">2012-07-17T08:50:00Z</dcterms:modified>
  <cp:revision>1</cp:revision>
  <dc:subject/>
  <dc:title/>
</cp:coreProperties>
</file>