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6»  апреля   2013г. №  160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, образовательных, медицинских организаций и объектов спорта, рынков, вокзал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скопления граждан и мест нахождения источников повышенной опасности, на прилегающих территориях которых не допускается розничная продажа алкогольной продукции на территор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60"/>
        <w:gridCol w:w="6960"/>
        <w:gridCol w:w="5280"/>
      </w:tblGrid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част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ские, образовательные, медицинские организации и объекты спорта, рынки, вокзалы, места массового скопления граждан и  места нахождения источников повышенной опас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Детские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86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масовский детский сад «Солныш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35, Орловская область, Хотынецкий район, с. Воейково, </w:t>
            </w:r>
          </w:p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42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86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тельное учреждени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ерский детский сад «Лесови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43, Орловская область, Хотынецкий район,      пос. Жудерский, </w:t>
            </w:r>
          </w:p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3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86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Ёл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51, Орловская область, Хотынецкий район, пос. Звезда, </w:t>
            </w:r>
          </w:p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добаева, д.6, д.11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86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– Хотынецкий детский сад «Алён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Хотынецкий район,      пгт. Хотынец,                                 ул. Ленина, д.52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86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для детей, нуждающихся в психолого-педагогтческой и методико-социальной помощи «Хотынецкий муниципальный центр 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Хотынецкий район, пгт. Хотынец,                                 ул. Школьная, д.1-б</w:t>
            </w:r>
          </w:p>
        </w:tc>
      </w:tr>
      <w:tr>
        <w:trPr>
          <w:trHeight w:val="309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разовательные организации</w:t>
            </w:r>
          </w:p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родицкая средняя общеобразовательная школа  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32, Орловская область,             Хотынецкий район, с. Богородицкое,                                 ул. Школьная, д. 17 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дерская средняя общеобразовательная школа  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43, Орловская область,             Хотынецкий район, пос. Жудерский,              ул. Школьная, д. 6 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инская средняя общеобразовательная школа  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45, Орловская область,             Хотынецкий район, с. Ильинское,                               ул. Школьная, д. 10 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рябинская средняя общеобразовательная школа  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48, Орловская область,                    Хотынецкий район, с. Красные Рябинки,                                 ул. Школьная, д. 4 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ёновская основна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46, Орловская область,               Хотынецкий район, д. Студёнка,                  ул. Молодежная, д. 7 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мль-Кузменковская средняя общеобразовательная школа  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41, Орловская область,           Хотынецкий район, д. Хотимль-Кузменково,  ул. Школьная, д. 9 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ая средняя общеобразовательная школа  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   Хотынецкий район, пгт. Хотынец,                                 ул. Школьная, д. 1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ская средняя общеобразовательная школа  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6, Орловская область,             Хотынецкий район,                                             д. Большое Юрьево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детей Хотынецкий Дом детского творчества 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Хотынецкий район, пгт. Хотынец, ул. Поматилова, д.34</w:t>
            </w:r>
          </w:p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мещение 1)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Хотынецкая детская школа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ого района 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Хотынецкий район,   пгт. Хотынец, ул. Поматилова, д.34 (помещение 1)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й области начального профессионального образования «Профессиональное училище № 14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 Хотынецкий район, пгт. Хотынец,                                 ул. Пушкина, д. 12</w:t>
            </w:r>
          </w:p>
        </w:tc>
      </w:tr>
      <w:tr>
        <w:trPr>
          <w:trHeight w:val="167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дицинские организации</w:t>
            </w:r>
          </w:p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здравоохранения              Орловской области «Хотынецкая центральная районная больница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Хотынецкий район, пгт. Хотынец,          ул. Поматилова, д. 2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кая амбулатор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52, Орловская область,           Хотынецкий район, с. Богородицкое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ерская амбулатор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43, Орловская область,        Хотынецкий район, п. Жудерский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42, Орловская область,            Хотынецкий район, д. Алехино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масов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5, Орловская область,        Хотынецкий район, с. Воейклово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51, Орловская область,          Хотынецкий район, п. Звезда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45, Орловская область,          Хотынецкий район, с. Ильинское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ябин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48, Орловская область,           Хотынецкий район, с. Красные Рябинки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51, Орловская область,          Хотынецкий район, д. Кукуевка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44,Орловская область,           Хотынецкий район,  с. Льгов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ско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3, Орловская область,         Хотынецкий район, д. Образцово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49, Орловская область,          Хотынецкий район, с. Никольское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3,Орловская область,            Хотынецкий район, с. Горки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40, Орловская область,         Хотынецкий район, д. Скворцово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в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46, Орловская область,          Хотынецкий район, д. Студенка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ль-Кузменков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41, Орловская область,          Хотынецкий район, д. Хотимль-Кузменково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ий фельдшерско-акушерский пун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6, Орловская область,         Хотынецкий район, д. Большое Юрьево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рай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Хотынецкий район, пгт. Хотынец,            ул. Батова, д.53</w:t>
            </w:r>
          </w:p>
        </w:tc>
      </w:tr>
      <w:tr>
        <w:trPr>
          <w:trHeight w:val="283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ъекты спорта</w:t>
            </w:r>
          </w:p>
          <w:p>
            <w:pPr>
              <w:pStyle w:val="ListParagraph"/>
              <w:spacing w:lineRule="auto" w:line="240" w:before="0" w:after="0"/>
              <w:ind w:left="-58" w:firstLine="5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гт. Хотыне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    Хотынецкий район, пгт. Хотынец,                пер. Пионерский</w:t>
            </w:r>
          </w:p>
        </w:tc>
      </w:tr>
      <w:tr>
        <w:trPr>
          <w:trHeight w:val="156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окзалы</w:t>
            </w:r>
          </w:p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ая станции Хотыне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Хотынецкий район, пгт. Хотынец,          ул. Привокзальная, д. 23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   Хотынецкий район, пгт. Хотынец,                ул. Привокзальная, д. 23</w:t>
            </w:r>
          </w:p>
        </w:tc>
      </w:tr>
      <w:tr>
        <w:trPr>
          <w:trHeight w:val="420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ынки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Места  массового скопления граждан</w:t>
            </w:r>
          </w:p>
          <w:p>
            <w:pPr>
              <w:pStyle w:val="ListParagraph"/>
              <w:spacing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митинги, демонстрации, шествия и пикет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  Хотынецкий район, пгт. Хотынец, ул. Батова, территория парка «Юность»</w:t>
            </w:r>
          </w:p>
          <w:p>
            <w:pPr>
              <w:pStyle w:val="ListParagraph"/>
              <w:spacing w:lineRule="auto" w:line="240" w:before="0" w:after="0"/>
              <w:ind w:left="-6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аздничных массовых 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  Хотынецкий район, пгт. Хотынец, ул. Ленина, территория сквера «Центральный»</w:t>
            </w:r>
          </w:p>
          <w:p>
            <w:pPr>
              <w:pStyle w:val="ListParagraph"/>
              <w:spacing w:lineRule="auto" w:line="240"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Места нахождения источников повышенной опасности</w:t>
            </w:r>
          </w:p>
          <w:p>
            <w:pPr>
              <w:pStyle w:val="ListParagraph"/>
              <w:spacing w:lineRule="auto" w:line="240"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Хотынецкий пищекомбинат»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30, Орловская область,           Хотынецкий район, пгт. Хотынец,                 ул. Промышленная, д. 6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правочная станция № 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рёлнефтепроду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930, Орловская область,             Хотынецкий район, пгт. Хотынец, </w:t>
            </w:r>
          </w:p>
          <w:p>
            <w:pPr>
              <w:pStyle w:val="ListParagraph"/>
              <w:spacing w:lineRule="auto" w:line="240"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това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 №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рёлнефтепроду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52, Орловская область,             Хотынецкий район,                      Автодорога Орел - Бря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5:00Z</dcterms:created>
  <dc:creator>Admin</dc:creator>
  <dc:description/>
  <cp:keywords/>
  <dc:language>en-US</dc:language>
  <cp:lastModifiedBy>Admin</cp:lastModifiedBy>
  <dcterms:modified xsi:type="dcterms:W3CDTF">2013-05-06T06:55:00Z</dcterms:modified>
  <cp:revision>1</cp:revision>
  <dc:subject/>
  <dc:title>Приложение 1</dc:title>
</cp:coreProperties>
</file>