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left="5760" w:hanging="0"/>
        <w:jc w:val="both"/>
        <w:rPr/>
      </w:pPr>
      <w:r>
        <w:rPr>
          <w:sz w:val="26"/>
          <w:szCs w:val="26"/>
        </w:rPr>
        <w:t>к Положению о представлении лицами, поступающими на должность руководителя муниципального учреждения (при поступлении на работу), и  руководителями муниципальных учреждений (ежегодно) 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форма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В _____________________________________________________________________                 </w:t>
      </w:r>
      <w:r>
        <w:rPr/>
        <w:t>(указывается наименование органа местного самоуправлени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а лица, поступающего на должность руководител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учреждения (при поступлении на работу)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Я,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, дата рождения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(основное место работы, в случае отсутствия основного места работы – род занятий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живающий по адресу: 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рес места жительств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ю  сведения о своих доходах, об имуществе, о вкладах в банках, ценных бумагах, об обязательствах  имущественного  характера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UserXP%5C%D0%9C%D0%BE%D0%B8%20%D0%B4%D0%BE%D0%BA%D1%83%D0%BC%D0%B5%D0%BD%D1%82%D1%8B%5CDownloads%5Cpost%20dohody%20ruk%20municip%20uchrezhd.doc" \l "Par130%23Par13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&lt;1&gt;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 дох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132%23Par13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2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педагогической деятель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научной деятель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ходы (указать вид дохода)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1&gt;  Указываются  доходы  (включая  пенсии,  пособия и иные выплаты) за отчетный перио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2. Сведения об имуществ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2.1. Недвижимое имуществ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3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130%23Par13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1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адрес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етр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</w:t>
            </w:r>
          </w:p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203%23Par20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2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:        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и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2&gt; 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.2. Транспортные средст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и марка 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го средст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130%23Par13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1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грузовые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ы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транспорт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й транспорт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bookmarkStart w:id="0" w:name="Par203"/>
      <w:bookmarkEnd w:id="0"/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3. Сведения о денежных средствах, находящихся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 счетах  в  банках и иных кредитных организация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3120"/>
        <w:gridCol w:w="1440"/>
        <w:gridCol w:w="1560"/>
        <w:gridCol w:w="960"/>
        <w:gridCol w:w="2040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 xml:space="preserve"> 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 адрес  </w:t>
              <w:br/>
              <w:t xml:space="preserve">     банка или иной     </w:t>
              <w:br/>
              <w:t xml:space="preserve"> кредит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и   </w:t>
              <w:br/>
              <w:t xml:space="preserve">  валюта  </w:t>
              <w:br/>
              <w:t xml:space="preserve">счета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289%23Par28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1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   </w:t>
              <w:br/>
              <w:t xml:space="preserve"> открытия  </w:t>
              <w:br/>
              <w:t xml:space="preserve">   сч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</w:t>
              <w:br/>
              <w:t>сч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 счете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291%23Par29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2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br/>
              <w:t xml:space="preserve">   (рублей)</w:t>
            </w:r>
          </w:p>
        </w:tc>
      </w:tr>
      <w:tr>
        <w:trPr>
          <w:trHeight w:val="2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1&gt;  Указываются  вид  счета (депозитный, текущий, расчетный, ссудный и др.) и валюта сче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4. Сведения о ценных бумага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760"/>
        <w:gridCol w:w="2040"/>
        <w:gridCol w:w="1440"/>
        <w:gridCol w:w="1200"/>
        <w:gridCol w:w="1680"/>
      </w:tblGrid>
      <w:tr>
        <w:trPr>
          <w:trHeight w:val="4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 xml:space="preserve"> 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    </w:t>
              <w:br/>
              <w:t xml:space="preserve">   организационно-   </w:t>
              <w:br/>
              <w:t xml:space="preserve">   правовая форма    </w:t>
              <w:br/>
              <w:t xml:space="preserve">   организации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319%23Par31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1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    </w:t>
              <w:br/>
              <w:t xml:space="preserve">  нахождения   </w:t>
              <w:br/>
              <w:t xml:space="preserve">  организации  </w:t>
              <w:br/>
              <w:t xml:space="preserve">    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Уставный </w:t>
              <w:br/>
              <w:t xml:space="preserve"> капитал  </w:t>
              <w:br/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323%23Par32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2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br/>
              <w:t xml:space="preserve"> (рубле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 </w:t>
              <w:br/>
              <w:t xml:space="preserve">участия </w:t>
              <w:br/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327%23Par32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3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</w:t>
              <w:br/>
              <w:t xml:space="preserve">  участия</w:t>
              <w:br/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330%23Par33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4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</w:t>
      </w:r>
      <w:bookmarkStart w:id="1" w:name="Par265"/>
      <w:bookmarkEnd w:id="1"/>
      <w:r>
        <w:rPr>
          <w:sz w:val="26"/>
          <w:szCs w:val="26"/>
        </w:rPr>
        <w:t xml:space="preserve"> курсу Банка России на отчетную дат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4.2. Иные ценные бума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1440"/>
        <w:gridCol w:w="2040"/>
        <w:gridCol w:w="2280"/>
        <w:gridCol w:w="1560"/>
        <w:gridCol w:w="1800"/>
      </w:tblGrid>
      <w:tr>
        <w:trPr>
          <w:trHeight w:val="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 xml:space="preserve">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   </w:t>
              <w:br/>
              <w:t xml:space="preserve">  ценной  </w:t>
              <w:br/>
              <w:t xml:space="preserve">  бумаги  </w:t>
              <w:br/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365%23Par365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1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о,     </w:t>
              <w:br/>
              <w:t xml:space="preserve">  выпустившее  </w:t>
              <w:br/>
              <w:t xml:space="preserve"> ценную бумаг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инальная   </w:t>
              <w:br/>
              <w:t xml:space="preserve">    величина     </w:t>
              <w:br/>
              <w:t xml:space="preserve">  обязательства  </w:t>
              <w:br/>
              <w:t xml:space="preserve">   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  </w:t>
              <w:br/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щая</w:t>
              <w:br/>
              <w:t xml:space="preserve"> стоимость</w:t>
              <w:br/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368%23Par368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2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br/>
              <w:t xml:space="preserve">  (рублей)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bookmarkStart w:id="2" w:name="Par297"/>
      <w:bookmarkStart w:id="3" w:name="Par295"/>
      <w:bookmarkEnd w:id="2"/>
      <w:bookmarkEnd w:id="3"/>
      <w:r>
        <w:rPr>
          <w:sz w:val="26"/>
          <w:szCs w:val="26"/>
        </w:rPr>
        <w:t xml:space="preserve">Итого   по  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UserXP%5C%D0%9C%D0%BE%D0%B8%20%D0%B4%D0%BE%D0%BA%D1%83%D0%BC%D0%B5%D0%BD%D1%82%D1%8B%5CDownloads%5Cpost%20dohody%20ruk%20municip%20uchrezhd.doc" \l "Par295%23Par29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азделу   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  «Сведения    о    ценных    бумагах»   суммарная декларированная стоимость ценных бумаг, включая доли участия в коммерческих организациях (рублей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&lt;1&gt;  Указываются все ценные бумаги по видам (облигации, векселя и др.), за  исключением  акций, 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UserXP%5C%D0%9C%D0%BE%D0%B8%20%D0%B4%D0%BE%D0%BA%D1%83%D0%BC%D0%B5%D0%BD%D1%82%D1%8B%5CDownloads%5Cpost%20dohody%20ruk%20municip%20uchrezhd.doc" \l "Par297%23Par29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разделе 4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«Акции и иное участие в коммерческих организациях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5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UserXP%5C%D0%9C%D0%BE%D0%B8%20%D0%B4%D0%BE%D0%BA%D1%83%D0%BC%D0%B5%D0%BD%D1%82%D1%8B%5CDownloads%5Cpost%20dohody%20ruk%20municip%20uchrezhd.doc" \l "Par395%23Par39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&lt;1&gt;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1560"/>
        <w:gridCol w:w="2040"/>
        <w:gridCol w:w="2040"/>
        <w:gridCol w:w="1800"/>
        <w:gridCol w:w="1680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 xml:space="preserve">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   </w:t>
              <w:br/>
              <w:t xml:space="preserve"> имущества </w:t>
              <w:br/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396%23Par396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2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и сроки  </w:t>
              <w:br/>
              <w:t xml:space="preserve">пользован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398%23Par398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3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  </w:t>
              <w:br/>
              <w:t xml:space="preserve">  пользования  </w:t>
              <w:br/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400%23Par400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4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   </w:t>
              <w:br/>
              <w:t xml:space="preserve"> нахождения  </w:t>
              <w:br/>
              <w:t xml:space="preserve">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</w:t>
              <w:br/>
              <w:t xml:space="preserve">  метров)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1&gt; Указываются по состоянию на отчетную дат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2&gt; Указывается  вид  недвижимого  имущества (земельный участок, жилой дом, дача и др.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3&gt; Указываются  вид  пользования (аренда, безвозмездное пользование и др.) и сроки польз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4&gt; Указываются    основание    пользования    (договор,    фактическое предоставление  и  др.),  а  также реквизиты (дата, номер) соответствующего договора или а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5.2. Прочие обязательства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UserXP%5C%D0%9C%D0%BE%D0%B8%20%D0%B4%D0%BE%D0%BA%D1%83%D0%BC%D0%B5%D0%BD%D1%82%D1%8B%5CDownloads%5Cpost%20dohody%20ruk%20municip%20uchrezhd.doc" \l "Par432%23Par43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&lt;1&gt;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074"/>
        <w:gridCol w:w="1417"/>
        <w:gridCol w:w="1985"/>
        <w:gridCol w:w="1842"/>
        <w:gridCol w:w="1802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 xml:space="preserve"> 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  </w:t>
              <w:br/>
              <w:t xml:space="preserve">  обязательства </w:t>
              <w:br/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433%23Par43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2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ор </w:t>
              <w:br/>
              <w:t>(должник)</w:t>
              <w:br/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434%23Par434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3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 </w:t>
              <w:br/>
              <w:t>возникновения</w:t>
              <w:br/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435%23Par435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4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мма    </w:t>
              <w:br/>
              <w:t>обязательства</w:t>
              <w:br/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436%23Par436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5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</w:t>
              <w:br/>
              <w:t xml:space="preserve"> обязательства</w:t>
              <w:br/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437%23Par43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6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« __ » _____________ 20__ г.    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</w:t>
      </w:r>
      <w:r>
        <w:rPr/>
        <w:t xml:space="preserve">(подпись </w:t>
      </w:r>
      <w:bookmarkStart w:id="4" w:name="Par365"/>
      <w:bookmarkEnd w:id="4"/>
      <w:r>
        <w:rPr/>
        <w:t>лица, претендующего на должность руководител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</w:t>
      </w:r>
      <w:r>
        <w:rPr/>
        <w:t>муниципального учреждения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bookmarkStart w:id="5" w:name="Par368"/>
      <w:bookmarkEnd w:id="5"/>
      <w:r>
        <w:rPr/>
        <w:t>(ф.и.о. и подпись лица, принявшего справку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5760" w:hanging="0"/>
        <w:jc w:val="both"/>
        <w:rPr/>
      </w:pPr>
      <w:r>
        <w:rPr>
          <w:sz w:val="26"/>
          <w:szCs w:val="26"/>
        </w:rPr>
        <w:t>к Положению о представлении лицами, поступающими на должность руководителя муниципального учреждения (при поступлении на работу), и  руководителями муниципальных учреждений (ежегодно) 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форм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органа местного самоуправлени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а руководителя муниципального учреждения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Я,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, дата рождени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проживающий по адресу: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</w:t>
      </w:r>
      <w:r>
        <w:rPr/>
        <w:t>(адрес места жительств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ю  сведения о своих доходах за  отчетный  период  с 1  января 20__ г. по         31 декабря 20__ г., об имуществе, о вкладах в банках, ценных бумагах, об обязательствах  имущественного  характера  по  состоянию на конец отчетного периода (на отчетную дату)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UserXP%5C%D0%9C%D0%BE%D0%B8%20%D0%B4%D0%BE%D0%BA%D1%83%D0%BC%D0%B5%D0%BD%D1%82%D1%8B%5CDownloads%5Cpost%20dohody%20ruk%20municip%20uchrezhd.doc" \l "Par130%23Par13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&lt;1&gt;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132%23Par13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2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педагогической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научной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ходы (указать вид дохода)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ход за отчетный период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1&gt;  Указываются  доходы  (включая  пенсии,  пособия и иные выплаты) за отчетный перио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2. Сведения об имуществ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2.1. Недвижимое имуществ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23"/>
        <w:gridCol w:w="1971"/>
        <w:gridCol w:w="1971"/>
        <w:gridCol w:w="197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203%23Par20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1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адрес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етров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</w:t>
            </w:r>
          </w:p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203%23Par203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2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и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руководителя муниципального учреждения, который представляет свед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2&gt; 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2.2. Транспортные средст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и марк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го сре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265%23Par265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1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грузовые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ы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транспорт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й транспорт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руководителя муниципального учреждения, который представляет сведе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3. Сведения о денежных средствах, находящихся  на  счетах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 банках и иных кредитных организация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498"/>
        <w:gridCol w:w="1478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265%23Par265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1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ткрытия сче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ч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265%23Par265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2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1&gt;  Указываются  вид  счета (депозитный, текущий, расчетный, ссудный и др.) и валюта сче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4. Сведения о ценных бумага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4.1. Акции и иное участие в коммерческих организация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1559"/>
        <w:gridCol w:w="1298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265%23Par265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1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265%23Par265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2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(рублей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участ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265%23Par265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3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участ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265%23Par265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4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4.2. Иные ценные бумаг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45"/>
        <w:gridCol w:w="1705"/>
        <w:gridCol w:w="1761"/>
        <w:gridCol w:w="1627"/>
        <w:gridCol w:w="161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ценной бумаг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265%23Par265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1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ая величина обязательства (рубле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265%23Par265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2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того   по  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UserXP%5C%D0%9C%D0%BE%D0%B8%20%D0%B4%D0%BE%D0%BA%D1%83%D0%BC%D0%B5%D0%BD%D1%82%D1%8B%5CDownloads%5Cpost%20dohody%20ruk%20municip%20uchrezhd.doc" \l "Par295%23Par29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азделу   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  «Сведения    о    ценных    бумагах»   суммарная декларированная стоимость ценных бумаг, включая доли участия в коммерческих организациях (рублей)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--------------------------------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&lt;1&gt;  Указываются все ценные бумаги по видам (облигации, векселя и др.), за  исключением  акций, 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UserXP%5C%D0%9C%D0%BE%D0%B8%20%D0%B4%D0%BE%D0%BA%D1%83%D0%BC%D0%B5%D0%BD%D1%82%D1%8B%5CDownloads%5Cpost%20dohody%20ruk%20municip%20uchrezhd.doc" \l "Par297%23Par29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разделе 4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«Акции и иное участие 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ммерческих организациях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5.1. Объекты недвижимого имущества, находящиеся в пользовани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&lt;1&gt;</w:t>
        </w:r>
      </w:hyperlink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7"/>
        <w:gridCol w:w="1642"/>
        <w:gridCol w:w="1642"/>
        <w:gridCol w:w="1642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имуществ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265%23Par265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2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265%23Par265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3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265%23Par265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4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адре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етр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1&gt; Указываются по состоянию на отчетную дат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2&gt; Указывается  вид  недвижимого  имущества (земельный участок, жилой дом, дача и др.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3&gt; Указываются  вид  пользования (аренда, безвозмездное пользование и др.) и сроки польз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4&gt; Указываются    основание   пользования   (договор,   фактическое предоставление  и  др.),  а 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5.2. Прочие обязательства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&lt;1&gt;</w:t>
        </w:r>
      </w:hyperlink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0"/>
        <w:gridCol w:w="1417"/>
        <w:gridCol w:w="2079"/>
        <w:gridCol w:w="2172"/>
        <w:gridCol w:w="17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язательства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&lt;2&gt;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 (должник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&lt;3&gt;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&lt;4&gt;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мма обязательства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&lt;5&gt;</w:t>
              </w:r>
            </w:hyperlink>
            <w:r>
              <w:rPr>
                <w:sz w:val="26"/>
                <w:szCs w:val="26"/>
              </w:rPr>
              <w:t xml:space="preserve">  (рубле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бязательст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&lt;6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___» _____________ 20__ г.    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</w:t>
      </w:r>
      <w:r>
        <w:rPr/>
        <w:t>(подпись руководителя  муниципального учреждени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ind w:left="5760" w:hanging="0"/>
        <w:jc w:val="both"/>
        <w:rPr/>
      </w:pPr>
      <w:r>
        <w:rPr>
          <w:sz w:val="26"/>
          <w:szCs w:val="26"/>
        </w:rPr>
        <w:t>к Положению о представлении лицами, поступающими на должность руководителя муниципального учреждения (при поступлении на работу), и  руководителями муниципальных учреждений (ежегодно) 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форм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органа местного самоуправлен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6" w:name="Par395"/>
      <w:bookmarkEnd w:id="6"/>
      <w:r>
        <w:rPr>
          <w:b/>
          <w:sz w:val="26"/>
          <w:szCs w:val="26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7" w:name="Par396"/>
      <w:bookmarkEnd w:id="7"/>
      <w:r>
        <w:rPr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характера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8" w:name="Par398"/>
      <w:bookmarkEnd w:id="8"/>
      <w:r>
        <w:rPr>
          <w:b/>
          <w:sz w:val="26"/>
          <w:szCs w:val="26"/>
        </w:rPr>
        <w:t>лица, поступающего на должность руководител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учреждения </w:t>
      </w:r>
      <w:bookmarkStart w:id="9" w:name="Par400"/>
      <w:bookmarkEnd w:id="9"/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Я, 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амилия, имя, отчество, дата рождени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_________________________________________________________________________,                          </w:t>
      </w:r>
      <w:r>
        <w:rPr/>
        <w:t>(основное место работы, в случае отсутствия основного места работы – род занятий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живающий по адресу: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</w:t>
      </w:r>
      <w:r>
        <w:rPr/>
        <w:t>(адрес места жительств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общаю  сведения о доходах моей (моего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упруги (супруга), несовершеннолетней дочери, несовершеннолетнего сын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, дата рождени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основное место работы или службы, занимаемая должность,</w:t>
      </w:r>
    </w:p>
    <w:p>
      <w:pPr>
        <w:pStyle w:val="Normal"/>
        <w:autoSpaceDE w:val="false"/>
        <w:jc w:val="center"/>
        <w:rPr/>
      </w:pPr>
      <w:r>
        <w:rPr/>
        <w:t>в случае отсутствия основного места работы или службы - род занятий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 имуществе,  о  вкладах  в банках,  ценных  бумагах,  об  обязательствах имущественного  характера.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---------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&lt;1&gt;  Сведения представляются отдельно на супругу (супруга) и на каждого из    несовершеннолетних детей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10" w:name="Par432"/>
      <w:bookmarkEnd w:id="10"/>
      <w:r>
        <w:rPr>
          <w:sz w:val="26"/>
          <w:szCs w:val="26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UserXP%5C%D0%9C%D0%BE%D0%B8%20%D0%B4%D0%BE%D0%BA%D1%83%D0%BC%D0%B5%D0%BD%D1%82%D1%8B%5CDownloads%5Cpost%20dohody%20ruk%20municip%20uchrezhd.doc" \l "Par529%23Par52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&lt;1&gt;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чина дохода 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531%23Par531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2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педагогической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научной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ходы (указать вид дохода)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bookmarkStart w:id="11" w:name="Par433"/>
      <w:bookmarkEnd w:id="11"/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1&gt;  Указываются  доходы  (включая  пенсии,  пособия и иные выплаты) за отчетный перио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2. Сведения об имуществ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2.1. Недвижимое имуществ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1842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599%23Par59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1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адрес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етр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</w:t>
            </w:r>
          </w:p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599%23Par59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2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 доля   члена   семьи 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2&gt; 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2.2. Транспортные средст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марка транспортного сре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599%23Par59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1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грузовые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ы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транспорт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й транспорт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 доля   члена   семьи  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3. Сведения о денежных средствах, находящихся на счета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банках и иных кредитных организация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1701"/>
        <w:gridCol w:w="1298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алю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чета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599%23Par59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1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599%23Par59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2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ублей)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1&gt;  Указываются  вид  счета (депозитный, текущий, расчетный, ссудный и др.) и валюта сче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4. Сведения о ценных бумага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4.1. Акции и иное участие в коммерческих организация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1642"/>
        <w:gridCol w:w="1642"/>
        <w:gridCol w:w="1642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726%23Par726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1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ный капитал (рублей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726%23Par726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2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участ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726%23Par726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3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участ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726%23Par726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4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1&gt;   Указываются   полное  или  сокращенное  официальное  наименование   организации  и  ее  организационно-правовая  форма  (акционерное  общество, общество  с  ограниченной  ответственностью, товарищество, производственный</w:t>
      </w:r>
      <w:bookmarkStart w:id="12" w:name="Par668"/>
      <w:bookmarkEnd w:id="12"/>
      <w:r>
        <w:rPr>
          <w:sz w:val="26"/>
          <w:szCs w:val="26"/>
        </w:rPr>
        <w:t xml:space="preserve"> кооператив и др.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4.2. Иные ценные бумаг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61"/>
        <w:gridCol w:w="2769"/>
        <w:gridCol w:w="1761"/>
        <w:gridCol w:w="1632"/>
        <w:gridCol w:w="162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ценной бумаг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772%23Par77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1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ая величина обязательст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772%23Par77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2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Итого   по  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UserXP%5C%D0%9C%D0%BE%D0%B8%20%D0%B4%D0%BE%D0%BA%D1%83%D0%BC%D0%B5%D0%BD%D1%82%D1%8B%5CDownloads%5Cpost%20dohody%20ruk%20municip%20uchrezhd.doc" \l "Par700%23Par7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азделу   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  «Сведения   о   ценных   бумагах»  суммарная декларированная стоимость ценных бумаг, включая доли участия в коммерческих организациях (рублей)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    --------------------------------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&lt;1&gt;  Указываются все ценные бумаги по видам (облигации, векселя и др.), за  исключением  акций, 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UserXP%5C%D0%9C%D0%BE%D0%B8%20%D0%B4%D0%BE%D0%BA%D1%83%D0%BC%D0%B5%D0%BD%D1%82%D1%8B%5CDownloads%5Cpost%20dohody%20ruk%20municip%20uchrezhd.doc" \l "Par702%23Par7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разделе 4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«Акции и иное участие в коммерческих организациях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5.1. Объекты недвижимого имущества, находящиеся в пользовании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&lt;1&gt;</w:t>
        </w:r>
      </w:hyperlink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61"/>
        <w:gridCol w:w="1983"/>
        <w:gridCol w:w="1642"/>
        <w:gridCol w:w="1642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мущест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772%23Par77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2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и сроки пользован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772%23Par77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3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пользов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772%23Par77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4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адре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етр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1&gt; Указываются по состоянию на отчетную дат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2&gt;  Указывается  вид  недвижимого  имущества (земельный участок, жилой дом, дача и др.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3&gt;  Указываются  вид  пользования (аренда, безвозмездное пользование и др.) и сроки польз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4&gt;    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5.2. Прочие обязательства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&lt;1&gt;</w:t>
        </w:r>
      </w:hyperlink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17"/>
        <w:gridCol w:w="1366"/>
        <w:gridCol w:w="2307"/>
        <w:gridCol w:w="1761"/>
        <w:gridCol w:w="176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обязательств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772%23Par77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2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 (должник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772%23Par77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3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возникновен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772%23Par77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4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обяз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772%23Par77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5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(рубле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бязательст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XP%5C%D0%9C%D0%BE%D0%B8%20%D0%B4%D0%BE%D0%BA%D1%83%D0%BC%D0%B5%D0%BD%D1%82%D1%8B%5CDownloads%5Cpost%20dohody%20ruk%20municip%20uchrezhd.doc" \l "Par772%23Par772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&lt;6&gt;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 __ » _____________ 20__ г.    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(подпись лица, поступающего на должность руководителя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муниципального учреждения,  представляющего сведения)</w:t>
      </w:r>
    </w:p>
    <w:p>
      <w:pPr>
        <w:pStyle w:val="Normal"/>
        <w:autoSpaceDE w:val="false"/>
        <w:jc w:val="center"/>
        <w:rPr/>
      </w:pPr>
      <w:bookmarkStart w:id="13" w:name="Par775"/>
      <w:bookmarkEnd w:id="13"/>
      <w:r>
        <w:rPr>
          <w:sz w:val="26"/>
          <w:szCs w:val="26"/>
        </w:rPr>
        <w:t xml:space="preserve">_________________________________________________________________________.                </w:t>
      </w:r>
      <w:r>
        <w:rPr/>
        <w:t>(ф.и.о. и подпись лица, принявшего справку)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autoSpaceDE w:val="false"/>
        <w:ind w:left="5760" w:hanging="0"/>
        <w:jc w:val="both"/>
        <w:rPr/>
      </w:pPr>
      <w:r>
        <w:rPr>
          <w:sz w:val="26"/>
          <w:szCs w:val="26"/>
        </w:rPr>
        <w:t>к Положению о представлении лицами, поступающими на должность руководителя муниципального учреждения (при поступлении на работу), и  руководителями муниципальных учреждений (ежегодно) 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форма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В ________________________________________________________________________           </w:t>
      </w:r>
      <w:r>
        <w:rPr/>
        <w:t>(указывается наименование органа местного самоуправлени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а супруги (супруга) и несовершеннолетних дете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уководителя муниципального учрежде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Я, 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амилия, имя, отчество, дата рождени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живающий по адресу: 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рес места жительств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ю  сведения о доходах за отчетный период с  1  января 20__г.  по  31 декабря 20__ г. моей (моего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упруги (супруга), несовершеннолетней дочери, несовершеннолетнего сын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основное место работы или службы, занимаемая должность,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в случае отсутствия основного места работы или службы - род занятий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 имуществе,  о  вкладах  в банках,  ценных  бумагах,  об  обязательствах имущественного  характера  по  состоянию  на  конец  отчетного  периода (на отчетную дату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1&gt;  Сведения представляются отдельно на супругу (супруга) и на кажд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з    несовершеннолетних   детей   руководителя муниципального учреждения который представляет сведе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1. Сведения о доходах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&lt;1&gt;</w:t>
        </w:r>
      </w:hyperlink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еличина дохода </w:t>
            </w:r>
            <w:hyperlink r:id="rId1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&lt;2&gt;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педагогической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научной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ходы (указать вид дохода)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&lt;1&gt;  Указываются  доходы  (включая  пенсии,  пособия и иные выплаты) за отчетный период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2. Сведения об имуществ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2.1. Недвижимое имуществ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5"/>
        <w:gridCol w:w="197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собственности </w:t>
            </w: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&lt;1&gt;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адрес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етр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&lt;2&gt;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и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 доля   члена   семьи   руководителя муниципального учреждения, который представляет свед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2&gt; 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2.2. Транспортные средст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мар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го сре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&lt;1&gt;</w:t>
              </w:r>
            </w:hyperlink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грузовые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ы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транспорт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й транспорт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 доля   члена   семьи  руководителя муниципального учреждения, который представляет свед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3. Сведения о денежных средствах, находящихся на счетах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банках и иных кредитных организация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1357"/>
        <w:gridCol w:w="1337"/>
        <w:gridCol w:w="19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и валюта счета </w:t>
            </w:r>
            <w:hyperlink r:id="rId1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&lt;1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ткрытия сч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ч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ток на счете </w:t>
            </w:r>
            <w:hyperlink r:id="rId1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&lt;2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1&gt;  Указываются  вид  счета (депозитный, текущий, расчетный, ссудный и др.) и валюта сче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4. Сведения о ценных бумага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4.1. Акции и иное участие в коммерческих организация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9"/>
        <w:gridCol w:w="1642"/>
        <w:gridCol w:w="1642"/>
        <w:gridCol w:w="1642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 организационно-правовая форма организации </w:t>
            </w:r>
            <w:hyperlink r:id="rId1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&lt;1&gt;</w:t>
              </w:r>
            </w:hyperlink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вный капитал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&lt;2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участ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2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&lt;3&gt;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участ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2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&lt;4&gt;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4.2. Иные ценные бумаг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94"/>
        <w:gridCol w:w="1765"/>
        <w:gridCol w:w="1918"/>
        <w:gridCol w:w="1470"/>
        <w:gridCol w:w="193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ной бумаг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2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&lt;1&gt;</w:t>
              </w:r>
            </w:hyperlink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ая величина обязательства (рубле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тоимость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&lt;2&gt;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Итого   по   </w:t>
      </w:r>
      <w:hyperlink r:id="rId24">
        <w:r>
          <w:rPr>
            <w:rStyle w:val="InternetLink"/>
            <w:color w:val="000000"/>
            <w:sz w:val="26"/>
            <w:szCs w:val="26"/>
            <w:u w:val="none"/>
          </w:rPr>
          <w:t>разделу   4</w:t>
        </w:r>
      </w:hyperlink>
      <w:r>
        <w:rPr>
          <w:sz w:val="26"/>
          <w:szCs w:val="26"/>
        </w:rPr>
        <w:t xml:space="preserve">   «Сведения   о   ценных   бумагах»  суммарная декларированная стоимость ценных бумаг, включая доли участия в коммерческих организациях (рублей)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&lt;1&gt;  Указываются все ценные бумаги по видам (облигации, векселя и др.), за  исключением  акций,  указанных в </w:t>
      </w:r>
      <w:hyperlink r:id="rId25">
        <w:r>
          <w:rPr>
            <w:rStyle w:val="InternetLink"/>
            <w:color w:val="000000"/>
            <w:sz w:val="26"/>
            <w:szCs w:val="26"/>
            <w:u w:val="none"/>
          </w:rPr>
          <w:t>подразделе 4.1</w:t>
        </w:r>
      </w:hyperlink>
      <w:r>
        <w:rPr>
          <w:sz w:val="26"/>
          <w:szCs w:val="26"/>
        </w:rPr>
        <w:t xml:space="preserve"> «Акции и иное участие в коммерческих организациях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1. Объекты недвижимого имущества, находящиеся в пользовании </w:t>
      </w:r>
      <w:hyperlink r:id="rId26">
        <w:r>
          <w:rPr>
            <w:rStyle w:val="InternetLink"/>
            <w:color w:val="000000"/>
            <w:sz w:val="26"/>
            <w:szCs w:val="26"/>
            <w:u w:val="none"/>
          </w:rPr>
          <w:t>&lt;1&gt;</w:t>
        </w:r>
      </w:hyperlink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24"/>
        <w:gridCol w:w="1642"/>
        <w:gridCol w:w="1642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имуществ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2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&lt;2&gt;</w:t>
              </w:r>
            </w:hyperlink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сроки пользов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2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&lt;3&gt;</w:t>
              </w:r>
            </w:hyperlink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пользов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2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&lt;4&gt;</w:t>
              </w:r>
            </w:hyperlink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етр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1&gt; Указываются по состоянию на отчетную дат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2&gt;  Указывается  вид  недвижимого  имущества (земельный участок, жилой дом, дача и др.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3&gt;  Указываются  вид  пользования (аренда, безвозмездное пользование и др.) и сроки польз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&lt;4&gt; 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5.2. Прочие обязательства </w:t>
      </w:r>
      <w:hyperlink r:id="rId30">
        <w:r>
          <w:rPr>
            <w:rStyle w:val="InternetLink"/>
            <w:color w:val="000000"/>
            <w:sz w:val="26"/>
            <w:szCs w:val="26"/>
            <w:u w:val="none"/>
          </w:rPr>
          <w:t>&lt;1&gt;</w:t>
        </w:r>
      </w:hyperlink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81"/>
        <w:gridCol w:w="1535"/>
        <w:gridCol w:w="1882"/>
        <w:gridCol w:w="1761"/>
        <w:gridCol w:w="176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обязательств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3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&lt;2&gt;</w:t>
              </w:r>
            </w:hyperlink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 (должник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3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&lt;3&gt;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3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&lt;4&gt;</w:t>
              </w:r>
            </w:hyperlink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обязательства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3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&lt;5&gt;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бязательст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3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&lt;6&gt;</w:t>
              </w:r>
            </w:hyperlink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 __ » _____________ 20__ г.    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  <w:r>
        <w:rPr/>
        <w:t>(подпись руководителя муниципального учреждения,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/>
        <w:t>который представляет сведен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97BC21BB0D8BB618EF62D35DD9C2C4176396C48F027533C2408B8502B8B6BF2D2D3249C2ADDED55rFN" TargetMode="External"/><Relationship Id="rId3" Type="http://schemas.openxmlformats.org/officeDocument/2006/relationships/hyperlink" Target="consultantplus://offline/ref=0CC97BC21BB0D8BB618EF62D35DD9C2C4176396C48F027533C2408B8502B8B6BF2D2D3249C2ADDEF55r7N" TargetMode="External"/><Relationship Id="rId4" Type="http://schemas.openxmlformats.org/officeDocument/2006/relationships/hyperlink" Target="consultantplus://offline/ref=0CC97BC21BB0D8BB618EF62D35DD9C2C4176396C48F027533C2408B8502B8B6BF2D2D3249C2ADDEF55r6N" TargetMode="External"/><Relationship Id="rId5" Type="http://schemas.openxmlformats.org/officeDocument/2006/relationships/hyperlink" Target="consultantplus://offline/ref=0CC97BC21BB0D8BB618EF62D35DD9C2C4176396C48F027533C2408B8502B8B6BF2D2D3249C2ADDEF55r6N" TargetMode="External"/><Relationship Id="rId6" Type="http://schemas.openxmlformats.org/officeDocument/2006/relationships/hyperlink" Target="consultantplus://offline/ref=0CC97BC21BB0D8BB618EF62D35DD9C2C4176396C48F027533C2408B8502B8B6BF2D2D3249C2ADDEF55r6N" TargetMode="External"/><Relationship Id="rId7" Type="http://schemas.openxmlformats.org/officeDocument/2006/relationships/hyperlink" Target="consultantplus://offline/ref=0CC97BC21BB0D8BB618EF62D35DD9C2C4176396C48F027533C2408B8502B8B6BF2D2D3249C2ADDEF55r6N" TargetMode="External"/><Relationship Id="rId8" Type="http://schemas.openxmlformats.org/officeDocument/2006/relationships/hyperlink" Target="consultantplus://offline/ref=0CC97BC21BB0D8BB618EF62D35DD9C2C4176396C48F027533C2408B8502B8B6BF2D2D3249C2ADDEF55r6N" TargetMode="External"/><Relationship Id="rId9" Type="http://schemas.openxmlformats.org/officeDocument/2006/relationships/hyperlink" Target="consultantplus://offline/ref=BA31092AD4E43E2ED08D7C663F5413E0ADA2CA5EF1E776D26BAA1FD4C6C1C037735F1CF1F20DB1C8m2Q9N" TargetMode="External"/><Relationship Id="rId10" Type="http://schemas.openxmlformats.org/officeDocument/2006/relationships/hyperlink" Target="consultantplus://offline/ref=BA31092AD4E43E2ED08D7C663F5413E0ADA2CA5EF1E776D26BAA1FD4C6C1C037735F1CF1F20DB1C9m2QBN" TargetMode="External"/><Relationship Id="rId11" Type="http://schemas.openxmlformats.org/officeDocument/2006/relationships/hyperlink" Target="consultantplus://offline/ref=50CE8B7565ABF24460379E74D5036B49E86D3D3C0CAA9FA87ED3954003CE9741E7413BF1541C589CIEBDO" TargetMode="External"/><Relationship Id="rId12" Type="http://schemas.openxmlformats.org/officeDocument/2006/relationships/hyperlink" Target="consultantplus://offline/ref=50CE8B7565ABF24460379E74D5036B49E86D3D3C0CAA9FA87ED3954003CE9741E7413BF1541C589CIEBEO" TargetMode="External"/><Relationship Id="rId13" Type="http://schemas.openxmlformats.org/officeDocument/2006/relationships/hyperlink" Target="consultantplus://offline/ref=50CE8B7565ABF24460379E74D5036B49E86D3D3C0CAA9FA87ED3954003CE9741E7413BF1541C589CIEBEO" TargetMode="External"/><Relationship Id="rId14" Type="http://schemas.openxmlformats.org/officeDocument/2006/relationships/hyperlink" Target="consultantplus://offline/ref=50CE8B7565ABF24460379E74D5036B49E86D3D3C0CAA9FA87ED3954003CE9741E7413BF1541C589CIEBEO" TargetMode="External"/><Relationship Id="rId15" Type="http://schemas.openxmlformats.org/officeDocument/2006/relationships/hyperlink" Target="consultantplus://offline/ref=50CE8B7565ABF24460379E74D5036B49E86D3D3C0CAA9FA87ED3954003CE9741E7413BF1541C589CIEBEO" TargetMode="External"/><Relationship Id="rId16" Type="http://schemas.openxmlformats.org/officeDocument/2006/relationships/hyperlink" Target="consultantplus://offline/ref=CC6B6C536AF33AB9D016B5BC48E1B9B4CF518618F86410C56CDE4C6DFAD1F606EB2C75AB1FF36908JDBFO" TargetMode="External"/><Relationship Id="rId17" Type="http://schemas.openxmlformats.org/officeDocument/2006/relationships/hyperlink" Target="consultantplus://offline/ref=CC6B6C536AF33AB9D016B5BC48E1B9B4CF518618F86410C56CDE4C6DFAD1F606EB2C75AB1FF36908JDBFO" TargetMode="External"/><Relationship Id="rId18" Type="http://schemas.openxmlformats.org/officeDocument/2006/relationships/hyperlink" Target="consultantplus://offline/ref=CC6B6C536AF33AB9D016B5BC48E1B9B4CF518618F86410C56CDE4C6DFAD1F606EB2C75AB1FF36908JDBFO" TargetMode="External"/><Relationship Id="rId19" Type="http://schemas.openxmlformats.org/officeDocument/2006/relationships/hyperlink" Target="consultantplus://offline/ref=CC6B6C536AF33AB9D016B5BC48E1B9B4CF518618F86410C56CDE4C6DFAD1F606EB2C75AB1FF36908JDBFO" TargetMode="External"/><Relationship Id="rId20" Type="http://schemas.openxmlformats.org/officeDocument/2006/relationships/hyperlink" Target="consultantplus://offline/ref=CC6B6C536AF33AB9D016B5BC48E1B9B4CF518618F86410C56CDE4C6DFAD1F606EB2C75AB1FF36908JDBFO" TargetMode="External"/><Relationship Id="rId21" Type="http://schemas.openxmlformats.org/officeDocument/2006/relationships/hyperlink" Target="consultantplus://offline/ref=CC6B6C536AF33AB9D016B5BC48E1B9B4CF518618F86410C56CDE4C6DFAD1F606EB2C75AB1FF36908JDBFO" TargetMode="External"/><Relationship Id="rId22" Type="http://schemas.openxmlformats.org/officeDocument/2006/relationships/hyperlink" Target="consultantplus://offline/ref=CC6B6C536AF33AB9D016B5BC48E1B9B4CF518618F86410C56CDE4C6DFAD1F606EB2C75AB1FF36908JDBFO" TargetMode="External"/><Relationship Id="rId23" Type="http://schemas.openxmlformats.org/officeDocument/2006/relationships/hyperlink" Target="consultantplus://offline/ref=CC6B6C536AF33AB9D016B5BC48E1B9B4CF518618F86410C56CDE4C6DFAD1F606EB2C75AB1FF36908JDBFO" TargetMode="External"/><Relationship Id="rId24" Type="http://schemas.openxmlformats.org/officeDocument/2006/relationships/hyperlink" Target="consultantplus://offline/ref=CC6B6C536AF33AB9D016B5BC48E1B9B4CF518618F86410C56CDE4C6DFAD1F606EB2C75AB1FF36908JDBDO" TargetMode="External"/><Relationship Id="rId25" Type="http://schemas.openxmlformats.org/officeDocument/2006/relationships/hyperlink" Target="consultantplus://offline/ref=CC6B6C536AF33AB9D016B5BC48E1B9B4CF518618F86410C56CDE4C6DFAD1F606EB2C75AB1FF36908JDBAO" TargetMode="External"/><Relationship Id="rId26" Type="http://schemas.openxmlformats.org/officeDocument/2006/relationships/hyperlink" Target="consultantplus://offline/ref=CC6B6C536AF33AB9D016B5BC48E1B9B4CF518618F86410C56CDE4C6DFAD1F606EB2C75AB1FF36905JDBBO" TargetMode="External"/><Relationship Id="rId27" Type="http://schemas.openxmlformats.org/officeDocument/2006/relationships/hyperlink" Target="consultantplus://offline/ref=CC6B6C536AF33AB9D016B5BC48E1B9B4CF518618F86410C56CDE4C6DFAD1F606EB2C75AB1FF36905JDB8O" TargetMode="External"/><Relationship Id="rId28" Type="http://schemas.openxmlformats.org/officeDocument/2006/relationships/hyperlink" Target="consultantplus://offline/ref=CC6B6C536AF33AB9D016B5BC48E1B9B4CF518618F86410C56CDE4C6DFAD1F606EB2C75AB1FF36905JDB8O" TargetMode="External"/><Relationship Id="rId29" Type="http://schemas.openxmlformats.org/officeDocument/2006/relationships/hyperlink" Target="consultantplus://offline/ref=CC6B6C536AF33AB9D016B5BC48E1B9B4CF518618F86410C56CDE4C6DFAD1F606EB2C75AB1FF36905JDB8O" TargetMode="External"/><Relationship Id="rId30" Type="http://schemas.openxmlformats.org/officeDocument/2006/relationships/hyperlink" Target="consultantplus://offline/ref=CC6B6C536AF33AB9D016B5BC48E1B9B4CF518618F86410C56CDE4C6DFAD1F606EB2C75AB1FF36904JDB9O" TargetMode="External"/><Relationship Id="rId31" Type="http://schemas.openxmlformats.org/officeDocument/2006/relationships/hyperlink" Target="consultantplus://offline/ref=CC6B6C536AF33AB9D016B5BC48E1B9B4CF518618F86410C56CDE4C6DFAD1F606EB2C75AB1FF36905JDB8O" TargetMode="External"/><Relationship Id="rId32" Type="http://schemas.openxmlformats.org/officeDocument/2006/relationships/hyperlink" Target="consultantplus://offline/ref=CC6B6C536AF33AB9D016B5BC48E1B9B4CF518618F86410C56CDE4C6DFAD1F606EB2C75AB1FF36905JDB8O" TargetMode="External"/><Relationship Id="rId33" Type="http://schemas.openxmlformats.org/officeDocument/2006/relationships/hyperlink" Target="consultantplus://offline/ref=CC6B6C536AF33AB9D016B5BC48E1B9B4CF518618F86410C56CDE4C6DFAD1F606EB2C75AB1FF36905JDB8O" TargetMode="External"/><Relationship Id="rId34" Type="http://schemas.openxmlformats.org/officeDocument/2006/relationships/hyperlink" Target="consultantplus://offline/ref=CC6B6C536AF33AB9D016B5BC48E1B9B4CF518618F86410C56CDE4C6DFAD1F606EB2C75AB1FF36905JDB8O" TargetMode="External"/><Relationship Id="rId35" Type="http://schemas.openxmlformats.org/officeDocument/2006/relationships/hyperlink" Target="consultantplus://offline/ref=CC6B6C536AF33AB9D016B5BC48E1B9B4CF518618F86410C56CDE4C6DFAD1F606EB2C75AB1FF36905JDB8O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15:00Z</dcterms:created>
  <dc:creator>UserXP</dc:creator>
  <dc:description/>
  <cp:keywords/>
  <dc:language>en-US</dc:language>
  <cp:lastModifiedBy>UserXP</cp:lastModifiedBy>
  <cp:lastPrinted>2013-02-25T16:04:00Z</cp:lastPrinted>
  <dcterms:modified xsi:type="dcterms:W3CDTF">2013-02-25T13:08:00Z</dcterms:modified>
  <cp:revision>38</cp:revision>
  <dc:subject/>
  <dc:title/>
</cp:coreProperties>
</file>