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/>
      </w:pPr>
      <w:r>
        <w:rPr/>
        <w:t xml:space="preserve">д. Березина  30 июля  2012 г. в 9 час. 30 мин.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Берез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 - Глава Алехинского сельского поселения;</w:t>
      </w:r>
    </w:p>
    <w:p>
      <w:pPr>
        <w:pStyle w:val="Normal"/>
        <w:rPr/>
      </w:pPr>
      <w:r>
        <w:rPr/>
        <w:t>А.А. Штанова  –   ведущий специалист администрации Алехинского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Н.Ф. Самохин</w:t>
      </w:r>
    </w:p>
    <w:p>
      <w:pPr>
        <w:pStyle w:val="Normal"/>
        <w:rPr/>
      </w:pPr>
      <w:r>
        <w:rPr/>
        <w:t xml:space="preserve">Секретарь собрания А.А. Штан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Березина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сельского поселения  Самохина Н.Ф.  по представленному для рассмотрения проекту правил землепользования и застройки Алехинского 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Н.Ф. Самохин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д. Большое Нарышкино  30 июля  2012 г. в 10 час. 00 мин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Большое Нарышк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 - Глава Алехинского сельского поселения;</w:t>
      </w:r>
    </w:p>
    <w:p>
      <w:pPr>
        <w:pStyle w:val="Normal"/>
        <w:rPr/>
      </w:pPr>
      <w:r>
        <w:rPr/>
        <w:t>А.А. Штанова  –   ведущий специалист администрации Алехинского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Н.Ф. Самохин</w:t>
      </w:r>
    </w:p>
    <w:p>
      <w:pPr>
        <w:pStyle w:val="Normal"/>
        <w:rPr/>
      </w:pPr>
      <w:r>
        <w:rPr/>
        <w:t xml:space="preserve">Секретарь собрания А.А. Штан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 Большое Нарышкино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 Самохина Н.Ф. по представленному для рассмотрения проекту правил землепользования и застройки Алехинского 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Алехинское  сельское поселение, а также на информационных стендах  в администрации Алех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д. Новокульнево  30 июля   2012 г. в 10 час. 4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Новокульнево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 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3 человека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Новокульнево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.   Ключевая   30 июля 2012 г. в 11 час. 30 мин. на автобусной остановке 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Ключева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 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 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3 человека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 Ключева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ab/>
      </w: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д.  То-Поле  30 июля    2012 г. в 12 час. 0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То-Поле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 То-Пол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. Малое Нарышкино  30 июля    2012 г. в 12 час. 3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Малое Нарышк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2 человека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Малое Нарышкино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д. Ключь Колодец  31  июля  2012 г. в 10 час. 0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Ключь Колод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 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Ключь Колодец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д. Трубечина 31 июля   2012 г. в 10 час. 3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Трубеч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Трубечина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д. Пырятинка   31 июля  2012 г. в 11 час. 30 мин. рядом с колодце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 Пыряти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7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 Пырятин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д. Обельна  31 июля    2012 г. в 12 час. 20 мин. у старого магазин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Обельна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2 человека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Обельна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. Башмаково  1 августа    2012 г. в 10 час. 30 мин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Башмаково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Башмаково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д. Холчевка   1 августа        2012 г. в 11 час. 00 мин. рядом с колодцем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Холчевка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0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Холчевка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д. Девять Дубов 1 августа    2012 г. в 12 час. 00 мин. рядом с колодцем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Девять Дубов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9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Девять Дубов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д. Малое Юрьево  2 августа    2012 г. в 10 час. 00 мин. на автобусной остановке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Малое Юрьево 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4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Малое Юрьево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. Большое Юрьево  2 августа    2012 г. в 11 час. 30 мин. в здании СК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Большое Юрьево 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97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Большое Юрьево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Х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 xml:space="preserve">д. Алехино 3 августа 2012 г. в 10 час. 30 мин. Администрация Алехинского сельского поселения 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Алехино 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Самохин- Глава Алехинского сельского поселения;</w:t>
      </w:r>
    </w:p>
    <w:p>
      <w:pPr>
        <w:pStyle w:val="Normal"/>
        <w:rPr/>
      </w:pPr>
      <w:r>
        <w:rPr/>
        <w:t>А.А. Штанова   –  ведущий специалист администрации Алехинского  сельского поселения;</w:t>
      </w:r>
    </w:p>
    <w:p>
      <w:pPr>
        <w:pStyle w:val="Normal"/>
        <w:rPr/>
      </w:pPr>
      <w:r>
        <w:rPr/>
        <w:t xml:space="preserve">В.И. Полякова  – ведущий специалист-бухгалтер администрации Алех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Н.Ф. Самохин </w:t>
      </w:r>
    </w:p>
    <w:p>
      <w:pPr>
        <w:pStyle w:val="Normal"/>
        <w:rPr/>
      </w:pPr>
      <w:r>
        <w:rPr/>
        <w:t xml:space="preserve">Секретарь собрания А.А. Шт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46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. Алехино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лехинского 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лехинского  сельского поселения от 18.07.2012 № 17 «О назначении публичных слушаний «По  проекту правил землепользования и застройки Алех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лехинского  сельского поселения Самохина Н.Ф.  по представленному для рассмотрения проекту правил землепользования и застройки Алех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ле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лехинского сельского поселения  было рекомендовано принять решение о согласии с проектом правил землепользования и застройки   Алехинского  сельского поселения  и направлении его в Алехинский 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Алехинское  сельское поселение, а также на информационных стендах  в администрации Алехинского 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Н.Ф. Самохин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А.А. Шта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9:00Z</dcterms:created>
  <dc:creator>Юлия</dc:creator>
  <dc:description/>
  <cp:keywords/>
  <dc:language>en-US</dc:language>
  <cp:lastModifiedBy>Admin</cp:lastModifiedBy>
  <cp:lastPrinted>2012-10-24T11:06:00Z</cp:lastPrinted>
  <dcterms:modified xsi:type="dcterms:W3CDTF">2012-10-24T07:08:00Z</dcterms:modified>
  <cp:revision>30</cp:revision>
  <dc:subject/>
  <dc:title>Проект</dc:title>
</cp:coreProperties>
</file>