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МЛЬ-КУЗМЕНК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д. Хотимль-Кузменково  19 июля  2012 г. в 10 час. 00 мин. Хотимль-Кузменковский СДК ул. Приозерная, д.6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Хотимль-Кузмен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Бельчиков - Глава Хотимль-Кузменковского сельского поселения;</w:t>
      </w:r>
    </w:p>
    <w:p>
      <w:pPr>
        <w:pStyle w:val="Normal"/>
        <w:rPr/>
      </w:pPr>
      <w:r>
        <w:rPr/>
        <w:t>С.Г.Киреева –   ведущий специалист Хотимль-Кузменковского сельского поселения;</w:t>
      </w:r>
    </w:p>
    <w:p>
      <w:pPr>
        <w:pStyle w:val="Normal"/>
        <w:rPr/>
      </w:pPr>
      <w:r>
        <w:rPr/>
        <w:t xml:space="preserve">О.В.Воробьева – ведущий специалист-бухгалтер Хотимль-Кузменк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В.И. Бельчиков</w:t>
      </w:r>
    </w:p>
    <w:p>
      <w:pPr>
        <w:pStyle w:val="Normal"/>
        <w:rPr/>
      </w:pPr>
      <w:r>
        <w:rPr/>
        <w:t xml:space="preserve">Секретарь собрания С.Г. Кирее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42 человека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 Хотимль-Кузменк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 челове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Хотимль-Кузменк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Хотимль-Кузменковского сельского поселения от 06.07.2012 № 29 «О назначении публичных слушаний «По  рассмотрению проекта правил землепользования и застройки Хотимль-Кузменк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Хотимль-Кузменковского сельского поселения Бельчикова В.И. по представленному для рассмотрения проекту правил землепользования и застройки Хотимль-Кузменк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Хотимль-Кузмен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Хотимль-Кузменковского сельского поселения  было рекомендовано принять решение о согласии с проектом правил землепользования и застройки   Хотимль-Кузменковского сельского поселения  и направлении его в Хотимль-Кузменков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Хотимль-Кузменковское сельское поселение, а также на информационных стендах  в администрации Хотимль-Кузмен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И. Бельчик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С.Г. Ки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МЛЬ-КУЗМЕНК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п. Жудерский 19 июля  2012 г. в 12 час. 00 мин. Жудерский СДК ул. Школьная, д.9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 Жудерский</w:t>
            </w:r>
          </w:p>
        </w:tc>
      </w:tr>
    </w:tbl>
    <w:p>
      <w:pPr>
        <w:pStyle w:val="Normal"/>
        <w:rPr/>
      </w:pPr>
      <w:r>
        <w:rPr/>
        <w:t>В.И. Бельчиков - Глава Хотимль-Кузменковского сельского поселения;</w:t>
      </w:r>
    </w:p>
    <w:p>
      <w:pPr>
        <w:pStyle w:val="Normal"/>
        <w:rPr/>
      </w:pPr>
      <w:r>
        <w:rPr/>
        <w:t>С.Г. Киреева –   ведущий специалист Хотимль-Кузменковского сельского поселения;</w:t>
      </w:r>
    </w:p>
    <w:p>
      <w:pPr>
        <w:pStyle w:val="Normal"/>
        <w:rPr/>
      </w:pPr>
      <w:r>
        <w:rPr/>
        <w:t xml:space="preserve">О.В. Воробьева – ведущий специалист-бухгалтер Хотимль-Кузменк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В.И. Бельчиков</w:t>
      </w:r>
    </w:p>
    <w:p>
      <w:pPr>
        <w:pStyle w:val="Normal"/>
        <w:rPr/>
      </w:pPr>
      <w:r>
        <w:rPr/>
        <w:t xml:space="preserve">Секретарь собрания С.Г. Кир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35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 Жудерски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Хотимль-Кузменк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Хотимль-Кузменковского сельского поселения от 06.07.2012 № 29 «О назначении публичных слушаний «По  рассмотрению проекта правил землепользования и застройки Хотимль-Кузменк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Хотимль-Кузменковского сельского поселения  Бельчикова В.И.. по представленному для рассмотрения проекту правил землепользования и застройки Хотимль-Кузменк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Хотимль-Кузмен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Хотимль-Кузменковского сельского поселения  было рекомендовано принять решение о согласии с проектом правил землепользования и застройки   Хотимль-Кузменковского сельского поселения  и направлении его в Хотимль-Кузменков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Хотимль-Кузменковское сельское поселение, а также на информационных стендах  в администрации Хотимль-Кузмен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И. Бельчик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С.Г. Ки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д. Скворцово 19 июля  2012 г. в 13 час. 00 мин. Около магазина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. Скворцово </w:t>
            </w:r>
          </w:p>
        </w:tc>
      </w:tr>
    </w:tbl>
    <w:p>
      <w:pPr>
        <w:pStyle w:val="Normal"/>
        <w:rPr/>
      </w:pPr>
      <w:r>
        <w:rPr/>
        <w:t>В.И. Бельчиков - Глава Хотимль-Кузменковского сельского поселения;</w:t>
      </w:r>
    </w:p>
    <w:p>
      <w:pPr>
        <w:pStyle w:val="Normal"/>
        <w:rPr/>
      </w:pPr>
      <w:r>
        <w:rPr/>
        <w:t>С.Г. Киреева –   ведущий специалист Хотимль-Кузменковского сельского поселения;</w:t>
      </w:r>
    </w:p>
    <w:p>
      <w:pPr>
        <w:pStyle w:val="Normal"/>
        <w:rPr/>
      </w:pPr>
      <w:r>
        <w:rPr/>
        <w:t xml:space="preserve">О.В. Воробьева – ведущий специалист-бухгалтер Хотимль-Кузменк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В.И. Бельчиков</w:t>
      </w:r>
    </w:p>
    <w:p>
      <w:pPr>
        <w:pStyle w:val="Normal"/>
        <w:rPr/>
      </w:pPr>
      <w:r>
        <w:rPr/>
        <w:t xml:space="preserve">Секретарь собрания С.Г. Кир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8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 Скворц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18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Хотимль-Кузменк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Хотимль-Кузменковского сельского поселения от 06.07.2012 № 29 «О назначении публичных слушаний «По  рассмотрению проекта правил землепользования и застройки Хотимль-Кузменк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Хотимль-Кузменковского сельского поселения Бельчикова В.И.. по представленному для рассмотрения проекту правил землепользования и застройки Хотимль-Кузменк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Хотимль-Кузмен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Хотимль-Кузменковского сельского поселения  было рекомендовано принять решение о согласии с проектом правил землепользования и застройки   Хотимль-Кузменковского сельского поселения  и направлении его в Хотимль-Кузменков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 Территориальное планирование Хотимль-Кузменковское сельское поселение, а также на информационных стендах  в администрации Хотимль-Кузмен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И. Бельчик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С.Г. Ки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д.Радовище  20 июля  2012 г. в 10 час. 00 мин. у дома № 10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Радовище</w:t>
            </w:r>
          </w:p>
        </w:tc>
      </w:tr>
    </w:tbl>
    <w:p>
      <w:pPr>
        <w:pStyle w:val="Normal"/>
        <w:rPr/>
      </w:pPr>
      <w:r>
        <w:rPr/>
        <w:t>А.И.Козлов - Глава Ильинского сельского поселения;</w:t>
      </w:r>
    </w:p>
    <w:p>
      <w:pPr>
        <w:pStyle w:val="Normal"/>
        <w:rPr/>
      </w:pPr>
      <w:r>
        <w:rPr/>
        <w:t>Р.Е.Литвишко –   ведущий специалист администрации Ильинского сельского поселения;</w:t>
      </w:r>
    </w:p>
    <w:p>
      <w:pPr>
        <w:pStyle w:val="Normal"/>
        <w:rPr/>
      </w:pPr>
      <w:r>
        <w:rPr/>
        <w:t xml:space="preserve">Г.И.Федяева – ведущий специалист-бухгалтер администрации Иль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А.И.Козлов</w:t>
      </w:r>
    </w:p>
    <w:p>
      <w:pPr>
        <w:pStyle w:val="Normal"/>
        <w:rPr/>
      </w:pPr>
      <w:r>
        <w:rPr/>
        <w:t xml:space="preserve">Секретарь собрания Р.Е.Литвиш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2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Радовищ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12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Иль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Ильинского сельского поселения от 05.07.2012 № 41 «О назначении публичных слушаний «По  проекту правил землепользования и застройки Иль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Ильинского сельского поселения  Козлова А.И.. по представленному для рассмотрения проекту правил землепользования и застройки Иль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Ил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Ильинского сельского поселения  было рекомендовано принять решение о согласии с проектом правил землепользования и застройки   Ильинского сельского поселения  и направлении его в Иль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Ильинское сельское поселение, а также на информационных стендах  в администрации Иль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А.И.Козл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Р.Е.Литви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с.Старое  20 июля  2012 г. в 10 час. 30 мин. у дома № 1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Старое</w:t>
            </w:r>
          </w:p>
        </w:tc>
      </w:tr>
    </w:tbl>
    <w:p>
      <w:pPr>
        <w:pStyle w:val="Normal"/>
        <w:rPr/>
      </w:pPr>
      <w:r>
        <w:rPr/>
        <w:t>А.И.Козлов - Глава Ильинского сельского поселения;</w:t>
      </w:r>
    </w:p>
    <w:p>
      <w:pPr>
        <w:pStyle w:val="Normal"/>
        <w:rPr/>
      </w:pPr>
      <w:r>
        <w:rPr/>
        <w:t>Р.Е.Литвишко –   ведущий специалист администрации Ильинского сельского поселения;</w:t>
      </w:r>
    </w:p>
    <w:p>
      <w:pPr>
        <w:pStyle w:val="Normal"/>
        <w:rPr/>
      </w:pPr>
      <w:r>
        <w:rPr/>
        <w:t xml:space="preserve">Г.И.Федяева – ведущий специалист-бухгалтер администрации Иль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А.И.Козлов</w:t>
      </w:r>
    </w:p>
    <w:p>
      <w:pPr>
        <w:pStyle w:val="Normal"/>
        <w:rPr/>
      </w:pPr>
      <w:r>
        <w:rPr/>
        <w:t xml:space="preserve">Секретарь собрания Р.Е.Литвиш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5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Старо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Иль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Ильинского сельского поселения от 05.07.2012 № 41 «О назначении публичных слушаний «По  проекту правил землепользования и застройки Иль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Ильинского сельского поселения  Козлова А.И.. по представленному для рассмотрения проекту правил землепользования и застройки Иль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Ил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Ильинского сельского поселения  было рекомендовано принять решение о согласии с проектом правил землепользования и застройки   Ильинского сельского поселения  и направлении его в Иль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Ильинское сельское поселение, а также на информационных стендах  в администрации Иль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А.И.Козл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Р.Е.Литви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с.Ильинское  23 июля  2012 г. в 15 час. 00 мин. Администрация Ильинского сельского поселения, ул.Школьная, д.13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Ильинское</w:t>
            </w:r>
          </w:p>
        </w:tc>
      </w:tr>
    </w:tbl>
    <w:p>
      <w:pPr>
        <w:pStyle w:val="Normal"/>
        <w:rPr/>
      </w:pPr>
      <w:r>
        <w:rPr/>
        <w:t>А.И.Козлов - Глава Ильинского сельского поселения;</w:t>
      </w:r>
    </w:p>
    <w:p>
      <w:pPr>
        <w:pStyle w:val="Normal"/>
        <w:rPr/>
      </w:pPr>
      <w:r>
        <w:rPr/>
        <w:t>Р.Е.Литвишко –   ведущий специалист администрации Ильинского сельского поселения;</w:t>
      </w:r>
    </w:p>
    <w:p>
      <w:pPr>
        <w:pStyle w:val="Normal"/>
        <w:rPr/>
      </w:pPr>
      <w:r>
        <w:rPr/>
        <w:t xml:space="preserve">Г.И.Федяева – ведущий специалист-бухгалтер администрации Ильин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 А.И.Козлов</w:t>
      </w:r>
    </w:p>
    <w:p>
      <w:pPr>
        <w:pStyle w:val="Normal"/>
        <w:rPr/>
      </w:pPr>
      <w:r>
        <w:rPr/>
        <w:t xml:space="preserve">Секретарь собрания Р.Е.Литвиш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 45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Ильинско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45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Иль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Ильинского сельского поселения от 05.07.2012 № 41 «О назначении публичных слушаний «По  проекту правил землепользования и застройки Ильин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Ильинского сельского поселения  Козлова А.И.. по представленному для рассмотрения проекту правил землепользования и застройки Иль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Ил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Ильинского сельского поселения  было рекомендовано принять решение о согласии с проектом правил землепользования и застройки   Ильинского сельского поселения  и направлении его в Иль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Ильинское сельское поселение, а также на информационных стендах  в администрации Иль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А.И.Козло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Р.Е.Литви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9:00Z</dcterms:created>
  <dc:creator>Юлия</dc:creator>
  <dc:description/>
  <cp:keywords/>
  <dc:language>en-US</dc:language>
  <cp:lastModifiedBy>Admin</cp:lastModifiedBy>
  <cp:lastPrinted>2012-07-19T14:53:00Z</cp:lastPrinted>
  <dcterms:modified xsi:type="dcterms:W3CDTF">2012-09-25T06:53:00Z</dcterms:modified>
  <cp:revision>23</cp:revision>
  <dc:subject/>
  <dc:title>Проект</dc:title>
</cp:coreProperties>
</file>