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ЁН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/>
        <w:t>д. Клеймёново 19 июня  2012 г. в 11 час. 00 мин. у дома Комаровой А.С.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 Клеймёново, п. Ильинский, п.Дуб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Матюхина - Глава Студёновского сельского поселения;</w:t>
      </w:r>
    </w:p>
    <w:p>
      <w:pPr>
        <w:pStyle w:val="Normal"/>
        <w:rPr/>
      </w:pPr>
      <w:r>
        <w:rPr/>
        <w:t>В.А.Рыжова –   ведущий специалист администрации Студёновского сельского поселения;</w:t>
      </w:r>
    </w:p>
    <w:p>
      <w:pPr>
        <w:pStyle w:val="Normal"/>
        <w:rPr/>
      </w:pPr>
      <w:r>
        <w:rPr/>
        <w:t xml:space="preserve">О.И.Семиошина – ведущий специалист-бухгалтер администрации Студён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Т.В.Матюхина</w:t>
      </w:r>
    </w:p>
    <w:p>
      <w:pPr>
        <w:pStyle w:val="Normal"/>
        <w:rPr/>
      </w:pPr>
      <w:r>
        <w:rPr/>
        <w:t xml:space="preserve">Секретарь собрания В.А.Рыжо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26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еймёнов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24 человек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льинский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человек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  <w:r>
        <w:rPr/>
        <w:t>Дубрава                                   1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Студён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Студёновского сельского поселения от 23.05.2012 № 17 «О назначении публичных слушаний «По  проекту правил землепользования и застройки Студён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Студёновского сельского поселения Матюхина Т.В. по представленному для рассмотрения проекту правил землепользования и застройки Студён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Студё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Студёновского сельского поселения  было рекомендовано принять решение о согласии с проектом правил землепользования и застройки   Студёновского сельского поселения  и направлении его в Студён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Территориальное планирование Студёновское сельское поселение, а также на информационных стендах  в администрации Студён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Т.В.Матюх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В.А.Рыж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ЁН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  д. Грачёвка 19 июня  2012 г. в 10 час. 00 мин. у дома № 10 Рыжовой В.А.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Грачё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Матюхина - Глава Студёновского сельского поселения;</w:t>
      </w:r>
    </w:p>
    <w:p>
      <w:pPr>
        <w:pStyle w:val="Normal"/>
        <w:rPr/>
      </w:pPr>
      <w:r>
        <w:rPr/>
        <w:t>В.А.Рыжова –   ведущий специалист администрации Студёновского сельского поселения;</w:t>
      </w:r>
    </w:p>
    <w:p>
      <w:pPr>
        <w:pStyle w:val="Normal"/>
        <w:rPr/>
      </w:pPr>
      <w:r>
        <w:rPr/>
        <w:t xml:space="preserve">О.И.Семиошина – ведущий специалист-бухгалтер администрации Студён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Т.В.Матюхина</w:t>
      </w:r>
    </w:p>
    <w:p>
      <w:pPr>
        <w:pStyle w:val="Normal"/>
        <w:rPr/>
      </w:pPr>
      <w:r>
        <w:rPr/>
        <w:t xml:space="preserve">Секретарь собрания В.А.Рыжо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34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чёвк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4 человек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Студён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Студёновского сельского поселения от 23.05.2012 № 17 «О назначении публичных слушаний «По  проекту правил землепользования и застройки Студён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Студёновского сельского поселения Матюхина Т.В. по представленному для рассмотрения проекту правил землепользования и застройки Студён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Студё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Студёновского сельского поселения  было рекомендовано принять решение о согласии с проектом правил землепользования и застройки   Студёновского сельского поселения  и направлении его в Студён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Территориальное планирование Студёновское сельское поселение, а также на информационных стендах  в администрации Студён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Т.В.Матюх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В.А.Рыж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ЁН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д. Студёнка 25 июня  2012 г. в 15 час. 00 мин. Администрация Студёновского сельского поселения (ул. Молодёжная д.5.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 Студё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Матюхина - Глава Студёновского сельского поселения;</w:t>
      </w:r>
    </w:p>
    <w:p>
      <w:pPr>
        <w:pStyle w:val="Normal"/>
        <w:rPr/>
      </w:pPr>
      <w:r>
        <w:rPr/>
        <w:t>В.А.Рыжова –   ведущий специалист администрации Студёновского сельского поселения;</w:t>
      </w:r>
    </w:p>
    <w:p>
      <w:pPr>
        <w:pStyle w:val="Normal"/>
        <w:rPr/>
      </w:pPr>
      <w:r>
        <w:rPr/>
        <w:t xml:space="preserve">О.И.Семиошина – ведущий специалист-бухгалтер администрации Студён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 отдела архитектуры, строительства и жилищно-коммунального хозяйства (главный архитектор) 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Т.В.Матюхина</w:t>
      </w:r>
    </w:p>
    <w:p>
      <w:pPr>
        <w:pStyle w:val="Normal"/>
        <w:rPr/>
      </w:pPr>
      <w:r>
        <w:rPr/>
        <w:t xml:space="preserve">Секретарь собрания В.А.Рыжо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193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дёнк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193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Студён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Студёновского сельского поселения от 23.05.2012 № 17 «О назначении публичных слушаний «По  проекту правил землепользования и застройки Студён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Студёновского сельского поселения Матюхина Т.В. по представленному для рассмотрения проекту правил землепользования и застройки Студён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Студё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Студёновского сельского поселения  было рекомендовано принять решение о согласии с проектом правил землепользования и застройки   Студёновского сельского поселения  и направлении его в Студён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раздел:Территориальное планирование Студёновское сельское поселение, а также на информационных стендах  в администрации Студён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Т.В.Матюх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В.А.Рыж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vanish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2"/>
    <w:qFormat/>
    <w:rPr>
      <w:b/>
      <w:vanish/>
      <w:color w:val="000000"/>
      <w:spacing w:val="-4"/>
      <w:sz w:val="28"/>
    </w:rPr>
  </w:style>
  <w:style w:type="character" w:styleId="2">
    <w:name w:val=" Знак Знак2"/>
    <w:basedOn w:val="Style12"/>
    <w:qFormat/>
    <w:rPr>
      <w:color w:val="000000"/>
      <w:spacing w:val="1"/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9:00Z</dcterms:created>
  <dc:creator>Юлия</dc:creator>
  <dc:description/>
  <cp:keywords/>
  <dc:language>en-US</dc:language>
  <cp:lastModifiedBy>User</cp:lastModifiedBy>
  <cp:lastPrinted>2012-07-19T14:53:00Z</cp:lastPrinted>
  <dcterms:modified xsi:type="dcterms:W3CDTF">2012-07-19T10:53:00Z</dcterms:modified>
  <cp:revision>20</cp:revision>
  <dc:subject/>
  <dc:title>Проект</dc:title>
</cp:coreProperties>
</file>