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ХОТЫНЕЦ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«14» ноября  2012 г.                                                             п.г.т. Хотынец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/>
        <w:tc>
          <w:tcPr>
            <w:tcW w:w="61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оприятиях по обеспечению безопасности людей на водных объектах в осенне-зимний период 2012 - 2013 годов»</w:t>
            </w:r>
          </w:p>
        </w:tc>
      </w:tr>
    </w:tbl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tabs>
          <w:tab w:val="clear" w:pos="708"/>
          <w:tab w:val="left" w:pos="1080" w:leader="none"/>
          <w:tab w:val="left" w:pos="1260" w:leader="none"/>
        </w:tabs>
        <w:ind w:firstLine="7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Водным Кодексом Российской Федерации, Федеральным законом </w:t>
      </w:r>
      <w:r>
        <w:rPr>
          <w:sz w:val="28"/>
          <w:szCs w:val="28"/>
        </w:rPr>
        <w:t>от 6.10.2003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равилами охраны жизни людей на водных объектах Орловской области, утвержденными постановлением Коллегии Орловской области от 08.06.2007 № 130, Распоряжением комиссии по предупреждению и ликвидации чрезвычайных ситуаций и обеспечению пожарной безопасности от 31.10.2011 г. №18 «О мероприятиях по обеспечению безопасности людей на водных объектах в осенне-зимний период 2012-2013 годов» и в целях обеспечения безопасности людей на водных объектах в осенне-зимний пери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сти людей на водных объектах Хотынецкого района Орловской области в период месячника безопасности и до окончания осенне-зимнего периода 2012 - 2013 годов (приложение №1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 16 ноября 2012 года на заседаниях КЧС и ОПБ сельских поселений  рассмотреть вопросы обеспечения безопасности людей на водных объектах в период месячника безопасности и до окончания осенне-зимнего периода 2012 - 2013 годов, утвердить соответствующие пла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овать проведение с 14 ноября 2012 года месячника безопасности на водных объект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и правовыми актами по обеспечению безопасности людей на водных объектах определить места, опасные для жизни людей, а также места массового выхода людей на лед и зимней рыбал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ледостава и до его окончания установить информационные знаки о запрещении перехода по льду в опасных для жизни местах и организовать контроль за ограничением водопользования; </w:t>
      </w:r>
    </w:p>
    <w:p>
      <w:pPr>
        <w:pStyle w:val="TextBody"/>
        <w:widowControl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формирование граждан о толщине льда в местах массового выхода людей на лед и зимней рыбалки;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 xml:space="preserve">принять меры к пресечению функционирования несанкционированных ледовых переходов и переправ в опасных для жизни местах, </w:t>
      </w:r>
      <w:r>
        <w:rPr>
          <w:sz w:val="28"/>
          <w:szCs w:val="28"/>
        </w:rPr>
        <w:t>особенно в период ледостава и интенсивного таяния льда;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для оказания помощи терпящим бедствие на льду в местах зимней рыбалки и массового выхода людей на лед организовать </w:t>
      </w:r>
      <w:r>
        <w:rPr>
          <w:sz w:val="28"/>
          <w:szCs w:val="28"/>
        </w:rPr>
        <w:t>деятельность временных спасательных постов, обеспечить их средствами спаса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филактическую работу в учреждениях образования, на предприятиях, в организациях, а с неработающим населением – на собраниях и сходах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месячно до 20 числа </w:t>
      </w:r>
      <w:r>
        <w:rPr>
          <w:sz w:val="28"/>
          <w:szCs w:val="28"/>
        </w:rPr>
        <w:t xml:space="preserve">информацию о выполнении мероприятий, с приложением копий распорядительных документов, </w:t>
      </w:r>
      <w:r>
        <w:rPr>
          <w:bCs/>
          <w:sz w:val="28"/>
          <w:szCs w:val="28"/>
        </w:rPr>
        <w:t>публик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редствах массовой информации, сходах граждан, </w:t>
      </w:r>
      <w:r>
        <w:rPr>
          <w:sz w:val="28"/>
          <w:szCs w:val="28"/>
        </w:rPr>
        <w:t>фотоматериалов представлять в КЧС и ОПБ района, через приемную главы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ть совместное патрулировани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сотрудниками полиции, представителями общественности и средств массовой информации в местах несанкционированных ледовых переходов и зимней рыбал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П (Хотынецкое) МО МВД России «Урицкий» (Н.И. Петров) в рамках проводимых совместно с главами городского и сельских поселений мероприятий, обеспечить патрулирование на водных объектах Хотынецкого района в целях охраны общественного порядка и обеспечения безопасности граждан. Принять меры по реализации Закона Орловской области от 04.02.2003 № 304-ОЗ «Об ответственности за административные правонарушения», в части касающейся привлечения к административной ответственности граждан за передвижение по льду в опасных для жизни местах, обозначенных запрещающими знака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общего образования администрации района  (Л.М. Зарубина) организовать проведение бесед с учащимися по мерам безопасности и поведения на льду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TextBodyIndent"/>
        <w:keepNext w:val="true"/>
        <w:tabs>
          <w:tab w:val="clear" w:pos="708"/>
          <w:tab w:val="left" w:pos="9355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ссии   по   предупреждению  и  ликвидац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ынецкого района                             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ind w:left="283" w:right="177" w:hanging="0"/>
        <w:jc w:val="right"/>
        <w:rPr>
          <w:sz w:val="28"/>
          <w:szCs w:val="28"/>
        </w:rPr>
      </w:pPr>
      <w:r>
        <w:rPr>
          <w:sz w:val="28"/>
          <w:szCs w:val="28"/>
        </w:rPr>
        <w:t>А.Н. Рыжов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523"/>
        <w:gridCol w:w="6985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аспоряжению Комисс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83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предупреждению и ликвидации чрезвычай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83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туаций и обеспеч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Хотынецкого района </w:t>
            </w:r>
            <w:r>
              <w:rPr>
                <w:sz w:val="28"/>
                <w:szCs w:val="28"/>
              </w:rPr>
              <w:t>от 14.11.2012 № 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Хотын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период месячника безопасности и до окончания осенне-зимнего периода 2012 - 2013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324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согласовать с руководителями образовательных учреждений, графики проведения занятий, бесед по мерам безопасности на водных объектах в </w:t>
            </w:r>
            <w:r>
              <w:rPr>
                <w:bCs/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инструктажей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-(далее главы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ть с взаимодействующими организациями и учреждениями мероприятия по обеспечению безопасности людей на водных объектах, предусмотреть привлечение сил и средств, имеющихся в муниципальных образованиях для предупреждения и ликвидации происшествий </w:t>
            </w:r>
          </w:p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, ОП (Хотынецкое) МО МВД России «Урицкий» -(далее  ОП (Хотынец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8"/>
                <w:szCs w:val="28"/>
              </w:rPr>
              <w:t xml:space="preserve">На заседаниях КЧС и ОПБ рассмотреть вопросы организации и проведения мероприятий по обеспечению безопасности людей в период месячника безопасности  и до окончания осенне-зимнего периода 2012-2013 года. Разработать и утвердить соответствующие планы мероприятий по обеспечению безопасности людей на водных объектах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60" w:right="40" w:firstLine="192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по выявлению незарегистрированных мест массового выхода людей на лед, переходов по льду и принять необходимые меры, направленные на недопущение их использования гражданами, особое внимание обратить на недопущение выхода на лед детей</w:t>
            </w:r>
          </w:p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, ОП (Хотынецкое) МО МВД России «Урицкий» -(далее  ОП (Хотынец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едупреждающие и запрещающие знаки на водных объектах в местах, опасных для жизни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ограничением водопользования на водных объ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, ОП (Хотынецкое) МО МВД России «Урицкий» -(далее  ОП (Хотынец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формирование и оповещение населения о состоянии ледового покрова, угрозе подвижки льда в периоды оттепелей и ледохода, происшествиях на льду, правилах поведения на льду </w:t>
            </w:r>
          </w:p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информацию до населения о принятых нормативных и правовых актах по обеспечению безопасности людей на водных объектах </w:t>
            </w:r>
          </w:p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нятием нормативн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деятельность временных спасательных постов</w:t>
            </w:r>
            <w:r>
              <w:rPr>
                <w:bCs/>
                <w:sz w:val="28"/>
                <w:szCs w:val="28"/>
              </w:rPr>
              <w:t xml:space="preserve"> для оказания помощи терпящим бедствие на льду в местах зимней рыбалки и массового выхода людей на лед</w:t>
            </w:r>
            <w:r>
              <w:rPr>
                <w:sz w:val="28"/>
                <w:szCs w:val="28"/>
              </w:rPr>
              <w:t>, обеспечить их средствами спасания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совместное патрулирование с сотрудниками полиции, представителями общественности и средств массовой информации в местах несанкционированных ледовых переходов и зимней рыбалки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, ОП (Хотынецкое) МО МВД России «Урицкий» -(далее  ОП (Хотынец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ragraph">
                <wp:posOffset>5842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4.6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2 Адрес"/>
    <w:basedOn w:val="Normal"/>
    <w:qFormat/>
    <w:pPr>
      <w:jc w:val="center"/>
    </w:pPr>
    <w:rPr>
      <w:rFonts w:ascii="Arial Narrow" w:hAnsi="Arial Narrow" w:eastAsia="Calibri" w:cs="Arial Narrow"/>
      <w:sz w:val="20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L V N</dc:creator>
  <dc:description/>
  <dc:language>en-US</dc:language>
  <cp:lastModifiedBy>СИСАДМИН</cp:lastModifiedBy>
  <cp:lastPrinted>2012-11-20T10:51:00Z</cp:lastPrinted>
  <dcterms:modified xsi:type="dcterms:W3CDTF">2012-11-20T08:04:00Z</dcterms:modified>
  <cp:revision>2</cp:revision>
  <dc:subject/>
  <dc:title/>
</cp:coreProperties>
</file>