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765" cy="10546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130" cy="10546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5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130" cy="10546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6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765" cy="10671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0" cy="10670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0" cy="10670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11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765" cy="106343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1435" cy="106343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1435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5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1435" cy="106343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1435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19" w:h="194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3:00Z</dcterms:created>
  <dc:creator>Admin</dc:creator>
  <dc:description/>
  <cp:keywords/>
  <dc:language>en-US</dc:language>
  <cp:lastModifiedBy>Admin</cp:lastModifiedBy>
  <dcterms:modified xsi:type="dcterms:W3CDTF">2012-12-10T08:05:00Z</dcterms:modified>
  <cp:revision>1</cp:revision>
  <dc:subject/>
  <dc:title/>
</cp:coreProperties>
</file>