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ЫНЕЦКИЙ  РАЙОННЫЙ  СОВЕТ  НАРОДНЫХ ДЕПУТАТО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 ОБЛАСТИ</w:t>
      </w:r>
    </w:p>
    <w:p>
      <w:pPr>
        <w:pStyle w:val="Normal"/>
        <w:spacing w:lineRule="auto" w:line="2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нято на двенадцатом заседании районного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8 мая 2012 г.                                                                  № 34-РС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гт. Хоты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ложения о рай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ёхсторонней комиссии по регулированию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трудовых  отнош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Орловской области от 17 марта 2004 года             N 387-ОЗ "Об Орловской областной и территориальных трехсторонних комиссия по регулированию социально-трудовых отношений" (с изменениями от 30 мая 2006 г., 17 марта 2009 г.) и в целях совершенствования системы социального партнерства в районе Хотынецкий районный Совет народных депутатов  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районной трехсторонней комиссии по регулированию социально-трудовых отно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Трибуна хлебороб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Е. Е. НИК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С. А. ПРУСА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/>
      </w:pPr>
      <w:r>
        <w:rPr>
          <w:sz w:val="28"/>
          <w:szCs w:val="28"/>
        </w:rPr>
        <w:t>к решению Хотынецкого районного</w:t>
      </w:r>
    </w:p>
    <w:p>
      <w:pPr>
        <w:pStyle w:val="Normal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2012 г. N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ТРЕХСТОРОННЕЙ КОМИССИИ ПО    РЕГУЛИРОВАНИЮ СОЦИАЛЬНО-ТРУДОВЫХ ОТНОШ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стоящее положение определяет правовую основу формирования и деятельности районной трехсторонней комиссии по регулированию социально-трудовых отношений (далее - Комиссия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и правовая основа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стоит из  представителей профессиональных союзов и их территориальных объединений, представителей работодателей и их территориальных объединений и представителей администрации района, которые образуют соответствующие стороны Комиссии  (далее – сторо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рудовым кодексом Российской Федерации, Федеральным законом "</w:t>
      </w:r>
      <w:hyperlink r:id="rId4">
        <w:r>
          <w:rPr>
            <w:rStyle w:val="InternetLink"/>
            <w:sz w:val="28"/>
            <w:szCs w:val="28"/>
          </w:rPr>
          <w:t>О Российской трехсторонней комиссии</w:t>
        </w:r>
      </w:hyperlink>
      <w:r>
        <w:rPr>
          <w:sz w:val="28"/>
          <w:szCs w:val="28"/>
        </w:rPr>
        <w:t xml:space="preserve"> по регулированию социально-трудовых отношений", законом Орловской области "Об Орловской областной и территориальных трехсторонних комиссиях по регулированию социально-трудовых отношений", иными нормативными правовыми актами Российской Федерации и Орловской област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2. Принципы и порядок формирован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формируется на основе соблюдения принци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бровольности участия районных профессиональных союзов и их объединений, работодателей и их территориальных объединений в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лномочности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амостоятельности и независимости сторон при определении персонального состава своих представителей 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формируется из равного числа представителей сторон социального партнерства по инициативе любой ст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едставители сторон являются членами Комиссии. Количество членов Комиссии от каждой из сторон не может превышать 4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Утверждение и замена представителей профессиональных союзов и их территориальных объединений, работодателей и их территориальных объединений в Комиссии проводится в соответствии с решениями органов указанных объединений и оформляется соответствующим решением.  Утверждение и замена представителей администрации района – в соответствии с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Каждая сторона имеет право производить в течение года ротацию членов трехсторонней комиссии, а также при необходимости производить в течение года замену в связи с переходом на другую работу уходом на пенсию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сональный состав Комиссии, по согласованию сторон, утверждае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Спорные вопросы, касающиеся представительства профессиональных союзов и их территориальных объединений, работодателей и их территориальных объединений в Комиссии, разрешаются на совещаниях представителей указанных объединений или в суде.</w:t>
      </w:r>
    </w:p>
    <w:p>
      <w:pPr>
        <w:pStyle w:val="Normal"/>
        <w:autoSpaceDE w:val="false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Основные цели и задачи Комиссии</w: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едение коллективных переговоров, подготовка  проекта соглашения между администрацией района, представителями профессиональных союзов и работодателей (далее территориальное соглаш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действие договорному регулированию социально-трудов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консультаций по вопросам, связанным с разработкой проектов нормативных правовых актов в области социально-трудовых отношений, районных программ в сфере труда, занятости населения, миграции рабочей силы, социального обеспечения, принимаемых органами местного самоуправления Хотынец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позиций сторон по основным направлениям социаль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ространение опыта социального партнерства, информирование отраслевых, территориальных и иных комиссий по регулированию социально-трудовых отношений о деятельности Комиссии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 Основные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проводить с органами местного самоуправления в согласованном с ними порядке консультаций по вопросам, связанным с разработкой и реализацией социально-экономическ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гласовывать интересы районных профессиональных союзов, работодателей, органов местного самоуправления при разработке проекта территориального соглашения и иных соглашений, регулирующих социально-трудовые отношения, реализации указанных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прашивать у органов местного самоуправления, работодателей и (или) профессиональных союзов информацию о заключаемых и заключенных соглашениях, коллективных договорах, регулирующих социально-трудовые отношения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нимать по согласованию с органами местного самоуправления участие в подготовке разрабатываемых ими проектов постановлений и иных нормативно-правовых актов по вопросам социально-трудовых отношений, а по согласованию с комиссиями районного Хотынецкого Совета народных депутатов - в предварительном рассмотрении ими решений и подготовке их к рассмотрению районным Советом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нимать по согласованию с профессиональными союзами и их территориальными объединениями, работодателями  и их территориальными объединениями и органами местного самоуправления участие в проводимых указанным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глашать для участия в своей деятельности представителей профессиональных союзов, работодателей и их территориальных объединений и органов местного самоуправления, не являющихся членами Комиссии, представителей друг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 осуществлять контроль за выполнением свои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зрабатывает и утверждает регламент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Порядок принятия решен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ешение Комиссии считается принятым, если за него проголосовали все три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рядок принятия решения каждой стороной определяется регламенто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Члены Комиссии, не согласные с принятым решением, вправе требовать занесения их особого мнения в протокол заседания Комисс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. Координатор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оординатор Комиссии назначается главой администрации района. Координатор Комиссии не является члено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Координатор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деятельность Комиссии, председательствует на ее засед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ает состав рабочих гру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казывает содействие в согласовании позиций стор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писывает регламент Комиссии, план работы и реше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запрашивает у органов местного самоуправления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глашает в случае необходимости для участия в работе Комиссии представителей сторон и специалистов, не являющихся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аправляет по согласованию с профессиональными союзами и их территориальными объединениями, работодателями и их территориальными объединениями и органами местного самоуправления членов Комиссии для участия в проводимых указанными организац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 информирует главу района о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 информирует Комиссию о мерах, принимаемых администрацией района по вопросам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торы сторон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 Деятельность каждой из сторон организует координатор стороны, который является члено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Координаторы сторон, представляющих профессиональные союзы и их территориальных объединений и работодателей и их территориальных объединений, избираются указанными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Координатор стороны, представляющей администрацию района, назначается главо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оординатор каждой из сторон по её поручению вносит 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Координатор каждой из сторон по ее поручению вправе вносить координатору Комиссии предложение о проведении внеочередного заседания 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8. Член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ава и обязанности члена Комиссии определяются регламенто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Член Комиссии участвует в заседаниях Комиссии и рабочих групп, в подготовке проектов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еятельности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-техническое обеспечение деятельности Комиссии осуществляет  управление организационно-правовой работы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FC24F303A347675FD346B9C12A2F940BFD95A17BD9303D3FD2E043B48C78390328971481FFAC91AD30170NCO" TargetMode="External"/><Relationship Id="rId3" Type="http://schemas.openxmlformats.org/officeDocument/2006/relationships/hyperlink" Target="consultantplus://offline/ref=B1CFC24F303A347675FD2A668A7EFDF645BC80521DECC954DEF77B75NCO" TargetMode="External"/><Relationship Id="rId4" Type="http://schemas.openxmlformats.org/officeDocument/2006/relationships/hyperlink" Target="consultantplus://offline/ref=B1CFC24F303A347675FD2A668A7EFDF645B68E541EB1C35C87FB795B76N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13:00Z</dcterms:created>
  <dc:creator>XP GAME 2008</dc:creator>
  <dc:description/>
  <cp:keywords/>
  <dc:language>en-US</dc:language>
  <cp:lastModifiedBy>Admin</cp:lastModifiedBy>
  <cp:lastPrinted>2012-04-12T09:31:00Z</cp:lastPrinted>
  <dcterms:modified xsi:type="dcterms:W3CDTF">2012-06-28T09:25:00Z</dcterms:modified>
  <cp:revision>88</cp:revision>
  <dc:subject/>
  <dc:title>ЛИВЕНСКИЙ ГОРОДСКОЙ СОВЕТ НАРОДНЫХ ДЕПУТАТОВ</dc:title>
</cp:coreProperties>
</file>