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1.2010г. №  4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апреля 2012 года № 19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услуг (функций), предоставляемых (исполняемых) администрацией Хотынецкого района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160"/>
        <w:gridCol w:w="1440"/>
        <w:gridCol w:w="216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ынецкого района (далее -район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щ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, рабочий телефон ответственного за оказ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озмездн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сти) предоставления  услуги  (платно / бесплат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электронном виде (предусмотрено/ не предусмотре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-правовые ак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ирующие предоставление услуги</w:t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Муниципальные услуги</w:t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Услуги в сфере опеки и попеч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поддержка и социальное обслуживание детей-сирот, безнадзорных детей, детей, оставшихся без попечения роди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ева Ольга Викторо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джер по опеке и попечительству отдела образования администрации района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ский кодекс Российской Федерации (с изменениями и дополнениями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мейный кодекс Российской Федерации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  процессуальный кодекс Российской Федерации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4.2008 г. № 48-ФЗ «Об опеке и попечительстве»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9.05.1995 г. № 81-ФЗ «О государственных пособиях гражданам, имеющим детей»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8.05.2009 г. № 423 "Об отдельных вопросах осуществления опеки и попечительства в отношении несовершеннолетних граждан" (с изменениями от 26.07.2010 г.)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5F5F5" w:val="clear"/>
              </w:rPr>
              <w:t xml:space="preserve"> </w:t>
            </w:r>
          </w:p>
          <w:p>
            <w:pPr>
              <w:pStyle w:val="Heading1"/>
              <w:spacing w:before="0" w:after="0"/>
              <w:ind w:right="53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shd w:fill="F5F5F5" w:val="clear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shd w:fill="F5F5F5" w:val="clear"/>
              </w:rPr>
              <w:t>Постановление Правительства Российской Федерации от 19.05.2009 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от 6.12.2007 г. № 732-ОЗ «О наделении органов местного самоуправления отдельными государственными полномочиями Орловской области в сфере опеки и попечительства»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от 22.08.2005 г. № 529-ОЗ «О гарантиях прав ребенка в Орловской области»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  № 832-ОЗ от 12.11.2008 г. «О социальной поддержке граждан, усыновивших (удочеривших) детей-сирот и детей, оставшихся без попечения родителей»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№ 83-ОЗ от 26.11.1998 г. «О государственной системе профилактики безнадзорности и правонарушений несовершеннолетних в Орловской области» (с изменениями и дополнениям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Хотынецкого района (принят постановлением Хотынецкого районного Совета народных депутатов от 17.06.2005 г.  N 8-РС) (с изменениями и дополнени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администрации района от 21.12.2009 г. № 146 р-к «О внесении изменений в штатное расписание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ева Ольга Викторо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джер по опеке и попечительству отдела образования администрации района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1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 (с изменениями и дополнениями); Семейным кодексом Российской Федерации (с изменениями и дополнениям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  процессуальный кодексом Российской Федерации (с изменениями и дополнениям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4.2008 г. № 48-ФЗ «Об опеке и попечительстве» (с изменениями и дополнениям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от 06.12.2007 г. № 732-ОЗ «О наделении органов местного самоуправления отдельными государственными полномочиями Орловской области в сфере опеки и попечительства» (с изменениями и дополнениям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8.05.2009 г. № 423 "Об отдельных вопросах осуществления опеки и попечительства в отношении несовершеннолетних граждан" (с изменениями от 26.07.2010 г.)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5F5F5" w:val="clear"/>
              </w:rPr>
              <w:t xml:space="preserve"> </w:t>
            </w:r>
          </w:p>
          <w:p>
            <w:pPr>
              <w:pStyle w:val="Heading1"/>
              <w:spacing w:before="0" w:after="0"/>
              <w:ind w:right="53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shd w:fill="F5F5F5" w:val="clear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shd w:fill="F5F5F5" w:val="clear"/>
              </w:rPr>
              <w:t>Постановление Правительства Российской Федерации от 19.05.2009 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от 22.08.2005 г. № 529-ОЗ «О гарантиях прав ребенка в Орловской области» (с изменениями и дополнениям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 Хотынецкого района (принят постановлением Хотынецкого районного Совета народных депутатов от 17.06.2005 г. N 8-РС (с изменениями и дополнения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Услуги в сфере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лена Василь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метод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7.1998 г.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 2006 г. № 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9.03.2001 № 196 «Об утверждении Типового положения об общеобразовательном учреждении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07.03. 1995 г.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2.09. 2008 г. № 666 «Об утверждении Типового положения о дошкольном образовательном учреждени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енкова Наталья Викторо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ей ООН о правах ребёнка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Российской Федерации от 10.07.1992 г. № 3266-1 «Об образовании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52-ФЗ «О персональных данных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 - 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7.1998 г. № 124 - ФЗ "Об основных гарантиях прав ребёнка в Российской Федерации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6.1999 г. № 120 - ФЗ "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11.1996г. № 132-ФЗ «Об основах туристской деятельности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 Российской Федерации от 28.04.1995 г. №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Министерства образования Российской Федерации от 07.12.1998 г. № 54/19-15 «Об организации учебно-тематических экскурсий и дальних экскурсионных поездок учащихся образовательных учреждений Росс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 (СанПин 2.4.4.2605-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ические требования к устройству и организации режима в оздоровительных учреждениях с дневным пребыванием детей в период каникул (СП 2.4.4.969-00);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ловской области от 22.08.2005 г. N 533-ОЗ "Об образовании в Орловской области".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 заявлений о зачислении в муниципальные общеобразовательные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лена Василь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метод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 от 24.07.1998 г. № 124-ФЗ «Об основных гарантиях прав ребенка в Российской Федерации»;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 закон  Российской  Федерации  от 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«Об основных гарантиях прав ребёнка в Российской федерации» №124-ФЗ от 24.07.1998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«Об образовании» от 10.07. 1992 г. №3266-1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7.03.1995 года № 233 «Об утверждении Типового положения образовательном учреждении дополнительного образования детей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 Правительства Российской Федерации от 05.07.2001 г. № 505  «Об  утверждении   оказания  платных  общеобразовательных услуг»;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1.11.2005 г. № 679 «О порядке разработки и утверждении административных регламентов исполнения государственных функций (предоставление государственных услуг)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лавного государственного санитарного врача Российской Федерации от 03.04.2003 г.  № 27 «О введении в действие санитарно-эпидемиологических правил и нормативов, СанПиН 2.4.4.1251-03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8.10.2000 г. № 796 «Об утверждении Положения о лицензировании образовательной деятель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ых общеобразовательных учреждений Хотынецкого район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ина Наталья Василь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ея ООН о правах ребёнка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Российской Федерации от 10.07.1992 г. № 3266-1 «Об образовании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 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24.02.2009 г. № 57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а проведения единого государственного экзамена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Федеральной службы по надзору в сфере образования и науки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обрнадз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т 12.03.2009 г. № 01-44/08-01 «О направлении Методических рекомендаций по вопросам подготовки и проведения единого государственного экзамена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52-ФЗ «О персональных данных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03.12.1999 г.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образования и науки Российской Федерации от 15.02.2008 г. № 55 «Об утверждении формы свидетельства о результатах единого государственного экзамена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02.03.2009 г. № 68 «Об утверждении Порядка выдачи свидетельства о результатах единого государственного экзамена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15.04.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ловской области от 22.08.2005 г. N 533-ОЗ "Об образовании в Орловской области";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ормативными правовыми актами, регламентирующими муниципальную услуг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ина Наталья Василь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я ООН о правах ребёнка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Российской Федерации от 10.07.1992 г. № 3266-1 «Об образовании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 - 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образования и науки Российской Федерации </w:t>
              <w:br/>
              <w:t>от 24.02.2009 г. № 57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а проведения единого государственного экзамена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Федеральной службы по надзору в сфере образования и науки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обрнадз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т 12.03.2009 г. № 01-44/08-01 «О направлении Методических рекомендаций по вопросам подготовки и проведения единого государственного экзамена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52-ФЗ «О персональных данных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03.12.1999 г.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образования и науки Российской Федерации от 15.02.2008 г. № 55 «Об утверждении формы свидетельства о результатах единого государственного экзамена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02.03.2009 г. № 68 «Об утверждении Порядка выдачи свидетельства о результатах единого государственного экзамена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15.04.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ловской области от 22.08.2005 г. N 533-ОЗ "Об образовании в Орловской области";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ина Наталья Василь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ый Кодекс Российской Федерации от 29.12.1995 г. № 223-Ф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10.07.1992 г. № 3266-1 «Об образовании»; Постановлением Правительства Российской Федерации от 19 марта 2001 года № 196 «Об утверждении Типового положения об общеобразовательном учрежден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Российской Федерации от 09.03.2004 г.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лена Василь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метод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ный Кодекс Российской Федерации от 29.12. 1995 г. № 223-ФЗ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10.07.1992 г. № 3266-1 «Об образовании»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9.03.2001 года № 196 «Об утверждении Типового положения об общеобразовательном учреждении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 об организации оздоровления и отдыха детей в каникулярное врем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енкова Наталья Викторо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я ООН о правах ребёнка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Российской Федерации от 10.07.1992 г. № 3266-1 «Об образовании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52-ФЗ «О персональных данных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 - 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7.1998 г. № 124 - ФЗ "Об основных гарантиях прав ребёнка в Российской Федерации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6.1999 г. № 120 - ФЗ "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11.1996г. № 132-ФЗ «Об основах туристской деятельности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 Российской Федерации от 28.04.1995 г. №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Министерства образования Российской Федерации от 07.12.1998 г. № 54/19-15 «Об организации учебно-тематических экскурсий и дальних экскурсионных поездок учащихся образовательных учреждений Росс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 (СанПин 2.4.4.2605-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ические требованиями к устройству и организации режима в оздоровительных учреждениях с дневным пребыванием детей в период каникул (СП 2.4.4.969-00);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ловской области от 22.08.2005 г. N 533-ОЗ "Об образовании в Орловской области"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 заявлений об участии в едином государственном экзамене от выпускников образовательных учреждений прошлых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ина Наталья Васильев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-42) 2-15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венциея ООН о правах ребёнка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 Российской Федерации от 10.07.1992 г. № 3266-1 «Об образовании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 - 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24.02.2009 г. № 57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а проведения единого государственного экзамена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Федеральной службы по надзору в сфере образования и науки 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собрнадз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т 12.03.2009 г. № 01-44/08-01 «О направлении Методических рекомендаций по вопросам подготовки и проведения единого государственного экзамена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52-ФЗ «О персональных данных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03.12.1999 г.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образования и науки Российской Федерации от 15.02.2008 г. № 55 «Об утверждении формы свидетельства о результатах единого государственного экзамена»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28.11.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02.03.2009 г. № 68 «Об утверждении Порядка выдачи свидетельства о результатах единого государственного экзамена»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оссийской Федерации от 15.04.2009 г.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ловской области от 22.08.2005 г. N 533-ОЗ "Об образовании в Орловской области".</w:t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Услуги в сфере социаль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трудовом и бытовом устройстве несовершеннолетних, освобождённых из учреждений уголовно-исполнительной системы либо вернувшихся из специальных учебно-воспит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юшин Александр Иванович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ответственный секретарь  Комиссии по делам несовершеннолетних и защите их прав при администрации района, 8(48642)2-16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06.1999 г. № 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комиссиях по делам несовершеннолетних, утвержденным указом Президиума Верховного Совета   РСФСР от 03.06.1967 г.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от 30.06.2006 г. № 602-ОЗ «О наделении органов местного самоуправления Орловской области государственными полномочиями по формированию и организации деятельности комиссий по делам несовершеннолетних и защите их прав».</w:t>
            </w:r>
          </w:p>
          <w:p>
            <w:pPr>
              <w:pStyle w:val="ConsPlusNormal"/>
              <w:widowControl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4.Услуги в экономической сф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, предпринимательству и торговле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онова Светла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жилищно-коммунальной работе отдела по экономике, предпринимательству и торговле администрации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1-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59-ФЗ "О порядке рассмотрения обращений граждан Российской Федерации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3.05.2006 г. № 306 "Об утверждении Правил установления и определения нормативов потребления коммунальных услуг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3.05.2006 г. № 307 "О порядке предоставления коммунальных услуг гражданам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3.08.2006 г.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1.07.2008 г. № 549 "О порядке поставки газа для обеспечения коммунально-бытовых нужд граждан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дача разрешения на проведение муниципальных лотер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экономике, предпринимательству и торговл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Лидия Анатольевна,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беспечению содействия развитию предпринимательства отдела по экономике, предпринимательству и торговле администрации района, 8(48642)2-1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1.11.2003 г. № 138-ФЗ «О лотереях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Хотынецкого районного Совета народных депутатов  от 09.02.2005г.  № 18 «Об утверждении положения о муниципальных лотереях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 Министерства  финансов  Российской Федерации от 16.09.2004г. № 83-н «Об утверждении правил осуществления контроля за проведением государственных лотерей и негосударственных лотерей, проводимых от имени  муниципального образования, а также форм и сроков предоставления отчетности о проведении государственной лотереи и негосударственной лотереи, проводимой  от имени муниципального образования»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финансов Российской Федерации от 09.08.2004 г.  № 66н «Об установлении форм и сроков предоставления отчетности о лотереях и методологии проведения лотер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условий для предоставления транспортных услуг населению и организация транспортного обслуживания насе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экономике, предпринимательству и торговл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онова Светлана Михайл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жилищно-коммунальной работе отдела по экономике, предпринимательству и торговле администрации райо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1-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г. №131-ФЗ "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г. №59-ФЗ "О порядке рассмотрения обращений граждан Российской Федерации"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г. №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8.11.2007 г. №259-ФЗ "Устав автомобильного транспорта и городского наземного электрического транспорта"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 от 10.12.1995 г. №196-ФЗ "О безопасности дорожного движения"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й закон от 09.02.2007 г №16-ФЗ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транспортной безопасности»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от 04.02.2003 г. №304-ОЗ «Об ответственности за административные правонарушения»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4.02.2009 г. №112 «Об утверждении Правил перевозок пассажиров и багажа автомобильным транспортом и городским наземным электрическим транспортом»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– Правительства Российской Федерации от 23.10.1993 г. №1090 «О правилах дорожного движения»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транса Российской Федерации от 08.01.1997 г. №2 «Об утверждении Положения об обеспечении безопасности перевозок пассажиров автобусами»;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ВД Российской Федерации от 08.06.1999 г. № 410 «О совершенствовании нормативно-правового регулирования деятельности службы дорожной инспекции и организации движения Государственной инспекции безопасности дорожного движения Министерства внутренних дел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 Хотынецкого районного Совета народных депутатов от 22 июля 2011 г. № 44-РС «Об организации автотранспортных пассажирских перевозок между поселениями в границах Хотынецкого района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ительная регистрация коллективных договоров предприятий, учреждений, индивидуальных предпринимател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экономике, предпринимательству и торговл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ёхина Светлана Леонидовн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труду отдела по экономике, предпринимательству и торговле администрации района, 8(48642)2-13-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в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7.07.2010 г.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ловской области от 09.01.2008 года N 738-ОЗ "О наделении органов местного самоуправления Орловской области отдельными государственными полномочиями в сфере трудовых отношений"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конкурсной документации (документации об аукционе) при размещении заказов на поставки товаров, выполнение работ, оказание услуг для муниципальных нужд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экономике, предпринимательству и торговле администрации райо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 Лидия Анатольевна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беспечению содействия развитию предпринимательства отдела по экономике, предпринимательству и торговле администрации района, 8(48642)2-13-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 (часть 2 статьи 23, часть 3 статьи 24, части 7, 8 и 9 статьи 34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 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Федеральный  закон  от 26.07.2006 г. № 135-ФЗ "О защите конкуренции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5.Услуги в сфере имущественн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   земельного    участка    в    аренду    для    индивидуального жилищ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земельных отношениях на территории Хотынецкого района Орловской области, принятым  постановлением Хотынецкого районного Совета народных депутатов от 26.09. 2006 г. №14-П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аренде земельных участков на территории Хотынецкого района, принятым  постановлением Хотынецкого районного Совета народных депутатов от 11.04. 2006 г. №8-П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орядке определения размера арендной платы за землю на территории Хотынецкого района, принятым  постановлением Хотынецкого районного Совета народных депутатов от 12.04.2006 г. №3-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52525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земельного участка в аренду для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м кодексом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земельных отношениях на территории Хотынецкого района Орловской области, принятым  постановлением Хотынецкого районного Совета народных депутатов от 26.09. 2006 г. №14-П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аренде земельных участков на территории Хотынецкого района, принятым  постановлением Хотынецкого районного Совета народных депутатов от 11.04.2006 г. №8-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орядке определения размера арендной платы за землю на территории Хотынецкого района, принятым  постановлением Хотынецкого районного Совета народных депутатов от 12.04.2006 г. №3-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  земельных  участков   в   собственность  или   в   аренду,   на которых расположены здания, строения и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от 25.10.2001 г. № 136-Ф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.04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администрации Хотынецкого района от 20.04.2012 г. №83-р «О внесении изменений в постановление администрации района от 01.11.2010 г. №424 «О реестре муниципальных услуг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Хотынецкого района от 19.04.2012 г. №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земельных отношениях на территории Хотынецкого района Орловской области, принятым  постановлением Хотынецкого районного Совета народных депутатов от 26.09. 2006 г. №14-П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аренде земельных участков на территории Хотынецкого района, принятым  постановлением Хотынецкого районного Совета народных депутатов от 11.04. 2006 г. №8-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орядке определения размера арендной платы за землю на территории Хотынецкого района, принятым  постановлением Хотынецкого районного Совета народных депутатов от 12.04. 2006 г. №3-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земельных участков из состава земель, государственная собственность на которые не разграничена, юридическим лицам и гражданам в аренду для целей не связанных со строи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от 25.10.2001 г. № 136-Ф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.04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земельных отношениях на территории Хотынецкого района Орловской области, принятым  постановлением Хотынецкого районного Совета народных депутатов от 26.09. 2006 г. №14-П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аренде земельных участков на территории Хотынецкого района, принятым  постановлением Хотынецкого районного Совета народных депутатов от 11 .04. 2006 г.№8-П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орядке определения размера арендной платы за землю на территории Хотынецкого района, принятым  постановлением Хотынецкого районного Совета народных депутатов от 12.04.2006 г. №3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52525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земельных участков из состава земель, государственная собственность на которые не разграничена, во владение и (или) 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от 25.10.2001 г. № 136-ФЗ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.04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1.11.2002 г.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 администрации Хотынецкого района от 20.04.2012 года №83-р «О внесении изменений в постановление администрации района от 01.11.2010 г. №424 «О реестре муниципальных услуг»;</w:t>
            </w:r>
          </w:p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Хотынецкого района от 19.04.2012 г. №191 «Об утвержден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»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земельных отношениях на территории Хотынецкого района Орловской области, принятым  постановлением Хотынецкого районного Совета народных депутатов от 26.09. 2006 г. №14-П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аренде земельных участков на территории Хотынецкого района, принятым  постановлением Хотынецкого районного Совета народных депутатов от 11.04.2006 г. №8-П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порядке определения размера арендной платы за землю на территории Хотынецкого района, принятым  постановлением Хотынецкого районного Совета народных депутатов от 12.04.2006 г. №3-П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Heading"/>
              <w:ind w:firstLine="72"/>
              <w:jc w:val="both"/>
              <w:rPr/>
            </w:pPr>
            <w:r>
              <w:rPr>
                <w:sz w:val="26"/>
                <w:szCs w:val="26"/>
              </w:rPr>
              <w:t>Положением о муниципальной казне Хотынецкого района, принятым постановлением Хотынецкого районного Совета народных депутатов от 05.08.2005 г. №18-РС;</w:t>
            </w:r>
          </w:p>
          <w:p>
            <w:pPr>
              <w:pStyle w:val="Heading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реестре муниципальной казны в Хотынецком районе, принятым постановлением Хотынецкого районного Совета народных депутатов от 29.11. 2005 г. №24-РС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управления и распоряжения муниципальным имуществом Хотынецкого района Орловской области, принятым  постановлением Хотынецкого районного Совета народных депутатов от 29.11.2005 г. №24-РС (в редакции от 08.08.2008 г. №34-РС)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даче в аренду объектов недвижимости, находящихся в муниципальной собственности Хотынецкого района, принятым  постановлением Хотынецкого районного Совета народных депутатов от 12.04.2006 г. №5-П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сдаче в аренду объектов движимого имущества, находящихся в муниципальной собственности Хотынецкого района, принятым  решением Хотынецкого районного Совета народных депутатов от 04.06. 2007 г. №17-Р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52525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авление выписки из реестра муниципального имуществ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управления и распоряжения муниципальным имуществом Хотынецкого района Орловской области, принятым  постановлением Хотынецкого районного Совета народных депутатов от 29.11.2005 г. №24-РС (в редакции от 08.08.2008 г. №34-РС);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жение о муниципальной казне Хотынецкого района, принятым постановлением Хотынецкого районного Совета народных депутатов от 05.08. 2005 г. №18-РС;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ожение о реестре муниципальной казны в Хотынецком районе, принятым постановлением Хотынецкого районного Совета народных депутатов от 29.11.2005 г. №24-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дача справки об использовании права на приватизацию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ConsPlusNormal"/>
              <w:widowControl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ом  Российской Федерации;</w:t>
            </w:r>
          </w:p>
          <w:p>
            <w:pPr>
              <w:pStyle w:val="ConsPlusNormal"/>
              <w:widowControl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04.07.1991 г. N 1541-1 "О приватизации жилищного фонда в Российской Федерации";</w:t>
            </w:r>
          </w:p>
          <w:p>
            <w:pPr>
              <w:pStyle w:val="ConsPlusNormal"/>
              <w:widowControl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N 149-ФЗ "Об информации, информационных технологиях и о защите информации";</w:t>
            </w:r>
          </w:p>
          <w:p>
            <w:pPr>
              <w:pStyle w:val="ConsPlusNormal"/>
              <w:widowControl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N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рное положение о бесплатной приватизации жилищного фонда в РФ, утвержденным решением коллегии Комитете РФ по муниципальному хозяйству от 18.11.1993 г. N 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едача жилых помещений, находящихся в муниципальной собственности района, в собственность гражд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плату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змере 8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ConsPlusNormal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 Российской Федерации;</w:t>
            </w:r>
          </w:p>
          <w:p>
            <w:pPr>
              <w:pStyle w:val="ConsPlusNormal"/>
              <w:widowControl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04.07.1991г. N 1541-1 "О приватизации жилищного фонда в Российской Федерации";</w:t>
            </w:r>
          </w:p>
          <w:p>
            <w:pPr>
              <w:pStyle w:val="ConsPlusNormal"/>
              <w:widowControl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ConsPlusNormal"/>
              <w:widowControl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06 г. N 149-ФЗ "Об информации, информационных технологиях и о защите информации";</w:t>
            </w:r>
          </w:p>
          <w:p>
            <w:pPr>
              <w:pStyle w:val="ConsPlusNormal"/>
              <w:widowControl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N 59-ФЗ "О порядке рассмотрения обращений граждан Российской Федерации";</w:t>
            </w:r>
          </w:p>
          <w:p>
            <w:pPr>
              <w:pStyle w:val="ConsPlusNormal"/>
              <w:widowControl/>
              <w:spacing w:lineRule="auto" w:line="228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рное положение о бесплатной приватизации жилищного фонда в РФ, утвержденным решением коллегии Комитете РФ по муниципальному хозяйству от 18.11.1993 г. N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риватизации жилищного фонда в Хотынецком районе, утвержденным Решением Хотынецкого районного Совета народных депутатов от 27.02.1992 г. №7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муниципального имущества района в аренду гражданам и юридическим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управлению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ова Эльвира Рифкат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управлению имуществом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7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6.07.2006 г. N 135-ФЗ "О защите конкуренции"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.07.1998 г. №135-ФЗ "Об оценочной деятельности в Российской Федерации"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.07.2007 г.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 Приказом Федеральной антимонопольной службы России от 10.02.2010 г. № 67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управления и распоряжения муниципальным имуществом Хотынецкого района Орловской области, принятым  постановлением Хотынецкого районного Совета народных депутатов от 29.11.2005 г. №24-РС (в редакции от 08.08.2008 г. №34-РС);</w:t>
            </w:r>
          </w:p>
          <w:p>
            <w:pPr>
              <w:pStyle w:val="Normal"/>
              <w:autoSpaceDE w:val="false"/>
              <w:spacing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даче в аренду объектов недвижимости, находящихся в муниципальной собственности Хотынецкого района, принятым  постановлением Хотынецкого районного Совета народных депутатов от 12.04. 2006 г. №5-П;</w:t>
            </w:r>
          </w:p>
          <w:p>
            <w:pPr>
              <w:pStyle w:val="Normal"/>
              <w:spacing w:lineRule="auto" w:line="240" w:before="0" w:after="0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сдаче в аренду объектов движимого имущества, находящихся в муниципальной собственности Хотынецкого района, принятым  решением Хотынецкого районного Совета народных депутатов от 04.06. 2007 г. №17-РС.</w:t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6.Услуги в сфере архивного 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ой информации пользователям в читальном зале муниципаль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дова Елена Николае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 администрации района 8(48642)2-14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Федеральный закон от 22.10.2004 г. № 125-ФЗ "Об архивном деле в Российской Федерации" (Собрание Законодательства Российской Федерации, 2004, № 43, ст.4169)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Федеральный закон от 02.05.2006 г. № 59-ФЗ "О порядке рассмотрения обращений граждан Российской Федерации" (Собрание Законодательства Российской Федерации, 2006, № 19, ст.4169)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Федеральный закон от 27.07.2006 г. № 149 –ФЗ «Об информации, информационных технологиях и о защите информации»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Федеральный закон от 27.07.2006 г. № 152-ФЗ «О персональных данных»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Закон Орловской области  от 06.07.1999г. № 109-О3  «Об архивном фонде Орловской области и архивах» (с изменениями от 13 апреля 2001г., 25 июня 2003г., 9марта, 30 мая 2006г)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иказ Министерства культуры и массовых коммуникаций Российской Федерации от 18.01.2007 № 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зарегистрирован в Министерстве юстиции Российской Федерации 6 марта 2007г., регистрационный № 9059, Бюллетень нормативных актов федеральных органов исполнительной власти, № 20, 14 мая 2007г.)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риказ Министерства культуры Российской Федерации от 28 декабря 2009 года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Постановление Правительства Орловской области от 30.04.2009 г. № 24 «Об утверждении Положения о Департаменте образования, культуры и спорта Орлов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муниципальном архиве Хотынецкого района, утвержденном Постановлением Хотынецкого районного Совета народных депутатов от 16.12.2005 г. № 32-РС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дова Елена Николае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 администрации района 8(48642)2-14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21.07.1993 г. № 5485-1 «О государственной тайне» (Собрание законодательства Российской Федерации, 1997 № 41, ст.8220-8235)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2.10.2004 г. № 125-ФЗ «Об архивном деле в Российской Федерации», (Собрание законодательства Российской Федерации, 2004 г., № 43 ст.24-26); 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49-ФЗ «Об информации, информационных технологиях и о защите информации», (Собрание законодательства Российской Федерации, от 31.07.2006 г., №3 ч.1, ст. 3448)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 Министерства культуры и массовых коммуникаций Российской Федерации от 18.01.2007 г. № 19 «Об 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(Зарегистрированный Министерством юстиции Российской Федерации 06.03. 2007 г. регистрационный № 9059)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Закон Орловской области от 06.07.1999 г. № 109-ОЗ «Об архивном фонде Орловской области и архивах (с изменениями от 13.04.2001 г., 25.06.2003 г., 30.05.2006 г.)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ление Правительства Орловской области от 30.04.2009 г. № 24 «Об утверждении Положения о Департаменте образования, культуры и спорта Орловской области»;</w:t>
            </w:r>
          </w:p>
          <w:p>
            <w:pPr>
              <w:pStyle w:val="Web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ормы времени на работы и услуги, выполняемыми государственными архивами» (М. 2007);</w:t>
            </w:r>
          </w:p>
          <w:p>
            <w:pPr>
              <w:pStyle w:val="ConsPlus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ми рекомендациями «Об организации работы районных (городских) архивов документов по личному составу» (М. 1995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о муниципальном архиве Хотынецкого района, утвержденном Постановлением Хотынецкого районного Совета народных депутатов от 16.12.2005 г.  32-РС;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оциально-правовых запросов юридических и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ый отдел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дова Елена Николаев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 администрации района 8(48642)2-14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оссийской Федерации от 31.12.1993 г. 334 «О дополнительных гарантиях прав граждан на информацию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от 06.07.1999г. № 109-ОЗ «Об Архивном фонде Орловской области и архивах» (с изменениями от 13 апреля 2001г., 25 июня 2003г., 9 марта, 30 мая 2006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работы пользователей в читальных залах государственных архивов Российской Федерации, утвержденные приказ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й архивной службы Ро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07.1998 № 51.</w:t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7.Услуги в сфере молодёжной политики, физкультуре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документов и заявлений о включении молодых семей в список претендентов на участие в программе «Обеспечение жильем молодых семей», предоставление информации об очередности и выдача свидетельства о праве получения социальных выплат на приобретение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молодёжью, физической культуре и туризму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даев Юрий Юрьевич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молодёжью, физической культуре и туризму администрации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2-10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ная целевая программа «Обеспечение жильем молодых семей (2011–2015 годы)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главы Хотынецкого  района от 12.08.2008 г. 3-р «Об образовании постоянно действующей комиссии по реализации жилищных программ в Хотынецком райо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В</w:t>
            </w:r>
            <w:r>
              <w:rPr>
                <w:bCs/>
                <w:color w:val="000000"/>
                <w:sz w:val="26"/>
                <w:szCs w:val="26"/>
              </w:rPr>
              <w:t>ыдач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bCs/>
                <w:color w:val="000000"/>
                <w:sz w:val="26"/>
                <w:szCs w:val="26"/>
              </w:rPr>
              <w:t xml:space="preserve"> свидетельства 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аве на получение социальной выплаты на приобрет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(строительства) жилья в рамках реализации под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«Обеспечение жильем молодых семей» федеральной целев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ограммы «Жилище» на 2011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молодёжью, физической культуре и туризму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даев Юрий Юрьевич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молодёжью, физической культуре и туризму администрации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2-10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spacing w:lineRule="exact" w:line="32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 Правительства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оссийск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ции от 13.05.2006 г. N 285 «Об утверждении правил предоставления молодым семьям субсидий на приобретение жилья в рамках реализации подпрограммы  «Обеспечение жильем молодых семей»  федеральной целевой программы «Жилище» на 2002 -2010 годы»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официальных физкультурно-оздоровительных и спортивно-массовых мероприятий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молодёжью, физической культуре и туризму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даев Юрий Юрьевич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работе с молодёжью, физической культуре и туризму администрации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2-10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4.12.2007 г.  329-ФЗ «О физической культуре и спорте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стандарт Российской Федерации ГОСТ Р 52024-2003 «Услуги физкультурно–оздоровительные и спортивные»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8.Услуги в сфере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оступа к справочно-поисковому аппарату библиотек, базам дан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культуры-межпоселенческая централизованная библиотечная система Хотын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а Ольга Анатолье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казенного учреждения культуры-межпоселенческая централизованная библиотечная система Хотынецкого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642)2-12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, часть 4, от 18.12.2006 г.№230-Ф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27.07.2010 г.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 от 07.02.1992 . N 2300-1 «О защите прав потребителе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 «О библиотечном деле» от 29.12.1994 г. N 78-Ф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 от 06.12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Российской Федерации  от 29.12.1994 г. № 77-ФЗ «Об обязательном экземпляре документов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27.07.2006 г. N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29.12.1994 г. № 77-ФЗ «Об обязательном экземпляре докум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«О библиотечном деле в Орлов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» от 30.05.2006 г. № 598-О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«Об организации библиотечного обслуживания населения Хотынецкого района Орловской области», принятое РХ РСНД от 30.07.2010г. № 42-РС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доступа к оцифрованным изданиям, хранящимся в библиотеках Орловской области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казенное учреждение культуры-межпоселенческая централизованная библиотечная система Хотын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сова Ольга Анатольевн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казенного учреждения культуры-межпоселенческая централизованная библиотечная система Хотынецкого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(48642)2-12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, часть 4, от 18.12.2006 г. №230-Ф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 от 07.02.1992 г. N 2300-1 «О защите прав потребителе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 «О библиотечном деле» от 29.12.1994 г. N 78-Ф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 от 06.12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Российской Федерации  от 29.12.1994 г. № 77-ФЗ «Об обязательном экземпляре документов»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27.07.2006 г. N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29.12.1994 г. № 77-ФЗ «Об обязательном экземпляре документов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Орловской области «О библиотечном деле в Орлов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» от 30.05.2006 г. № 598-О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«Об организации библиотечного обслуживания населения Хотынецкого района Орловской области», принятое РХ РСНД от 30.07.2010 г. № 42-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информации о времени и месте театральных представлений, филармонических и эстрадных концертах и гастрольных мероприятий театров и филармоний, анонсы данных мероприят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поселенчес-кий  социально-культурный методический центр Хотынец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кина Валентина Владимиров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по информационной работе Межпоселенческого  социально-культурного методического центра Хотынец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2-15-7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РФ от 07.02.1992 г.2300-1 «О защите прав потребителе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Ф «Основы законодательства Российской Федерации о культуре» (утв. ВС РФ 09.10.1992 г.3612-1);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0" w:name="sub_143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 РФ от 27.04.1993 г. 4866-1 «Об обжаловании в суд действий и решений, нарушающих права и свободы граждан»;</w:t>
            </w:r>
            <w:bookmarkEnd w:id="0"/>
          </w:p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1" w:name="sub_1412"/>
            <w:bookmarkStart w:id="2" w:name="sub_148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59-ФЗ «О порядке рассмотрения обращений граждан Российской Федерации»;</w:t>
            </w:r>
            <w:bookmarkEnd w:id="1"/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149-ФЗ «Об информации, информационных технологиях и защите информ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2.2008 г.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Ф от 31.12.1993 г.2334 «О дополнительных гарантиях прав граждан на информацию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Ф от 25.03.1999 г.329 «О государственной поддержке театрального искусства в Российской Федерации» (вместе с «Положением о театре в Российской Федерации», «Положением о принципах финансирования государственных и муниципальных театров в Российской Федерации»);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3" w:name="sub_141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Правительства РФ от 17.12.2009 г. 993-р «Об утверждении сводного перечня первоочередных государственных и муниципальных услуг, предоставляемых в электронном виде»;</w:t>
            </w:r>
            <w:bookmarkEnd w:id="3"/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Госстандарта Российской Федерации от 28.06.1993 г.163 «Об утверждении Общероссийского классификатора услуг населению» (код 0510002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образования Хотынецкий район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Хотынецкого Совета народных депутатов от 08.12.2006 г. № 34-П «Об утверждении Положения об отделе культуры администрации Хотынецк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униципального бюджетного учреждения культуры «Межпоселенческий социально-культурный методический центр Хотынецкого район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6"/>
                <w:szCs w:val="26"/>
              </w:rPr>
              <w:t>Предоставление информации об объектах культурного наследия регионального или местного значения, находящихся на территории района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и включенных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рикова Елена Анатольевна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5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аконодательства Российской Федерации о культуре от 09.10.1992 г. № 3612-1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едеральный закон от 21.12.2001 г. № 178-ФЗ «О приватизации государственного и муниципального имущества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5.06.2002 г.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кон РСФСР от 15.12.1978 г. «Об охране и использовании памятников истории и культуры»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становление Совета Министров СССР от 16.09.1982 г. № 865 «Об утверждении Положения об охране и использовании памятников истории и культуры»;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Закон Орловской области от 04.02.2003 г. №304-ОЗ «Об ответственности за административные правонарушения»;</w:t>
            </w:r>
          </w:p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кон Орловской области от 06.04.2004 г. № 391-ОЗ «Об объектах культурного наследия, памятниках истории и культуры, расположенных на территории Орловской области»;</w:t>
            </w:r>
          </w:p>
          <w:p>
            <w:pPr>
              <w:pStyle w:val="A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муниципального образования Хотынец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Хотынецкого Совета народных депутатов от 08.12.2006 г.4-П «Об утверждении Положения об Отделе культуры администрации Хотынецкого района».</w:t>
            </w:r>
          </w:p>
        </w:tc>
      </w:tr>
      <w:tr>
        <w:trPr>
          <w:trHeight w:val="265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9.Услуги в сфере градостроительной деятельн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</w:t>
              <w:softHyphen/>
              <w:t>тельных планов земельных участков, на которые не распространяется действие градостроительных регламентов или для которых не устанавли</w:t>
              <w:softHyphen/>
              <w:t>ваются градостроительные регла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акина Галина Анатолье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9.12.2005 г. № 840 «О форме градостроительного плана земельного участка»;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Орловской области;</w:t>
            </w:r>
          </w:p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регионального развития Российской Федерации от 11.08. 2006 г. № 93 "Об утверждении Инструкции о порядке заполнения формы градостроительного плана земельного участка";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акина Галина Анатолье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судар-ственная </w:t>
            </w:r>
            <w:r>
              <w:rPr>
                <w:rFonts w:cs="Times New Roman" w:ascii="Times New Roman" w:hAnsi="Times New Roman"/>
              </w:rPr>
              <w:t>госпошли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г. №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едеральный закон от 13.03.2006 г. № 38-ФЗ «О рекламе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й кодекс Российской Федерации (часть вторая) от 05.08. 2000 г. № 117-ФЗ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й кодекс Российской Феде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ый кодекс Российской Федерации от 29.12.2004 г.№ 188-Ф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  ГОСТ  Р  52044-2003»,  утвержденным  постановлением Госстандарта России от 22.04.2003 г. № 124-ст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1.11.2005 г. № 679 «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 Хотынецкого  района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ложение «О порядке размещения наружной рекламы и рекламных конструкций на территории Хотынецкого района», утвержденное решением Хотынецкого районного   Совета народных депутатов от 04.06.2007г.№ 16-РС.     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й на строительство и разрешений на ввод объектов в эксплуатацию на земельных участках в Хотынецком районе, на которые не распространяется действие градостроительных регламентов или для которых не устанавливаются градостроительные регламенты, а также объектов капитального строительства районного значения, для строительства которых допускается изъятие земельных участков, и объектов местного значения (при наличии соглашения между администрацией сельского или городского поселения и администрацией Хотынецкого района о передаче полномочий в сфере градостроительной деятельност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акина Галина Анатолье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04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4.11. 2005 г.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spacing w:lineRule="auto" w:line="204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29.12.2005 г. № 840 «О форме градостроительного плана земельного участка»;</w:t>
            </w:r>
          </w:p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регионального развития Российской Федерации РФ от 19.10.2006 г.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регионального развития Российской Федерации  от 19.10. 2006 г.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 из информационной системы обеспечения градостроительной деятельности Хотынец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акина Галина Анатолье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/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 от 29.12.2004 г. N 190-ФЗ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"О введении в действие Градостроительного кодекса Российской Федерации" от 29.12. 2004 г.  N 191-ФЗ;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9.06.2006 г. № 363 «Об информационном обеспечении градостроительной деятельност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Министерства регионального развития Российской Федерации от 30.08. 2007 г.  N 85 "Об утверждении документов по ведению информационной системы обеспечения градостроительной деятельности"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экономического развития и торговли Российской Федерации от 26. 02.2007 г. №57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0.Услуги в сфере сель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б ограничениях использования водных объектов общего пользования, расположенных на территории Хотынецкого района, для личных и бытов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меничев Сергей Андреевич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ельского хозяйства администрации района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ны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7.07.2010 № 210-ФЗ «Об организации предоставления государственных и муниципальных услуг»;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14.12.2006г. № 769 «О порядке утверждения правил охраны жизни людей на водных объектах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содействия в формировании и предоставлении в органы исполнительной  государственной власти пакета документов по субсидированию затрат по отдельным видам деятельности сельскохозяйственных товаропроизводителей всех форм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яхова Людмила Михайловна,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экономике и финансам управления сельского хозяйства и продовольствия администрации района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 2006 г. № 59-ФЗ «О порядке рассмотрения обращений граждан Российской Федерации» («Российская газета», № 95, 05.05.2006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6 октября 2003 г. № 131-ФЗ «Об общих принципах организации местного самоуправления в Российской Федерации» («Собрание законодательства РФ», 06.10.2003г. , № 40, ст. 3822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 210-ФЗ «Об организации предоставления государственных и муниципальных услуг» («Российская газета», № 168, 30.07.2010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9 февраля 2009 г.         № 8-ФЗ «Об обеспечении доступа к информации о деятельности государственных органов и органов местного самоуправления» («Российская газета» № 25, 13.02.2009г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ый закон от 27 июля 2006 г. № 152-ФЗ «О персональных данных»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рание законодательства РФ, 31.07.2006г., № 31 (1 ч.), ст. 3451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 Правительства Российской Федерации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, 22.06.2009г., № 25, ст. 3061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4.02.2009 г. № 90 «Об утверждении Правил распределения и предоставления в 2009-2011 годах из федерального бюджета субсидий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      </w:r>
          </w:p>
          <w:p>
            <w:pPr>
              <w:pStyle w:val="ConsPlusTitle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ановление Правительства Российской Федерации от 30.12.2011 г. № 1234 «О предоставлении и распределении субсидий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, урожая многолетних насаждений и посадок многолетних насаждений»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Правительства Российской Федерации от 29.12.2010 г. № 1174 «Об утверждении правил предоставлении субсидий из федерального бюджета бюджетам субъектов Российской Федерации на поддержку отдельных подотраслей растениеводст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Орловской области от 11.01.2012 г. № 1 «О внесении изменений в постановление Правительства </w:t>
              <w:br/>
              <w:t>Орловской области от 03.02.2011 г. № 27  «Об утверждении порядков предоставления субсидий на проведение мероприятий по поддержке сельскохозяйственного производства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ытов Пётр Николаеви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ельского хозяйства и продовольств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1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 2010 г.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09.02. 2009 г.  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52-ФЗ «О персональных данных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от 04.02.2009г. № 90 «Об утверждении Правил распределения и предоставления в 2009-2011 годах из федерального бюджета субсидий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ановление Правительства Российской Федерации от 29.12.2010 г. № 1174 «Об утверждении правил предоставлении субсидий из федерального бюджета бюджетам субъектов Российской Федерации на поддержку отдельных подотраслей растениеводства»; 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Правительства Орловской области от 11.01.2012 г. № 1 «О внесении изменений в постановление Правительства Орловской области от 03.02. 2011 г. № 27  «Об утверждении порядка предоставления субсидий на проведение мероприятий по поддержке сельскохозяйственного производства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ый закон «О развитии сельского хозяйства» № 264-ФЗ от 29.12.2006 г «Федеральный закон «Об общих принципах организации местного самоуправления в РФ» № 131 от 06.10.2003 г. ( в ред. от 25.12.2008 г.)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, утвержденная Постановлением Правительства Российской Федерации от 14.07.2007 г. № 446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кон Орловской области N 731-ОЗ от 06.12.2007 г. "Об областной целевой программе "Развитие сельского хозяйства и регулирование рынков сельскохозяйственной продукции, сырья и продовольствия на 2008 - 2012 годы"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ная целевая программа «Развитие сельского хозяйства и регулирование рынков сельскохозяйственной продукции, сырья и продовольствия на 2008-2012 годы»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ая решением Хотынецкого районного совета народных депутатов, № 31 – РС от 08.08.2008 г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целевая программа «Развитие крестьянских (фермерских) хозяйств и других малых форм хозяйствования в сельской местности в Хотынецком районе на 2012-2015 годы», утвержденная  Постановлением администрации района от 30.11.2011 г. № 523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районная целевая программа «Развитие молочного скотоводства и увеличение производства молока в Хотынецком районе на 2012-2016 годы», утверждённая Постановлением администрации района от 28.02.2012 г. № 114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срочная муниципальная целевая программа «Развитие и поддержка малого и среднего предпринимательства в Хотынецком районе на 2012-2015гг», утверждённая решением Хотынецкого районного совета народных депутатов от 22.11.2011 г. № 57-Р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 требованию населения общественных  экологических эксперт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йменичев Сергей Андреевич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ельского хозяйства и продовольствия  администрации района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1-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0.01.2002 г. № 7-ФЗ «Об охране окружающей среды» (опубликован в «Российской газете» № 6 от 12.01.2002 г.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3.11.1995 г. № 174-ФЗ «Об экологической экспертизе» (опубликован в «Российской газете» № 232 от 30.11.1995 г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11.Проч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копий муниципальных правовых актов администрации Хотынецкого района по требованию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рганизационно–правовой работ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дыкина Марина Леонидов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рганизационно–правовой работ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642)2-17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 («Российская газета» № 7, 21.01.2009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; 149-ФЗ «Об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г. № 152-ФЗ «О персональных дан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приёма граждан, обеспечение своевременного и в полном объёме рассмотрения устных и письменных обращений граждан, принятие по ним решений и направление заявителям ответов в установленном законодательством Российской Федерации срок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рганизационно–правовой работ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дыкина Марина Леонид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рганизационно–правовой работ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642)2-17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и сроках рассмотрения обращений граждан в органы местного самоуправления Хотынецкого района, утверждённое решением Хотынецким районным Советом народных депутатов от 04.06.2007 г. №15-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2.05.2006 г. №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27.04.1993 г. №4866-1 «Об обжаловании в суд действий и решений, нарушающих права и свободы гражд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9.02.2009 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№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210-ФЗ «Об организации и предоставлении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 Хотын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 администрации Хотынецкого района, принятый решением Хотынецкого районного Совета народных депутатов от 29.04.2011 г. №25-рс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гражданам о деятельности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рганизационно–правовой работ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дыкина Марина Леонидо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я организационно–правовой работы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642)2-17-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06.10.2003 г. №131-ФЗ «Об основны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06 №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7.07.2010 г. №210-ФЗ «Об организации и предоставлении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9.02.2009 г. №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редоставлении гражданам и организациям информации о деятельности органов местного самоуправления Хотынецкого района, принятое постановлением  Хотынецкого районного Совета народных депутатов от 29.11.2005 г. №22-р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ламент администрации Хотынецкого района, принятый решением Хотынецкого районного Совета народных депутатов от 29.04.2011 г. №25-рс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Муниципальные функции муниципального контроля (надзора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контроль за проведением муниципальных лотер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экономике, предпринимательству и торговле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сенова Светлана Владимировна,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отдела по экономике, предпринимательству и торговле администрации района,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642)2-11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1.11.2003 г. № 138-Ф3 "О  лотереях 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контроль  за обеспечением сохранности автомобильных дорог общего пользования район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акина Галина Анатольевна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администрации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0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8.11.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10.12. 1995 года № 196-ФЗ «О безопасности дорожного движения». 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 лесной контроль (лесная охра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ытов Петр Николаевич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ельского хозяйства и продовольствия администрации райо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642) 2-11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11.11.2003 г. № 138-Ф3 "О  лотереях 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4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400533.0" TargetMode="External"/><Relationship Id="rId3" Type="http://schemas.openxmlformats.org/officeDocument/2006/relationships/hyperlink" Target="garantf1://28400533.0" TargetMode="External"/><Relationship Id="rId4" Type="http://schemas.openxmlformats.org/officeDocument/2006/relationships/hyperlink" Target="garantf1://28400533.0" TargetMode="External"/><Relationship Id="rId5" Type="http://schemas.openxmlformats.org/officeDocument/2006/relationships/hyperlink" Target="garantf1://28400533.0" TargetMode="External"/><Relationship Id="rId6" Type="http://schemas.openxmlformats.org/officeDocument/2006/relationships/hyperlink" Target="garantf1://28400533.0" TargetMode="External"/><Relationship Id="rId7" Type="http://schemas.openxmlformats.org/officeDocument/2006/relationships/hyperlink" Target="consultantplus://offline/ref=1C74D010C957CAFE8B32681AF9BA27F4870819431E3E919FB32B0391E2u8o6M" TargetMode="External"/><Relationship Id="rId8" Type="http://schemas.openxmlformats.org/officeDocument/2006/relationships/hyperlink" Target="consultantplus://offline/ref=1C74D010C957CAFE8B32681AF9BA27F4870819431D38919FB32B0391E2u8o6M" TargetMode="External"/><Relationship Id="rId9" Type="http://schemas.openxmlformats.org/officeDocument/2006/relationships/hyperlink" Target="consultantplus://offline/ref=1C74D010C957CAFE8B32681AF9BA27F487091E401D3B919FB32B0391E2u8o6M" TargetMode="External"/><Relationship Id="rId10" Type="http://schemas.openxmlformats.org/officeDocument/2006/relationships/hyperlink" Target="consultantplus://offline/ref=1C74D010C957CAFE8B32681AF9BA27F4870B1F49193F919FB32B0391E2u8o6M" TargetMode="External"/><Relationship Id="rId11" Type="http://schemas.openxmlformats.org/officeDocument/2006/relationships/hyperlink" Target="consultantplus://offline/ref=20B0D1258CF33BC2DBCFD5755A377673453F36CCD9524CB4E98374AA33E447G" TargetMode="External"/><Relationship Id="rId12" Type="http://schemas.openxmlformats.org/officeDocument/2006/relationships/hyperlink" Target="consultantplus://offline/ref=20B0D1258CF33BC2DBCFCB784C5B297C43366AC3DD5142E3B6DC2FF7644E1532ED44G" TargetMode="External"/><Relationship Id="rId13" Type="http://schemas.openxmlformats.org/officeDocument/2006/relationships/hyperlink" Target="http://www.gz-spb.ru/ceip/files/Normativ/135_fz.doc" TargetMode="External"/><Relationship Id="rId14" Type="http://schemas.openxmlformats.org/officeDocument/2006/relationships/hyperlink" Target="consultantplus://offline/main?base=LAW;n=111169;fld=134" TargetMode="External"/><Relationship Id="rId15" Type="http://schemas.openxmlformats.org/officeDocument/2006/relationships/hyperlink" Target="consultantplus://offline/main?base=LAW;n=109043;fld=134" TargetMode="External"/><Relationship Id="rId16" Type="http://schemas.openxmlformats.org/officeDocument/2006/relationships/hyperlink" Target="consultantplus://offline/main?base=LAW;n=102186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9:00Z</dcterms:created>
  <dc:creator>Admin</dc:creator>
  <dc:description/>
  <cp:keywords/>
  <dc:language>en-US</dc:language>
  <cp:lastModifiedBy>Admin</cp:lastModifiedBy>
  <cp:lastPrinted>2012-06-06T16:25:00Z</cp:lastPrinted>
  <dcterms:modified xsi:type="dcterms:W3CDTF">2012-07-18T13:01:00Z</dcterms:modified>
  <cp:revision>44</cp:revision>
  <dc:subject/>
  <dc:title>Реестр</dc:title>
</cp:coreProperties>
</file>