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2065" cy="10594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65" cy="1059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32065" cy="10594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32065" cy="1059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95pt;height:83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32065" cy="10594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32065" cy="1059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43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2065" cy="105219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65" cy="1052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17155" cy="105213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7155" cy="1052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95pt;height:82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17155" cy="105213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7155" cy="1052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219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2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2065" cy="105702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65" cy="1057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80960" cy="105702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0960" cy="1057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95pt;height:83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80960" cy="105702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0960" cy="1057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7021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7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2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2065" cy="1060704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6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66050" cy="106070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66050" cy="1060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95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66050" cy="106070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66050" cy="1060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704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73950" cy="886968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0" cy="886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73315" cy="886968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315" cy="886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5pt;height:69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73315" cy="886968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315" cy="886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86968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6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2065" cy="992441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6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29220" cy="992378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9220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95pt;height:7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29220" cy="992378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9220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2441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632065" cy="983297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65" cy="983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35570" cy="983234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35570" cy="9832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95pt;height:77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35570" cy="983234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35570" cy="9832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99" w:h="1956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08:00Z</dcterms:created>
  <dc:creator>СИСАДМИН</dc:creator>
  <dc:description/>
  <dc:language>en-US</dc:language>
  <cp:lastModifiedBy>СИСАДМИН</cp:lastModifiedBy>
  <dcterms:modified xsi:type="dcterms:W3CDTF">2012-11-28T12:10:00Z</dcterms:modified>
  <cp:revision>1</cp:revision>
  <dc:subject/>
  <dc:title/>
</cp:coreProperties>
</file>