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13pt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Cs/>
          <w:sz w:val="28"/>
          <w:szCs w:val="28"/>
          <w:lang w:val="ru-RU"/>
        </w:rPr>
        <w:t>от ________________________№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Style w:val="13pt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Style w:val="13pt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ИПОВАЯ МЕТОД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Хотынецкого район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firstLine="709"/>
        <w:jc w:val="center"/>
        <w:rPr/>
      </w:pPr>
      <w:bookmarkStart w:id="0" w:name="i246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расчета платы за муниципальную услугу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услуг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етодика) определяет экономическую обоснованность величины расходов, необходимых для расчета платы за указанную муниципальную услугу (далее – Платная услуга), осуществляемую в соответствии с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нормативных правовых актов, в соответствии с которыми предоставляется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Style16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1" w:name="i36158"/>
      <w:bookmarkStart w:id="2" w:name="i36158"/>
      <w:bookmarkEnd w:id="2"/>
    </w:p>
    <w:p>
      <w:pPr>
        <w:pStyle w:val="Style16"/>
        <w:jc w:val="center"/>
        <w:rPr/>
      </w:pPr>
      <w:r>
        <w:rPr>
          <w:sz w:val="28"/>
          <w:szCs w:val="28"/>
        </w:rPr>
        <w:t xml:space="preserve">2. Обоснование расчетно-нормативных затра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казание необходимой и обязательной услуг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положениями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казать реквизиты нормативных правовых актов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азмер оплаты на оказание необходимой и обязательной услуги в размере ________ рублей (МРОТ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Также, в рамках эффективного предоставления услуги заявитель оплачивает выполнение 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наименование процедуры, проце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ямые расходы на оказание Платной услуги включают в себ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сходы на оплату труда сотрудников (кроме заработной платы), внештатных экспертов, участвующих в предоставлении государственной услуг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сходы на уплату страховых взносов на обязательное пенсионное и социальное страхование в Российской Федерации и другие начисления в порядке и размерах, установленных законодательством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 накладных расходов на оказание Платной услуги не может превышать 50 процентов от величины прямых расходов. В состав накладных расходов включаются расходы на обеспечение процесса принятия решения  и предоставления услуг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накладных расходов могут быть включены иные направления затрат в соответствии со спецификой предоставляемых услуг.</w:t>
      </w:r>
    </w:p>
    <w:p>
      <w:pPr>
        <w:pStyle w:val="Style16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платы за оказание Платной услуги определяется путем суммирования прямых и накладных расходов.</w:t>
      </w:r>
    </w:p>
    <w:p>
      <w:pPr>
        <w:pStyle w:val="Style16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ходы на оплату труда внештатных экспертов рассчитываются в зависимости от трудоемкости экспертных работ, сложности объекта экспертиз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7. В нормативном правовом акте об установлении размера платы за оказание услуг, которые являются необходимыми и обязательными для предоставления администрацией Хотынецкого района муниципальных услуг, приводится расчет величины расходов по форме, приведенной в таблиц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i66143"/>
      <w:bookmarkStart w:id="4" w:name="i66143"/>
      <w:bookmarkEnd w:id="4"/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70"/>
        <w:gridCol w:w="1792"/>
        <w:gridCol w:w="1583"/>
        <w:gridCol w:w="1076"/>
        <w:gridCol w:w="122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руб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внештатных экспертов, всего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комисс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отдельным разделам экспертируемых материал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ФОТ внештатных экспертов, все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расходы экспертизы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1 + п. 2)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50 % от п. 3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. 3 + п. 4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3.  Периодичность пересмотра платы за оказание необходимых и обязательных услуг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1.Размер платы за оказание необходимых и обязательных услуг подлежит (не подлежит) пересмотру в срок ____________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2.В случае если размер платы установлен федеральным законодательством – указать данный факт, если областными нормативно-правовыми актами – указать данный факт, если муниципальными нормативно-правовыми актами – указать периодичность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color w:val="006699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13pt">
    <w:name w:val="Заголовок №1 + Интервал 3 pt"/>
    <w:qFormat/>
    <w:rPr>
      <w:rFonts w:cs="Times New Roman"/>
      <w:spacing w:val="70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 Знак Знак"/>
    <w:qFormat/>
    <w:rPr>
      <w:sz w:val="27"/>
      <w:szCs w:val="27"/>
      <w:lang w:val="ru-RU" w:eastAsia="en-US" w:bidi="ar-SA"/>
    </w:rPr>
  </w:style>
  <w:style w:type="character" w:styleId="Style15">
    <w:name w:val="Знак Знак"/>
    <w:qFormat/>
    <w:rPr>
      <w:rFonts w:ascii="Trebuchet MS" w:hAnsi="Trebuchet MS" w:cs="Trebuchet MS"/>
      <w:color w:val="006699"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ind w:firstLine="709"/>
      <w:jc w:val="both"/>
    </w:pPr>
    <w:rPr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440" w:after="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72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1:00Z</dcterms:created>
  <dc:creator>Admin</dc:creator>
  <dc:description/>
  <cp:keywords/>
  <dc:language>en-US</dc:language>
  <cp:lastModifiedBy>UserXP</cp:lastModifiedBy>
  <cp:lastPrinted>2012-09-05T15:11:00Z</cp:lastPrinted>
  <dcterms:modified xsi:type="dcterms:W3CDTF">2012-09-05T12:11:00Z</dcterms:modified>
  <cp:revision>17</cp:revision>
  <dc:subject/>
  <dc:title>РОССИЙСКАЯ ФЕДЕРАЦИЯ</dc:title>
</cp:coreProperties>
</file>