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66685" cy="10686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685" cy="1068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66050" cy="10685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6050" cy="1068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55pt;height:84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66050" cy="10685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6050" cy="1068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64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17790" cy="106800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7790" cy="1068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7155" cy="106800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7155" cy="1068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7pt;height:84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7155" cy="106800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7155" cy="1068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006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68895" cy="1059497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8895" cy="1059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8260" cy="105943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8260" cy="1059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85pt;height:83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8260" cy="105943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8260" cy="1059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20" w:h="1970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07:00Z</dcterms:created>
  <dc:creator>Admin</dc:creator>
  <dc:description/>
  <cp:keywords/>
  <dc:language>en-US</dc:language>
  <cp:lastModifiedBy>Admin</cp:lastModifiedBy>
  <dcterms:modified xsi:type="dcterms:W3CDTF">2011-08-24T07:08:00Z</dcterms:modified>
  <cp:revision>1</cp:revision>
  <dc:subject/>
  <dc:title/>
</cp:coreProperties>
</file>