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я к форме № 7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кументы необходимые на подключение к системе теплоснабжени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одключения к системе теплоснабжения необходимо обратиться по адресу Орловская область п. Хотынец ул. Школьная дом 9, тел. 8 (48642) 2-23-81 и предоставить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явление на установку прибора учета на отоплен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равку с БТИ об объеме отапливаемых помещени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ечень документов необходимых для сдачи узла учета тепловой энергии и теплоносителя в эксплуатацию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явление на принятие узла учета тепловой энергии и теплоносителя в эксплуатацию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личие «Проекта узла учета тепловой энергии и теплоносителя», согласованного с Энергоснабжающей организацией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ответствие монтажа оборудования узла учета Проекту, согласованному с Энергоснабжающей организацией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ключение узла учета тепловой энергии и теплоносителя к автоматизированной системе коммерческого учета, регулировки и диспетчеризации энергопотребления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личие Ведомости суточных параметров теплопотребления по сдаваемому узлу учета за период не менее 7 суток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личие паспортных документов на установленные элементы узла учета тепловой энерги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личие подлинников свидетельств Государственной поверки элементов узла учет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сутствие подмесов сырой воды на объекте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личие договора на отпуск тепловой энергии и отсутствие задолженности за потребленную тепловую энергию (Реквизиты).</w:t>
      </w:r>
    </w:p>
    <w:p>
      <w:pPr>
        <w:pStyle w:val="Normal"/>
        <w:numPr>
          <w:ilvl w:val="1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Наличие обученного и аттестованного персонала для работы с узлом учета тепловой энергии и теплоносителя.</w:t>
      </w:r>
    </w:p>
    <w:p>
      <w:pPr>
        <w:pStyle w:val="Normal"/>
        <w:numPr>
          <w:ilvl w:val="1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Наличие договора на техническое и сервисное обслуживание со специализированной организацией.</w:t>
      </w:r>
    </w:p>
    <w:p>
      <w:pPr>
        <w:pStyle w:val="Normal"/>
        <w:numPr>
          <w:ilvl w:val="1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Наличие акта испытания внутренней системы отопления на прочность и плотность.</w:t>
      </w:r>
    </w:p>
    <w:p>
      <w:pPr>
        <w:pStyle w:val="Normal"/>
        <w:numPr>
          <w:ilvl w:val="1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Наличие акта на промывку системы отоп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а заявки на подключение к системе теплоснабж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Генеральному директору </w:t>
      </w:r>
    </w:p>
    <w:p>
      <w:pPr>
        <w:pStyle w:val="Normal"/>
        <w:ind w:left="4956" w:right="-365" w:firstLine="708"/>
        <w:rPr>
          <w:sz w:val="22"/>
          <w:szCs w:val="22"/>
        </w:rPr>
      </w:pPr>
      <w:r>
        <w:rPr>
          <w:sz w:val="22"/>
          <w:szCs w:val="22"/>
        </w:rPr>
        <w:t>ООО «Теплосервис»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Чаплыгину Д.Л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.и.о., адрес, телефон)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я</w:t>
      </w:r>
    </w:p>
    <w:p>
      <w:pPr>
        <w:pStyle w:val="Normal"/>
        <w:spacing w:before="120" w:after="0"/>
        <w:ind w:firstLine="539"/>
        <w:rPr>
          <w:sz w:val="22"/>
          <w:szCs w:val="22"/>
        </w:rPr>
      </w:pPr>
      <w:r>
        <w:rPr>
          <w:sz w:val="22"/>
          <w:szCs w:val="22"/>
        </w:rPr>
        <w:t>Прошу Вас выдать технические условия на установку прибора учета тепловой энергии * в жилом доме № ____,  расположенного по адресу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адрес объекта)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системе 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топления)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(число)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*Обычно эти счетчики устанавливаются на ввод в дом и учитывают потребление всего дома.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писание порядка действий заявителя и ООО «Теплосервис» при подаче, приеме, обработке заявки на подключение к системе теплоснабжения, принятии решения и уведомления о принятом решении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анный порядок действий заявителя и ООО «Теплосервис» разработан в соответствии со следующими нормативными правовыми актами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Гражданским кодексом Российской Федерации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Градостроительным кодексом Российской Федерации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Федеральным законом № 210-ФЗ от 30.12.2004 «Об основах регулирования тарифов организаций коммунального комплекса (принят ГД ФС РФ 22.12.2004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 Правительства РФ от 13.02.2006 № 83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Правилами подключения объекта капитального строительства к сетям инженерно-технического  обеспечения,  утвержденными  Постановлением  Правительства РФ   от 13.02.2006 № 83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Правилами заключения и исполнения публичных договоров о подключении к системам коммунальной инфраструктуры, утвержденным Постановлением Правительства РФ от 09 июня 2007 г. № 360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се заявки на подключение к системе теплоснабжения при обращении заявителей в ООО «Теплосервис» рассматриваются без замедления в порядке поступле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Заинтересованное лицо обращается с письменным заявлением, адресованным генеральному директору ООО «Теплосервис», о предоставлении условий подключения (технических условий на присоединение) с указанием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полного и сокращенного наименования заказчика (для физических лиц – фамилия, имя, отчество), его местонахождения и почтового адрес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характеристики объекта (тепловая нагрузка на отопление, расчетный максимальный часовой расход теплоносителя, сведений о режимах теплопотребления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Заявка регистрируется в журнале входящей корреспонденци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осле рассмотрения заявки руководителем, она передается непосредственно исполнителю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сполнитель проверяет документы на соответствие установленным требованиям, рассматривает заявку заявителя на возможность подключения к тепловым сетям предприят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озможность подключения объектов капитального строительства к сетям инженерно-технического обеспечения, существует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при наличии резерва мощности по производству соответствующего ресурс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 случае представления заявителем всех документов и наличии возможности подключения, исполнитель в 7-дневный срок с даты их получения выдает заказчику технические условия подключения (ТУ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рок действия ТУ – 2 год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 соответствии с выданными ТУ заявитель разрабатывает проектную документацию, утвержденную в установленном порядке, и согласовывает ее с ООО «Теплосервис»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Заявитель предоставляет исполнителю 1 экземпляр проектной документаци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осле выполнения заявителем условий подключения объекта капительного строительства к тепловым сетям, исполнитель выдает разрешение на осуществление заявителем присоединения указанного объекта к тепловым сетя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осле осуществления присоединения, исполнитель и заявитель подписывает акт о присоединени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аботы по присоединению могут осуществляться исполнителем на основании отдельного безвозмездного договора, заключаемого им с заявителе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сполнитель осуществляет надзор за выполнением мероприятий по присоединению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о начала подачи теплоносителя, заявитель должен получить разрешение на ввод в эксплуатацию объектов капитального строительства, заключить договор о теплоснабжени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о ввода объектов капитального строительства в эксплуатацию заявитель обязан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обеспечить доступ исполнителя к объектам, подключаемым к тепловым сетям, для проверки выполнения заявителем условий подключения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- выполнить установленные требования, необходимые для подачи теплоэнерги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Телефон и адрес службы, ответственной за прием и обработку заявок на подключение к системе теплоснабжения: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(48642) 2-23-81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03930 Орловская область, п. Хотынец, ул. Школьная, дом 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talicC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ItalicC" w:hAnsi="ItalicC" w:cs="ItalicC"/>
      <w:b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0:00Z</dcterms:created>
  <dc:creator>WINDOWS</dc:creator>
  <dc:description/>
  <cp:keywords/>
  <dc:language>en-US</dc:language>
  <cp:lastModifiedBy>unit</cp:lastModifiedBy>
  <cp:lastPrinted>2012-02-16T10:22:00Z</cp:lastPrinted>
  <dcterms:modified xsi:type="dcterms:W3CDTF">2012-02-16T08:53:00Z</dcterms:modified>
  <cp:revision>9</cp:revision>
  <dc:subject/>
  <dc:title>Форма заявки на подключение к системе теплоснабжения (физ</dc:title>
</cp:coreProperties>
</file>