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Как выбрать форму семейного устройства?</w:t>
      </w:r>
    </w:p>
    <w:p>
      <w:pPr>
        <w:pStyle w:val="Style14"/>
        <w:rPr/>
      </w:pPr>
      <w:r>
        <w:rPr/>
        <w:t xml:space="preserve">С принятием Федерального закона об опеке и попечительстве в РФ от 24 апреля 2009 года №48 с 1 сентября 2008 года в России существуют только ДВЕ формы семейного устройства - усыновление и опека. Как вид опеки, регионы могут утверждать своими законодательными актами такие договорные ВИДЫ опеки как: приемная семья и патронат. </w:t>
      </w:r>
    </w:p>
    <w:p>
      <w:pPr>
        <w:pStyle w:val="Style14"/>
        <w:rPr/>
      </w:pPr>
      <w:r>
        <w:rPr/>
        <w:t xml:space="preserve">Немного подробнее об особенностях каждой формы семейного устройства и о финансовой поддержке государства: 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8"/>
        <w:gridCol w:w="4883"/>
        <w:gridCol w:w="4889"/>
      </w:tblGrid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юсы</w:t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ыновление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а (Попечительство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я семья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- Возможность присвоить ребенку фамилию усыновителей;</w:t>
              <w:br/>
              <w:br/>
              <w:t>- Возможность изменить ребенку дату и место рождения;</w:t>
              <w:br/>
              <w:br/>
              <w:t>- Законом закрепляются родственные отношения и право наследования;</w:t>
              <w:br/>
              <w:br/>
              <w:t>- Законом гарантируется тайна усыновления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олее быстрая процедура оформления по сравнению с усыновлением;</w:t>
              <w:br/>
              <w:br/>
              <w:t>- За ребенком сохраняется право на все социальные выплаты и компенсации (алименты, пенсии и пр.);</w:t>
              <w:br/>
              <w:br/>
              <w:t>- Право на закрепленное жилье или гарантия его предоставления;</w:t>
              <w:br/>
              <w:br/>
              <w:t>- Менее жесткие требования к кандидатам в опекуны в части дохода, жилищных условий;</w:t>
              <w:br/>
              <w:br/>
              <w:t>- Содействие в организации отдыха, лечения, обучения ребенка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ыплачивается вознаграждение, причитающееся приемному родителю;</w:t>
              <w:br/>
              <w:br/>
              <w:t>- За ребенком сохраняется право на все социальные выплаты и компенсации (алименты, пенсии и пр.);</w:t>
              <w:br/>
              <w:br/>
              <w:t>- Право на закрепленное жилье или гарантия его предоставления;</w:t>
              <w:br/>
              <w:br/>
              <w:t>- Более жесткие требования к кандидатам в части дохода, жилищных условий;</w:t>
              <w:br/>
              <w:br/>
              <w:t>- Содействие в организации отдыха, лечения, обучении ребенка.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ы</w:t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е все дети имеют социальный статус для усыновления;</w:t>
              <w:br/>
              <w:br/>
              <w:t>- Более, длительное оформление, т.к. усыновление устанавливается в судебном порядке;</w:t>
              <w:br/>
              <w:br/>
              <w:t>- Более жесткие требовании к кандидатам по сравнению с другими формами устройства;</w:t>
              <w:br/>
              <w:br/>
              <w:t>- Усыновленный ребенок теряет статус оставшегося без попечении родителей, и, соответственно, все меры социальной поддержки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е соблюдается тайна усыновления (возможны контакты с кровными родственниками);</w:t>
              <w:br/>
              <w:br/>
              <w:t>- Невозможно изменить дату и место рождения;</w:t>
              <w:br/>
              <w:br/>
              <w:t>- Трудности в изменении фамилии ребенка;</w:t>
              <w:br/>
              <w:br/>
              <w:t>- Постоянный контроль за условиями жизни ребенка и отчетность за расходованием средств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соблюдается тайна усыновления (возможны контакты с кровными родственниками);</w:t>
              <w:br/>
              <w:br/>
              <w:t>- Невозможно изменить дату и место рождения ребенка, его фамилию;</w:t>
              <w:br/>
              <w:br/>
              <w:t>- Постоянный контроль за условиями жизни ребенка и отчетность за расходованием средств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- Единовременное государственное пособие в размере;</w:t>
              <w:br/>
              <w:br/>
              <w:t>- Предоставление послеродового отпуска лицам, усыновившим младенца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Единовременное государственное пособие в размере.;</w:t>
              <w:br/>
              <w:br/>
              <w:t>- Ежемесячное пособие на содержание ребенка в размере;</w:t>
              <w:br/>
              <w:br/>
              <w:t>- Социальные выплати и компенсации (льготы по проезду на общественном транспорте, при поступлении в учебное заведение, путевки в оздоровительные заведения;</w:t>
              <w:br/>
              <w:br/>
              <w:t>- По достижении 18 лет, предоставляется жилье в случае, если нет закрепленного жилья, либо ребенок признан в законном порядке (административном или судебном) нуждающимся в жилом помещении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- Единовременное государственное пособие в размере;</w:t>
              <w:br/>
              <w:br/>
              <w:t>- Ежемесячное пособие на содержание ребенка в размере;</w:t>
              <w:br/>
              <w:br/>
              <w:t>- Вознаграждение, причитающееся приемному родителю на каждого ребенка (выплачивается одному из родителей);</w:t>
              <w:br/>
              <w:br/>
              <w:t>- По достижении 18 лет предоставляется жилье в случае, если нет закрепленного жилья, либо ребенок признан в законном порядке (административном или судебном) нуждающимся в жилом помещении.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3 лет специалисты органов опеки и попечительства будут посещать семью не реже одного раза в год (при необходимости - чаще), с целью проведения обследования условий проживании и содержания ребенка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раза в год составляется контрольный акт об условиях жизни и воспитания ребенка в семье. Ежегодный отчет об израсходованных средствах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раза в год составляется контрольный акт об условиях жизни и воспитания ребенка в семье. Ежегодный отчет об израсходованных средств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6:00Z</dcterms:created>
  <dc:creator>User</dc:creator>
  <dc:description/>
  <cp:keywords/>
  <dc:language>en-US</dc:language>
  <cp:lastModifiedBy>User</cp:lastModifiedBy>
  <dcterms:modified xsi:type="dcterms:W3CDTF">2012-10-25T11:13:00Z</dcterms:modified>
  <cp:revision>2</cp:revision>
  <dc:subject/>
  <dc:title>Как выбрать форму семейного устройства</dc:title>
</cp:coreProperties>
</file>