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7217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721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56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721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9046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68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680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8420" cy="90462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785" cy="10710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785" cy="10710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90462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646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646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5395" cy="90462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591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591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90462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7010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7010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90462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7378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7378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4580" cy="90462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5670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5670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805" cy="90462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5670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5670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90462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54608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54608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790" cy="904621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61910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61910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875" cy="904621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61593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61593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063" w:h="142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1:00Z</dcterms:created>
  <dc:creator>Admin</dc:creator>
  <dc:description/>
  <cp:keywords/>
  <dc:language>en-US</dc:language>
  <cp:lastModifiedBy>Admin</cp:lastModifiedBy>
  <dcterms:modified xsi:type="dcterms:W3CDTF">2011-11-16T07:54:00Z</dcterms:modified>
  <cp:revision>2</cp:revision>
  <dc:subject/>
  <dc:title/>
</cp:coreProperties>
</file>