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913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765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765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1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7651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765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35345" cy="7935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37250" cy="789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33440" cy="7869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33440" cy="7652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36615" cy="8014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38520" cy="7298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33440" cy="8010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35980" cy="7541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33440" cy="7970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5952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5:00Z</dcterms:created>
  <dc:creator>User</dc:creator>
  <dc:description/>
  <cp:keywords/>
  <dc:language>en-US</dc:language>
  <cp:lastModifiedBy>User</cp:lastModifiedBy>
  <dcterms:modified xsi:type="dcterms:W3CDTF">2013-10-25T11:37:00Z</dcterms:modified>
  <cp:revision>1</cp:revision>
  <dc:subject/>
  <dc:title> </dc:title>
</cp:coreProperties>
</file>