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  <w:sz w:val="36"/>
        </w:rPr>
        <w:t xml:space="preserve"> </w:t>
      </w:r>
      <w:r>
        <w:rPr>
          <w:b/>
          <w:sz w:val="40"/>
        </w:rPr>
        <w:t>АДМИНИСТРАЦИЯ ХОТЫНЕЦ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b/>
          <w:sz w:val="40"/>
        </w:rPr>
        <w:t>ОРЛОВСКОЙ ОБЛАСТИ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40"/>
        </w:rPr>
      </w:pPr>
      <w:r>
        <w:rPr>
          <w:rFonts w:cs="Arial Narrow" w:ascii="Arial Narrow" w:hAnsi="Arial Narrow"/>
          <w:i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марта 2011 г.                                                                               №  13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/>
        <w:t>пгт. Хотын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16"/>
        <w:rPr/>
      </w:pPr>
      <w:r>
        <w:rPr/>
        <w:t>Об    участии    в    общероссийских   Днях   защиты</w:t>
      </w:r>
    </w:p>
    <w:p>
      <w:pPr>
        <w:pStyle w:val="Normal"/>
        <w:spacing w:lineRule="auto" w:line="216"/>
        <w:rPr/>
      </w:pPr>
      <w:r>
        <w:rPr>
          <w:sz w:val="28"/>
        </w:rPr>
        <w:t>от экологической опасности («Дни защиты – 2011»)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и   проведении    в    их    рамках    экологиче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двухмесячника и субботника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В целях оздоровления экологической обстановки,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парков и скверов населенных пунктов района и в соответствии с постановлением Правительства Российской Федерации от 11 июня 1996 года № 686 «О проведении Дней защиты от экологической опасности», администрация район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П О С Т А Н О В Л Я ЕТ: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1. Принять участие в проведении общероссийских Дней защиты от экологической опасности «Дней защиты – 2011» (далее – «Дни защиты – 2011»)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 xml:space="preserve">2. Провести в районе: </w:t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 xml:space="preserve">с 4 апреля по 1 июня 2011 года экологический двухмесячник; </w:t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16 апреля 2011 года общерайонный экологический субботник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3. Утвердить текст обращения к трудовым коллективам предприятий, организаций, учреждений всех форм собственности, учащимся образовательных учреждений, ко всему населению района (приложение  1)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 xml:space="preserve">4. Утвердить состав районного организационного комитета по координации работ, связанных с подготовкой и проведением «Дней защиты – 2011», экологического двухмесячника и общерайонного экологического субботника (далее – районный оргкомитет) (приложение  2).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Районному оргкомитету обобщить сведения о выполнении предусмотренных настоящим постановлением мероприятий и представить главе района информацию о результатах проведения:</w:t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 xml:space="preserve">экологического субботника -  16 апреля:     </w:t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экологического двухмесячника – к 1 июня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5. Утвердить план мероприятий по проведению в районе «Дней защиты – 2011» (приложение  3).</w:t>
      </w:r>
    </w:p>
    <w:p>
      <w:pPr>
        <w:pStyle w:val="TextBody"/>
        <w:spacing w:lineRule="auto" w:line="216"/>
        <w:rPr/>
      </w:pPr>
      <w:r>
        <w:rPr/>
        <w:t xml:space="preserve"> </w:t>
      </w:r>
    </w:p>
    <w:p>
      <w:pPr>
        <w:pStyle w:val="TextBody"/>
        <w:spacing w:lineRule="auto" w:line="216"/>
        <w:rPr/>
      </w:pPr>
      <w:r>
        <w:rPr/>
        <w:t xml:space="preserve">         </w:t>
      </w:r>
      <w:r>
        <w:rPr/>
        <w:t xml:space="preserve">6. Рекомендовать главам поселений: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 xml:space="preserve">разработать соответствующие мероприятия по проведению на подведомственной территории «Дней защиты – 2011»;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в рамках проведения мероприятий, связанных с подготовкой к 66 годовщине Победы в Великой Отечественной войне 1941 – 1945 годов, организовать работу по приведению в порядок захоронений советских воинов и памятных мест  Великой Отечественной войны, внутренних, прилегающих и закрепленных территорий, фасадов зданий,  водозаборов, ремонту дорог, тротуаров, посадке и обрезке деревьев и кустарников, разбивке газонов, закладке парков;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провести работу по ликвидации последствий весеннего паводка, стихийных свалок и выполнению других природоохранных акций и благотворительных мероприятий;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организовать в рамках «Дней защиты – 2011» смотры - конкурсы «Лучший домовой (уличный) комитет», «Лучший дом (двор)», «Лучшее частное домовладение», разработав при этом меры морального и материального поощрения его участников;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продолжить в весенний период работу по созданию кольцевых лесопосадок вокруг административных центров муниципальных образований;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усилить контроль за выполнением правил благоустройства, санитарного содержания, охраны зеленых насаждений на территории поселений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7. Начальникам   отделов:   общего   и профессионального образования (Давыденкова В. С.), по делам молодежи, физической культуре и туризму (Чадаев Ю. Ю.) организовать привлечение учащейся и работающей молодежи к участию в практических природоохранных акциях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8. Начальнику   управления  сельского  хозяйства  и  продовольствия  Швытову П. Н.,  ведущему  специалисту  по  охране  окружающей  среды Солдатовой Т. А., начальнику отдела архитектуры  Ломакиной Г. А.  в пределах своих полномочий: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взять под особый контроль реализацию мероприятий по охране окружающей среды межпоселенческого характера;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 </w:t>
      </w:r>
      <w:r>
        <w:rPr/>
        <w:t>значительно повысить в период проведения «Дней защиты – 2011» эффективность работы по выявлению и пресечению правонарушений, связанных с нарушениями правил благоустройства и охраны окружающей среды.</w:t>
      </w:r>
    </w:p>
    <w:p>
      <w:pPr>
        <w:pStyle w:val="TextBody"/>
        <w:spacing w:lineRule="auto" w:line="216"/>
        <w:rPr/>
      </w:pPr>
      <w:r>
        <w:rPr/>
        <w:t xml:space="preserve">          </w:t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9. Опубликовать настоящее постановление в районной газете «Трибуна хлебороба».</w:t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Рекомендовать    АУ ОО   «Редакция»  газеты  «Трибуна  хлебороба»   (Прошкина Л. В.) регулярно освещать ход проведения «Дней защиты – 2011», экологических двухмесячника и субботника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 xml:space="preserve">          </w:t>
      </w:r>
      <w:r>
        <w:rPr/>
        <w:t>10. Контроль за выполнением настоящего постановления возложить на первого заместителя главы администрации района Фомина Н. Ф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  <w:t>ГЛАВА  РАЙОНА                                                                           Е. Е. НИКИ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готовил: ведущий специалист по охране окружающей сред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изировали: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. Ф. Фомин     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 Н. Чекмарёв 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Т. А. Солдатова 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А. Ломакина  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 А. Райдер 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 А. Наумочкина  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датова</w:t>
      </w:r>
    </w:p>
    <w:p>
      <w:pPr>
        <w:pStyle w:val="TextBody"/>
        <w:rPr/>
      </w:pPr>
      <w:r>
        <w:rPr/>
        <w:t>2 11 87</w:t>
      </w:r>
    </w:p>
    <w:p>
      <w:pPr>
        <w:pStyle w:val="TextBody"/>
        <w:spacing w:lineRule="auto" w:line="204"/>
        <w:jc w:val="right"/>
        <w:rPr/>
      </w:pPr>
      <w:r>
        <w:rPr/>
        <w:t>Приложение 2</w:t>
      </w:r>
    </w:p>
    <w:p>
      <w:pPr>
        <w:pStyle w:val="TextBody"/>
        <w:spacing w:lineRule="auto" w:line="204"/>
        <w:jc w:val="right"/>
        <w:rPr/>
      </w:pPr>
      <w:r>
        <w:rPr/>
        <w:t>к  постановлению  администрации района</w:t>
      </w:r>
    </w:p>
    <w:p>
      <w:pPr>
        <w:pStyle w:val="TextBody"/>
        <w:spacing w:lineRule="auto" w:line="204"/>
        <w:jc w:val="right"/>
        <w:rPr/>
      </w:pPr>
      <w:r>
        <w:rPr/>
        <w:t>от «___» _________ 2011г. № __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spacing w:lineRule="auto" w:line="204"/>
        <w:rPr/>
      </w:pPr>
      <w:r>
        <w:rPr>
          <w:b/>
        </w:rPr>
        <w:t>районного организационного комитета для координации работ, связанных с  подготовкой и проведением «Дней защиты – 2011», экологического двухмесячника и общерайонного субботника</w:t>
      </w:r>
    </w:p>
    <w:p>
      <w:pPr>
        <w:pStyle w:val="TextBody"/>
        <w:spacing w:lineRule="auto" w:line="2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04"/>
        <w:rPr/>
      </w:pPr>
      <w:r>
        <w:rPr/>
        <w:t>Фомин Н. Ф.                       –   первый заместитель главы администрации района,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  </w:t>
      </w:r>
      <w:r>
        <w:rPr/>
        <w:t>председатель оргкомитет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jc w:val="left"/>
        <w:rPr/>
      </w:pPr>
      <w:r>
        <w:rPr/>
        <w:t xml:space="preserve">Чекмарёв А. Н.                    –  заместитель главы администрации района по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  </w:t>
      </w:r>
      <w:r>
        <w:rPr/>
        <w:t>социальным вопросам, заместитель председателя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  </w:t>
      </w:r>
      <w:r>
        <w:rPr/>
        <w:t>оргкомитет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  <w:t xml:space="preserve">Валуева Н. Ю.                      – заместитель директора ФГУ «Национальный парк 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  </w:t>
      </w:r>
      <w:r>
        <w:rPr/>
        <w:t>«Орловское Полесье»»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  </w:t>
      </w:r>
      <w:r>
        <w:rPr/>
        <w:t>по экопросвещению и туризму (по согласованию)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  <w:t xml:space="preserve">Гапонова С. М.                     – главный специалист по жилищно-коммунальной 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  </w:t>
      </w:r>
      <w:r>
        <w:rPr/>
        <w:t>работе администрации район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  <w:t>Давыденкова В. С.               – начальник отдела общего и профессионального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  </w:t>
      </w:r>
      <w:r>
        <w:rPr/>
        <w:t>образования администрации района</w:t>
      </w:r>
    </w:p>
    <w:p>
      <w:pPr>
        <w:pStyle w:val="TextBody"/>
        <w:spacing w:lineRule="auto" w:line="204"/>
        <w:jc w:val="left"/>
        <w:rPr/>
      </w:pPr>
      <w:r>
        <w:rPr/>
      </w:r>
    </w:p>
    <w:p>
      <w:pPr>
        <w:pStyle w:val="TextBody"/>
        <w:spacing w:lineRule="auto" w:line="204"/>
        <w:jc w:val="left"/>
        <w:rPr/>
      </w:pPr>
      <w:r>
        <w:rPr/>
        <w:t xml:space="preserve">Казаков В. Г.                       –  начальник  МОБ ОВД  по Хотынецкому  району 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 </w:t>
      </w:r>
      <w:r>
        <w:rPr/>
        <w:t>(по согласованию)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jc w:val="left"/>
        <w:rPr/>
      </w:pPr>
      <w:r>
        <w:rPr/>
        <w:t xml:space="preserve">Ломакина Г. А.                    – начальник отдела архитектуры администрации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  </w:t>
      </w:r>
      <w:r>
        <w:rPr/>
        <w:t>район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jc w:val="left"/>
        <w:rPr/>
      </w:pPr>
      <w:r>
        <w:rPr/>
        <w:t xml:space="preserve">Прошкина Л. В.                   – главный редактор АУ ОО «Редакция газеты 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 </w:t>
      </w:r>
      <w:r>
        <w:rPr/>
        <w:t>«Трибуна Хлебороба» (по согласованию)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jc w:val="left"/>
        <w:rPr/>
      </w:pPr>
      <w:r>
        <w:rPr/>
        <w:t xml:space="preserve">Райдер А. А.                       – заместитель начальника управления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</w:t>
      </w:r>
      <w:r>
        <w:rPr/>
        <w:t xml:space="preserve">организационно–правовой работы, начальник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</w:t>
      </w:r>
      <w:r>
        <w:rPr/>
        <w:t>юридического отдела администрации район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  <w:t>Солдатова Т. А.                  – ведущий специалист по охране окружающей среды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</w:t>
      </w:r>
      <w:r>
        <w:rPr/>
        <w:t>управления сельского хозяйства и продовольствия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</w:t>
      </w:r>
      <w:r>
        <w:rPr/>
        <w:t>администрации района</w:t>
      </w:r>
    </w:p>
    <w:p>
      <w:pPr>
        <w:pStyle w:val="TextBody"/>
        <w:spacing w:lineRule="auto" w:line="204"/>
        <w:rPr/>
      </w:pPr>
      <w:r>
        <w:rPr/>
      </w:r>
    </w:p>
    <w:p>
      <w:pPr>
        <w:pStyle w:val="TextBody"/>
        <w:spacing w:lineRule="auto" w:line="204"/>
        <w:rPr/>
      </w:pPr>
      <w:r>
        <w:rPr/>
        <w:t xml:space="preserve">Теренько К. В.                    – начальник территориального управления 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</w:t>
      </w:r>
      <w:r>
        <w:rPr/>
        <w:t xml:space="preserve">Роспотребнадзора по Орловской области в </w:t>
      </w:r>
    </w:p>
    <w:p>
      <w:pPr>
        <w:pStyle w:val="TextBody"/>
        <w:spacing w:lineRule="auto" w:line="204"/>
        <w:rPr/>
      </w:pPr>
      <w:r>
        <w:rPr/>
        <w:t xml:space="preserve">                                                </w:t>
      </w:r>
      <w:r>
        <w:rPr/>
        <w:t>Орловском районе (по согласованию)</w:t>
      </w:r>
    </w:p>
    <w:p>
      <w:pPr>
        <w:pStyle w:val="TextBody"/>
        <w:spacing w:lineRule="auto" w:line="204"/>
        <w:rPr/>
      </w:pPr>
      <w:r>
        <w:rPr/>
        <w:t xml:space="preserve">  </w:t>
      </w:r>
    </w:p>
    <w:p>
      <w:pPr>
        <w:pStyle w:val="TextBody"/>
        <w:spacing w:lineRule="auto" w:line="204"/>
        <w:jc w:val="left"/>
        <w:rPr/>
      </w:pPr>
      <w:r>
        <w:rPr/>
        <w:t xml:space="preserve">Чадаев Ю. Ю.                      – начальник отдела по работе с молодежью,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</w:t>
      </w:r>
      <w:r>
        <w:rPr/>
        <w:t xml:space="preserve">физической культуре и туризму администрации </w:t>
      </w:r>
    </w:p>
    <w:p>
      <w:pPr>
        <w:pStyle w:val="TextBody"/>
        <w:spacing w:lineRule="auto" w:line="204"/>
        <w:jc w:val="left"/>
        <w:rPr/>
      </w:pPr>
      <w:r>
        <w:rPr/>
        <w:t xml:space="preserve">                                                </w:t>
      </w:r>
      <w:r>
        <w:rPr/>
        <w:t>района</w:t>
      </w:r>
    </w:p>
    <w:p>
      <w:pPr>
        <w:pStyle w:val="TextBody"/>
        <w:rPr/>
      </w:pPr>
      <w:r>
        <w:rPr/>
        <w:t>Швытов П.Н.                      – начальник управления сельского хозяйства и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продовольствия администрации района</w:t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jc w:val="right"/>
        <w:rPr/>
      </w:pPr>
      <w:r>
        <w:rPr/>
        <w:t>от «____» ________ 2011г. № 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Б Р А Щ Е Н И Е</w:t>
      </w:r>
    </w:p>
    <w:p>
      <w:pPr>
        <w:pStyle w:val="TextBody"/>
        <w:rPr>
          <w:b/>
          <w:b/>
        </w:rPr>
      </w:pPr>
      <w:r>
        <w:rPr>
          <w:b/>
        </w:rPr>
        <w:t>к трудовым коллективам предприятий, организаций, учреждений всех форм собственности, учащимся образовательных учреждений, ко всему населению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важаемые Хотынчане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</w:t>
      </w:r>
      <w:r>
        <w:rPr/>
        <w:t>Замечательная традиция вошла в наш быт: каждую весну проводить двухмесячник по благоустройству, санитарной уборке, озеленению территорий населенных пунктов, участвовать в общероссийских Днях  от экологической опасности. Как хорошие хозяева мы должны подготовиться к празднику Весны и Труда, великому празднику Воскресения Христова,  1 мая и 9 мая,  66-годовщине Победы в Великой Отечественной войне и 66-летию освобождения г. Орла и Хотынецкого района.</w:t>
      </w:r>
    </w:p>
    <w:p>
      <w:pPr>
        <w:pStyle w:val="TextBody"/>
        <w:rPr/>
      </w:pPr>
      <w:r>
        <w:rPr/>
        <w:t xml:space="preserve">          </w:t>
      </w:r>
      <w:r>
        <w:rPr/>
        <w:t>Администрация района обращается к трудовым коллективам, учащейся молодёжи, пенсионерам, ко всему населению района с призывом включиться в работу по организации и проведению с 4 апреля по 1 июня 2011 года весеннего экологического двухмесячника и 16 апреля – общерайонного экологического субботника.</w:t>
      </w:r>
    </w:p>
    <w:p>
      <w:pPr>
        <w:pStyle w:val="TextBody"/>
        <w:rPr/>
      </w:pPr>
      <w:r>
        <w:rPr/>
        <w:t xml:space="preserve">          </w:t>
      </w:r>
      <w:r>
        <w:rPr/>
        <w:t>Просим Вас принять активное участие в работах по благоустройству, санитарной очистке и уборке, озеленению улиц, скверов, газонов, водоохранных зон, берегов рек, водоемов, территорий предприятий, организаций, учреждений.</w:t>
      </w:r>
    </w:p>
    <w:p>
      <w:pPr>
        <w:pStyle w:val="TextBody"/>
        <w:rPr/>
      </w:pPr>
      <w:r>
        <w:rPr/>
        <w:t xml:space="preserve">          </w:t>
      </w:r>
      <w:r>
        <w:rPr/>
        <w:t>Приведем в надлежащее состояние и порядок мемориальные комплексы, памятные места Великой Отечественной войны 1941-1945 гг., захоронения советских воинов, фасады зданий, игровые и спортивные площадки, дороги, проезды, тротуары, уберем стихийные мусорные свалки в райцентре и сельских населенных пунктах.</w:t>
      </w:r>
    </w:p>
    <w:p>
      <w:pPr>
        <w:pStyle w:val="TextBody"/>
        <w:rPr/>
      </w:pPr>
      <w:r>
        <w:rPr/>
        <w:t xml:space="preserve">          </w:t>
      </w:r>
      <w:r>
        <w:rPr/>
        <w:t>Давайте вместе продолжим начатую в предыдущие годы работу по озеленению населенных пунктов. Пусть каждый житель района посадит, как минимум, по два дерева. Не оставим без заботы и братьев наших меньших. В садах, скверах, лесах и зеленых зонах установим птичьи домики и кормушки. Эта работа принесет огромную воспитательную пользу для наших детей.</w:t>
      </w:r>
    </w:p>
    <w:p>
      <w:pPr>
        <w:pStyle w:val="TextBody"/>
        <w:rPr/>
      </w:pPr>
      <w:r>
        <w:rPr/>
        <w:t xml:space="preserve">          </w:t>
      </w:r>
      <w:r>
        <w:rPr/>
        <w:t>Чистота и порядок, охрана окружающей природной среды должны стать повседневной заботой. Пусть каждый день станет днем добрых дел во имя спасения родной природы и преумножения красоты родного края.</w:t>
      </w:r>
    </w:p>
    <w:p>
      <w:pPr>
        <w:pStyle w:val="TextBody"/>
        <w:rPr/>
      </w:pPr>
      <w:r>
        <w:rPr/>
        <w:t xml:space="preserve">          </w:t>
      </w:r>
      <w:r>
        <w:rPr/>
        <w:t>Надеемся, что наше обращение найдет широкую поддержку среди жителей района и каждый из них своим трудом внесет посильный вклад в общее дело по наведению образцового порядка в нашем общем доме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>к постановлению администрации района</w:t>
      </w:r>
    </w:p>
    <w:p>
      <w:pPr>
        <w:pStyle w:val="TextBody"/>
        <w:jc w:val="right"/>
        <w:rPr/>
      </w:pPr>
      <w:r>
        <w:rPr/>
        <w:t>от «___» ________ 2011г. № 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/>
      </w:pPr>
      <w:r>
        <w:rPr>
          <w:b/>
        </w:rPr>
        <w:t>мероприятий по подготовке и проведению общероссийских Дней защиты от экологической опасности в Хотынецком районе с 4 апреля по 1 июня 2011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0"/>
        <w:gridCol w:w="156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 ОРГАНИЗАЦИОННАЯ  РАБОТА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сти заседания районного и поселенческих оргкомитетов по подготовке и проведению «Дней защиты – 2011», на которых рассмотреть вопросы о ходе подготовки данной экологической а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 4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йонный оргкомитет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оселенческие оргкомитеты по проведению «Дней защиты – 2011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сти в трудовых коллективах и по месту жительства собрания граждан  по разъяснению целей и задач экологических двухмесячника и  субботника, организовать сбор и обобщение предложений граждан, общественных организаций по улучшению экологической обстановки, охране здоровья населения в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4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лавы поселений (по согласованию), ведущий специалист по охране окружающей среды управления сельского хозяйства и продовольствия администрации района (далее – экологическая служб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 привлечением общественности провести рейды по проверке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выполнения природоохранных мероприятий, предусмотренных районными Программами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наличия и состояния зон санитарной охраны скважин питьевого водоснабжения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выполнения природоохранного законодательства на автозаправочных станциях и в полосах отвода автомобильных и железной дорог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едотвращения эрозии почв, захламления, загрязнения и других процессов, вызывающих деградацию земель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филактике, выявлению и пресечению незаконных порубок леса в рамках акции «Лесной дозор»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обустройству и содержанию пунктов временного хранения ТБО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принятия необходимых мер по эффективному использованию земель, защите от эрозии, залесение крутосклонных участков, оврагов и ба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прель – 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, гл. специалист территориального управления Роспотребнадзора в Орловском районе, сельскохозяйственные и промышленные предприятия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йонный оргкомитет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Экологическая служб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в образовательных учреждениях, библиотеках района конференций, семинаров, недель экологии, олимпиад, викторин и выставок по природоохранной тематике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экологической акции «Марш парков – 2011» с привлечением учащейся молодёжи школ, ОГОУ НПО «Профессиональное училище № 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рт – 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ы: общего и профессионального образования (далее – отдел образования), культуры администрации района, экологическая служба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ФГУ «Национальный парк «Орловское Полесье»» (далее – ФГУ «НП «Орловское Полесье»»)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Итоги «Дней защиты – 2011» довести до населения района через средства массовой информации и направить в областной оргкомитет экологического двухмесячника и субботника соответствующую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йонный оргкомитет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АУ ОО «Редакция» газеты «Трибуна хлебороба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ить завоз необходимого количества саженцев деревьев и кустарников на период весенних пос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до 19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о итогам проведения «Дней защиты-2011» провести круглый ст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Районный оргкомитет</w:t>
            </w:r>
          </w:p>
        </w:tc>
      </w:tr>
      <w:tr>
        <w:trPr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ПРАКТИЧЕСКАЯ  РАБО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 целях оздоровления окружающей среды провести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экологический двухмесячник по благоустройству, санитарной уборке и озеленению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экологически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работу по приведению в порядок мемориальных комплексов, захоронений советских воинов, памятных мест Великой Отечественной войны 1941-1945 годов, внутренних прилегающих и закрепленных территорий организаций, предприятий, жилого сектора, фасадов административных зданий, ремонту дорог и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 1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сти практическую работу по увеличению площадей зеленых насаждений района, для чег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организовать посадку в пгт. Хотынец и других населенных пунктах района не менее 30000 штук деревьев, кустарнико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инять необходимые меры по эффективному использованию земель, защите от эрозии, залесению крутосклонных участков, оврагов и балок – 6 га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лавы поселений, ФГУ «НП «Орловское Полесье»»,  сельскохозяйственные предприятия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образования,  экологическая служба, отдел по работе с молодежью, физической культуре и туризму (далее – отдел по работе с молодежь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и провести работу по уходу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за лесонасаждениями Гослесфонда на площади не менее 50 гектаро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за зелёными насаждениями в парках, скверах, кольцевых лесополосах административных центров сельских поселений, лесопосадках, местах отдыха населения, учебных экологических тропах на площади 60 гект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– ма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У «НП «Орловское Полесье»», главы поселений, ОГОУ НПО «Профессиональное училище № 14»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(по согласованию)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 по работе с молодёжью 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влечь к работе по посадке и уходу за зелёными насаждениями учащуюся и рабочую молодёжь, членов школьных лесничеств, «зелёного патруля», членов добровольного общества охраны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 образования, отдел по делам молодёжи, экологическая служба, Хотынецкий спортивно-оздоровительный центр "Перспектива"</w:t>
            </w:r>
          </w:p>
        </w:tc>
      </w:tr>
      <w:tr>
        <w:trPr>
          <w:trHeight w:val="6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должить работу по созданию молодёжных экологических отрядов с привлечением в них учащейся и незанятой молодёжи для выполнения работы по санитарной очистке и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кологическому оздоровлению населённых пункт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Казенное учреждение Орловской области «Центр занятости населения Хотынецкого района» (далее – служба занятости населения) (по согласованию)  Отдел по работе с молодёжью, отдел образования, 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овать патрулирование лесов в целях охраны зелёных насаждений, предотвращения самовольных порубок и захлам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Д по Хотынецкому району, главы поселений, добровольное общество охраны природы, ФГУ «НП «Орловское Полесье»», сельскохозяйственные предприятия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охрану диких зверей и птиц. Совместно с заинтересованными службами провести патрулирование мест обитания диких зверей с целью предотвращения браконьерства и гибели молодняка, выявления случаев незаконного охотпользования в период массового пролета пернатой дичи и проведения весеннего сезона ох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ВД по Хотынецкому району, главы поселений, инспекция рыбоохраны, общество охотников и рыболовов, члены добровольного общества охраны природы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кологическая служба</w:t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казать практическую помощь ФГУ «НП «Орловское Полесье»» по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устройству искусственных гнездовий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организации мероприятий по сохранению биоразнообразия и уникальных природных объектов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ремонту и обновлению биотехнических сооружений, выкладке солонцо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обустройству и очистке родников и экологической тр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прель -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Ильинского, Хотимль-Кузменковского сельских поселений, охотовед района, общество охотников и рыболовов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  по делам молодёжи, отдел образования, 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вести с привлечением учащейся молодёжи операцию «Скворечник» по привлечению птиц в парки, скверы и огороды населённых пунктов района. Организовать работу по ремонту искусственных гнездовий и изготовлению 150 штук скворечников. В этих целях оказать помощь образовательным учреждениям района в приобретении пило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Главы поселений, ГУ «НП «Орловское Полесье»» (по согласованию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 образования, отдел по делам молодёжи, экологическая служ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существлять контроль за санитарно-гигиеническим состоянием селитебных территорий, своевременным вывозом бытового мусора с территорий жилых домов, состоянием мусоросборных площадок, пункта временного хранения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. специалист-эксперт территориального отдела Роспотребнадзора в Орловском районе, главы поселений, руководители сельскохозяйственных предприятий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кологическая служба 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должить работу: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благоустройству населенных пунктов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уборка закрепленных территорий;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ремонту малых архитектурных форм и обустройству зон отдыха в сквере  «Центральный», в парке «Юность», на Привокзальной площади и иных общественных места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осадка цветов на клумбах и цветниках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обрезка деревьев и кустарнико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обелка деревье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разбивка газоно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уборка аварийных деревьев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одсев газонной травы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экологической уборке лесополос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уничтожению борщевика на территориях сельских посе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– ма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лавы поселений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ации (предприятия) (по согласованию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ы: образования, по работе с молодёжью </w:t>
            </w:r>
          </w:p>
        </w:tc>
      </w:tr>
      <w:tr>
        <w:trPr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НФОРМАЦИОННО-ПРОСВЕТИТЕЛЬНАЯ  ДЕЯТЕЛЬНОСТЬ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убликовать в районной газете «Трибуна хлебороба» настоящее постановлени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 1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йонный оргкомитет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АУ ОО «Редакция» газеты «Трибуна хлебороба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 использованием средств массовой информации организовать пропаганду предстоящих экологических акций, разъясняя населению района их цели и задачи, для чего: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одготовить и выпустить в районной газете тематические страницы, посвященные проведению «Дней защиты – 2011»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информировать население района об экологической, санитарно-эпидемиологической и радиационной обстановке в районе и принимаемых мерах по их улуч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йонный оргкомитет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АУ ОО «Редакция» газеты «Трибуна хлебороба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проведение лекций, бесед, консультаций на природоохранную тематику в молодёжных коллективах, организациях всех форм собственности, по месту жительств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тделы: образования, культуры, Экологическая служб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ВД по Хотынецкому району,  гл. специалист территориального отдела Роспотребнадзора в Орловском районе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4:00Z</dcterms:created>
  <dc:creator>Admin</dc:creator>
  <dc:description/>
  <cp:keywords/>
  <dc:language>en-US</dc:language>
  <cp:lastModifiedBy>Rabota</cp:lastModifiedBy>
  <cp:lastPrinted>2011-03-28T10:22:00Z</cp:lastPrinted>
  <dcterms:modified xsi:type="dcterms:W3CDTF">2011-05-12T05:30:00Z</dcterms:modified>
  <cp:revision>60</cp:revision>
  <dc:subject/>
  <dc:title>вап</dc:title>
</cp:coreProperties>
</file>