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rPr/>
      </w:pPr>
      <w:r>
        <w:rPr>
          <w:b/>
          <w:sz w:val="36"/>
        </w:rPr>
        <w:t xml:space="preserve"> </w:t>
      </w:r>
      <w:r>
        <w:rPr>
          <w:b/>
          <w:sz w:val="40"/>
        </w:rPr>
        <w:t>АДМИНИСТРАЦИЯ ХОТЫНЕЦ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b/>
          <w:sz w:val="40"/>
        </w:rPr>
        <w:t>ОРЛОВСКОЙ ОБЛАСТИ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5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 марта  2011 г.                                                                             №  8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/>
        <w:t>пгт. Хоты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    муниципальных  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Хотынец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условий для добросовестного и эффективного исполнения муниципальными служащими администрации Хотынецкого района Орловской области своих должностных обязанностей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Хотынецкого района Орловской области (далее – Код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структурных подразделений и служб администрации района обеспечить соблюдение Кодекса муниципальными служащи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организационно-правовой работы администрации района (Булгакова Л. А.) внести необходимые изменения и дополнения в трудовые договоры муниципальных служащих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района от 15 марта 2010 года № 124 «Об утверждении общих принципов служебного поведения муниципальных служащих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рганизационно-правовой работы администрации района Булгакову Л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А. Н. ЧЕКМА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 2011г. № 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муниципальных служащих администрации Хотынецкого района Ор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Кодекс этики и служебного поведения муниципальных служащих администрации Хотынецкого района Орлов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Хотынецкого района Орловской области (далее – муниципальные служащие) независимо от замещаемой им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Целью Кодекса является содействие укреплению авторитета муниципальных служащих, доверия граждан к органам местного самоуправления Хотынецкого района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Гражданин Российской Федерации, поступающий на муниципальную службу в администрацию Хотынец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</w:t>
      </w:r>
      <w:r>
        <w:rPr/>
        <w:t xml:space="preserve">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9. Соблюдать нормы служебной, профессиональной этики и правила делового п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 и   с   другими официальными  мероприятиями</w:t>
        <w:tab/>
        <w:t xml:space="preserve">     признаются собственностью муниципального образования (района)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 психологического клим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другим муниципальным служащим, призв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3. 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4. 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5.   Нести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Этические нормы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 за нарушение Кодек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Нарушение муниципальным служащим Кодекса подлежит моральному осуждению на заседании комиссии по соблюдению требований к служебному поведению</w:t>
        <w:tab/>
        <w:t>муниципальных служащих и урегулированию конфликта интересов, образованной в соответствии с постановлением администрации района от 15 марта 2010 года № 125 «О комиссии по соблюдению требований к служебному поведению муниципальных служащих и урегулированию конфликта интересов в администрации района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 управление организационно-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А. Булгако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 Райдер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 Наумочкин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0 11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4:00Z</dcterms:created>
  <dc:creator>UserXP</dc:creator>
  <dc:description/>
  <cp:keywords/>
  <dc:language>en-US</dc:language>
  <cp:lastModifiedBy>Rabota</cp:lastModifiedBy>
  <dcterms:modified xsi:type="dcterms:W3CDTF">2011-05-12T05:28:00Z</dcterms:modified>
  <cp:revision>19</cp:revision>
  <dc:subject/>
  <dc:title>вап</dc:title>
</cp:coreProperties>
</file>