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АДМИНИСТРАЦИЯ ХОТЫНЕЦ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РЛОВ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28"/>
                <w:szCs w:val="28"/>
              </w:rPr>
              <w:t xml:space="preserve">«06» февраля 2012 года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змещения ярмарок на 2012 год на территории Хотынец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оответствии с Постановлением Правительства Орловской области от 05 марта 2011 года № 68 «Об утверждении Порядка организации деятельности ярмарок на территории Орловской области» администрация райо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Утвердить план размещения ярмарок на 2012 год  на территории Хотынецкого района в соответствии с архитектурными, градостроительными и строительными нормами и правилами, проектами планировки и благоустройства территории района и с учетом необходимости обеспечения населения района товарами (согласно приложению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  администрации   района   по социально-экономическим вопросам Рыжова А. Н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114"/>
        <w:gridCol w:w="2452"/>
      </w:tblGrid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Е. НИКИШ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 xml:space="preserve">2012г. № </w:t>
      </w:r>
      <w:r>
        <w:rPr>
          <w:u w:val="single"/>
        </w:rPr>
        <w:t>8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ЗМЕЩЕНИЯ ЯРМАР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Хотынецкого район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71"/>
        <w:gridCol w:w="2054"/>
        <w:gridCol w:w="2480"/>
        <w:gridCol w:w="1924"/>
        <w:gridCol w:w="1951"/>
        <w:gridCol w:w="1935"/>
        <w:gridCol w:w="1890"/>
      </w:tblGrid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ярмар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ярмарки по характеру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ация ярмарки по классам това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(период) проведения ярма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 ярмар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 ярмар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 ярмар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ниверсальна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ниверсальн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7.02.2012г. по 07.01.2013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-воскресень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ловская область, пгт. Хотынец, ул. Чапа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ка Хотыне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иалан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щай маслениц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здничная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.02. 2012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ловская область, пгт. Хотынец, ул. Чапа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иалан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роицкие хоровод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здничн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6. 2012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ловская область, Хотынецкий район, пос. Жудер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Хотимль-Кузменков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район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8. 2012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ловская область, пгт. Хотынец, ул. Лен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поселения Хотынец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3:00Z</dcterms:created>
  <dc:creator>Пользователь</dc:creator>
  <dc:description/>
  <cp:keywords/>
  <dc:language>en-US</dc:language>
  <cp:lastModifiedBy>Admin</cp:lastModifiedBy>
  <cp:lastPrinted>2012-02-22T10:24:00Z</cp:lastPrinted>
  <dcterms:modified xsi:type="dcterms:W3CDTF">2012-03-06T06:44:00Z</dcterms:modified>
  <cp:revision>16</cp:revision>
  <dc:subject/>
  <dc:title>РОССИЙСКАЯ  ФЕДЕРАЦИЯ</dc:title>
</cp:coreProperties>
</file>