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1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1061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1061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3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98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698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698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5829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5822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8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5822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8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29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864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6857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6857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127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6127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6127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27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7041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2880" cy="107041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288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2880" cy="107041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288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19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61275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61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8260" cy="1061275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826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3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8260" cy="1061275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826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4" w:h="195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3:00Z</dcterms:created>
  <dc:creator>Admin</dc:creator>
  <dc:description/>
  <cp:keywords/>
  <dc:language>en-US</dc:language>
  <cp:lastModifiedBy>Admin</cp:lastModifiedBy>
  <dcterms:modified xsi:type="dcterms:W3CDTF">2011-12-26T06:34:00Z</dcterms:modified>
  <cp:revision>1</cp:revision>
  <dc:subject/>
  <dc:title/>
</cp:coreProperties>
</file>