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7780" cy="10594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7780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37780" cy="10594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7780" cy="1059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pt;height:8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37780" cy="10594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7780" cy="1059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49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20635" cy="104546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04546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45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04546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45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5464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5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3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7780" cy="106495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7780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84465" cy="106495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84465" cy="1064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84465" cy="106495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84465" cy="1064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95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7780" cy="107530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7780" cy="1075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80960" cy="1075309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960" cy="1075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4pt;height:84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80960" cy="1075309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960" cy="1075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908" w:h="19565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7:00Z</dcterms:created>
  <dc:creator>Admin</dc:creator>
  <dc:description/>
  <cp:keywords/>
  <dc:language>en-US</dc:language>
  <cp:lastModifiedBy>Admin</cp:lastModifiedBy>
  <dcterms:modified xsi:type="dcterms:W3CDTF">2011-12-26T06:17:00Z</dcterms:modified>
  <cp:revision>1</cp:revision>
  <dc:subject/>
  <dc:title/>
</cp:coreProperties>
</file>