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7155" cy="1063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15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7155" cy="1063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6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7155" cy="1063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2220" cy="105587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2220" cy="1055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1585" cy="10558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6pt;height:83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1585" cy="10558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7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635" cy="106006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6006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6006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5765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5765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5765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65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2365" cy="104546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730" cy="104546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1730" cy="104546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33" w:h="196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7:00Z</dcterms:created>
  <dc:creator>Admin</dc:creator>
  <dc:description/>
  <cp:keywords/>
  <dc:language>en-US</dc:language>
  <cp:lastModifiedBy>Admin</cp:lastModifiedBy>
  <dcterms:modified xsi:type="dcterms:W3CDTF">2011-12-16T09:37:00Z</dcterms:modified>
  <cp:revision>1</cp:revision>
  <dc:subject/>
  <dc:title/>
</cp:coreProperties>
</file>