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РЯБ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. Красные Рябинки 17 ноября 2011 года в 10час.00мин. здание администрации        </w:t>
      </w:r>
    </w:p>
    <w:p>
      <w:pPr>
        <w:pStyle w:val="Normal"/>
        <w:rPr/>
      </w:pPr>
      <w:r>
        <w:rPr/>
        <w:t xml:space="preserve">    </w:t>
      </w:r>
      <w:r>
        <w:rPr/>
        <w:t>Краснорябинского сельского поселения (ул. Школьная, д.10);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4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Присутствовало 25</w:t>
            </w:r>
            <w:r>
              <w:rPr>
                <w:u w:val="single"/>
              </w:rPr>
              <w:t xml:space="preserve"> (двадцать пять) человек</w:t>
            </w:r>
            <w:r>
              <w:rPr/>
              <w:t>, в т.ч.</w:t>
            </w:r>
          </w:p>
          <w:p>
            <w:pPr>
              <w:pStyle w:val="Style14"/>
              <w:rPr/>
            </w:pPr>
            <w:r>
              <w:rPr/>
              <w:t>- 21 человек – жители Краснорябинского сельского поселения и (или) правообладатели земельных участков в Краснорябинском сельском поселении. (с. Красные Рябинки, дер. Жердево)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  <w:t>- приглашенные лица:</w:t>
      </w:r>
    </w:p>
    <w:p>
      <w:pPr>
        <w:pStyle w:val="Style14"/>
        <w:jc w:val="both"/>
        <w:rPr/>
      </w:pPr>
      <w:r>
        <w:rPr/>
        <w:t>1. Максимова Г.В.  – Глава Краснорябинского сельского поселения Хотынецкого района Орловской  области.</w:t>
      </w:r>
    </w:p>
    <w:p>
      <w:pPr>
        <w:pStyle w:val="Style14"/>
        <w:jc w:val="both"/>
        <w:rPr/>
      </w:pPr>
      <w:r>
        <w:rPr/>
        <w:t>2.Нехаева З.Д.-    ведущий специалист  администрации   Краснорябинского  сельского поселения   Хотынецкого района   Орловской  области.</w:t>
      </w:r>
    </w:p>
    <w:p>
      <w:pPr>
        <w:pStyle w:val="Style14"/>
        <w:jc w:val="both"/>
        <w:rPr/>
      </w:pPr>
      <w:r>
        <w:rPr/>
        <w:t>3.Овчинникова Н.В. – зав. Краснорябинским мед. пунктом Краснорябинского сельского поселения Хотынецкого района Орловской области</w:t>
      </w:r>
    </w:p>
    <w:p>
      <w:pPr>
        <w:pStyle w:val="Style14"/>
        <w:jc w:val="both"/>
        <w:rPr/>
      </w:pPr>
      <w:r>
        <w:rPr/>
        <w:t>4.Селихова Л.М. – директор МОУ Краснорябинская  СОШ    Хотынецкого района Орловской области.</w:t>
      </w:r>
    </w:p>
    <w:p>
      <w:pPr>
        <w:pStyle w:val="Style14"/>
        <w:jc w:val="both"/>
        <w:rPr/>
      </w:pPr>
      <w:r>
        <w:rPr/>
        <w:t>Председатель собрания  Максимова Г.В.</w:t>
      </w:r>
    </w:p>
    <w:p>
      <w:pPr>
        <w:pStyle w:val="Style14"/>
        <w:jc w:val="both"/>
        <w:rPr/>
      </w:pPr>
      <w:r>
        <w:rPr/>
        <w:t>Секретарь собрания   Бирилкина И.В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Краснорябин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Style14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/>
        <w:t xml:space="preserve">Постановление </w:t>
      </w:r>
      <w:r>
        <w:rPr>
          <w:rStyle w:val="Emphasis"/>
          <w:i w:val="false"/>
        </w:rPr>
        <w:t xml:space="preserve"> администрации Краснорябинского сельского поселения  Хотынецкого района Орловской области  от 12 сентября 2011 года №22 «О назначении публичных  слушаний по проекту Правил землепользования и застройки Краснорябинского сельского поселения Хотынецкого района Орловской области».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>Выступление главы Краснорябинского сельского поселения Максимовой Г.В. по представленному для рассмотрения проекту правил землепользования и застройки Краснорябинского 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Красноряб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Краснорябинского сельского поселения  было рекомендовано принять решение о согласии с проектом правил землепользования и застройки   Краснорябинского  сельского поселения  и направлении его в Краснорябински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 на официальном сайте Хотынецкого  района в сети «Интернет» по адресу: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а также на информационных стендах  Красноряб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Г.В.Максимо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И.В.Бирилк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РЯБ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. Большие Рябинки  18 ноября 2011 года  10 часов 00 мин. здание </w:t>
      </w:r>
    </w:p>
    <w:p>
      <w:pPr>
        <w:pStyle w:val="Normal"/>
        <w:rPr/>
      </w:pPr>
      <w:r>
        <w:rPr/>
        <w:t xml:space="preserve">    </w:t>
      </w:r>
      <w:r>
        <w:rPr/>
        <w:t>ТД «Краснорябинский» (ул. Луговая, д.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4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14"/>
              <w:rPr/>
            </w:pPr>
            <w:r>
              <w:rPr/>
              <w:t>Присутствовало   21</w:t>
            </w:r>
            <w:r>
              <w:rPr>
                <w:u w:val="single"/>
              </w:rPr>
              <w:t xml:space="preserve"> (  двадцать один) человек</w:t>
            </w:r>
            <w:r>
              <w:rPr/>
              <w:t>, в т.ч.</w:t>
            </w:r>
          </w:p>
          <w:p>
            <w:pPr>
              <w:pStyle w:val="Style14"/>
              <w:rPr/>
            </w:pPr>
            <w:r>
              <w:rPr/>
              <w:t>- 17 человек – жители Краснорябинского сельского поселения и (или) правообладатели земельного участка в Краснорябинском сельском поселении. (с. Большие Рябинки, дер. Сорокино)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  <w:t>- приглашенные лица:</w:t>
      </w:r>
    </w:p>
    <w:p>
      <w:pPr>
        <w:pStyle w:val="Style14"/>
        <w:jc w:val="both"/>
        <w:rPr/>
      </w:pPr>
      <w:r>
        <w:rPr/>
        <w:t xml:space="preserve">1. </w:t>
      </w:r>
      <w:r>
        <w:rPr>
          <w:u w:val="single"/>
        </w:rPr>
        <w:t xml:space="preserve">Максимова Галина Викторовна  </w:t>
      </w:r>
      <w:r>
        <w:rPr/>
        <w:t>– Глава Краснорябинского сельского поселения Хотынецкого района Орловской  области.</w:t>
      </w:r>
    </w:p>
    <w:p>
      <w:pPr>
        <w:pStyle w:val="Style14"/>
        <w:jc w:val="both"/>
        <w:rPr/>
      </w:pPr>
      <w:r>
        <w:rPr/>
        <w:t xml:space="preserve">2. </w:t>
      </w:r>
      <w:r>
        <w:rPr>
          <w:u w:val="single"/>
        </w:rPr>
        <w:t>Нехаева З.Д.</w:t>
      </w:r>
      <w:r>
        <w:rPr/>
        <w:t>- ведущий специалист администрации Краснорябинского  сельского поселения  Хотынецкого  района Орловской области.</w:t>
      </w:r>
    </w:p>
    <w:p>
      <w:pPr>
        <w:pStyle w:val="Style14"/>
        <w:jc w:val="both"/>
        <w:rPr/>
      </w:pPr>
      <w:r>
        <w:rPr/>
        <w:t>3. Захарова Е.В – специалист- бухгалтер администрации Краснорябинского  сельского поселения  Хотынецкого  района Орловской области.</w:t>
      </w:r>
    </w:p>
    <w:p>
      <w:pPr>
        <w:pStyle w:val="Style14"/>
        <w:jc w:val="both"/>
        <w:rPr/>
      </w:pPr>
      <w:r>
        <w:rPr/>
        <w:t xml:space="preserve">4. </w:t>
      </w:r>
      <w:r>
        <w:rPr>
          <w:u w:val="single"/>
        </w:rPr>
        <w:t xml:space="preserve">Селихова Л.М. – директор МОУ Краснорябинская  СОШ </w:t>
      </w:r>
      <w:r>
        <w:rPr/>
        <w:t xml:space="preserve">  Хотынецкого района Орловской област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Председатель собрания  Максимова Г.В.</w:t>
      </w:r>
    </w:p>
    <w:p>
      <w:pPr>
        <w:pStyle w:val="Style14"/>
        <w:jc w:val="both"/>
        <w:rPr/>
      </w:pPr>
      <w:r>
        <w:rPr/>
        <w:t>Секретарь собрания   Степина З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Краснорябин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Style14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/>
        <w:t xml:space="preserve">Постановление </w:t>
      </w:r>
      <w:r>
        <w:rPr>
          <w:rStyle w:val="Emphasis"/>
          <w:i w:val="false"/>
        </w:rPr>
        <w:t xml:space="preserve"> администрации Краснорябинского сельского поселения  Хотынецкого района Орловской области  от 12 сентября 2011 года №22 «О назначении публичных  слушаний по проекту Правил землепользования и застройки Краснорябинского сельского поселения Хотынецкого района Орловской области».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>Выступление главы Краснорябинского сельского поселения Максимовой Г.В. по представленному для рассмотрения проекту правил землепользования и застройки Краснорябинского 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Красноряб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Краснорябинского сельского поселения  было рекомендовано принять решение о согласии с проектом правил землепользования и застройки   Краснорябинского  сельского поселения  и направлении его в Краснорябински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 на официальном сайте Хотынецкого  района в сети «Интернет» по адресу: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а также на информационных стендах  Красноряб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Г.В.Максимо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З.А. Степина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РЯБИН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 с. Никольское  18 ноября 2011 года в 15 часов 00 мин. Здание Никольского СДК      </w:t>
      </w:r>
    </w:p>
    <w:p>
      <w:pPr>
        <w:pStyle w:val="Normal"/>
        <w:rPr/>
      </w:pPr>
      <w:r>
        <w:rPr/>
        <w:t xml:space="preserve">            </w:t>
      </w:r>
      <w:r>
        <w:rPr/>
        <w:t>(ул.Молодежная,д.1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4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Присутствовало 33</w:t>
            </w:r>
            <w:r>
              <w:rPr>
                <w:u w:val="single"/>
              </w:rPr>
              <w:t xml:space="preserve"> (тридцать три) человека</w:t>
            </w:r>
            <w:r>
              <w:rPr/>
              <w:t>, в т.ч.</w:t>
            </w:r>
          </w:p>
          <w:p>
            <w:pPr>
              <w:pStyle w:val="Style14"/>
              <w:rPr/>
            </w:pPr>
            <w:r>
              <w:rPr/>
              <w:t>- 29 человек – жители Краснорябинского сельского поселения и (или) правообладатели земельного участка в Краснорябинском сельском поселении. (с. Никольское, пос. Луковец, д. Воротынцево,   д. Коськово, д. Басово, д. Калиновка, д.Петрово, д. Елагино)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  <w:t>- приглашенные лица:</w:t>
      </w:r>
    </w:p>
    <w:p>
      <w:pPr>
        <w:pStyle w:val="Style14"/>
        <w:jc w:val="both"/>
        <w:rPr/>
      </w:pPr>
      <w:r>
        <w:rPr/>
        <w:t xml:space="preserve">1. </w:t>
      </w:r>
      <w:r>
        <w:rPr>
          <w:u w:val="single"/>
        </w:rPr>
        <w:t xml:space="preserve">Максимова Галина Викторовна  </w:t>
      </w:r>
      <w:r>
        <w:rPr/>
        <w:t>– Глава  Краснорябинского сельского поселения Хотынецкого района Орловской  области.</w:t>
      </w:r>
    </w:p>
    <w:p>
      <w:pPr>
        <w:pStyle w:val="Style14"/>
        <w:jc w:val="both"/>
        <w:rPr/>
      </w:pPr>
      <w:r>
        <w:rPr/>
        <w:t xml:space="preserve">2. </w:t>
      </w:r>
      <w:r>
        <w:rPr>
          <w:u w:val="single"/>
        </w:rPr>
        <w:t>Нехаева З.Д.</w:t>
      </w:r>
      <w:r>
        <w:rPr/>
        <w:t>-  ведущий специалист администрации Краснорябинского сельского поселения   Хотынецкого  района  Орловской области.</w:t>
      </w:r>
    </w:p>
    <w:p>
      <w:pPr>
        <w:pStyle w:val="Style14"/>
        <w:jc w:val="both"/>
        <w:rPr/>
      </w:pPr>
      <w:r>
        <w:rPr/>
        <w:t>3. Приходько С.Б. – зав. Никольским мед. пунктом Краснорябинское сельское поселение Хотынецкого района Орловской области</w:t>
      </w:r>
    </w:p>
    <w:p>
      <w:pPr>
        <w:pStyle w:val="Style14"/>
        <w:jc w:val="both"/>
        <w:rPr/>
      </w:pPr>
      <w:r>
        <w:rPr/>
        <w:t>4. Селихова Л.М.</w:t>
      </w:r>
      <w:r>
        <w:rPr>
          <w:u w:val="single"/>
        </w:rPr>
        <w:t>– директор МОУ Краснорябинская  СОШ</w:t>
      </w:r>
      <w:r>
        <w:rPr/>
        <w:t xml:space="preserve"> Хотынецкого района Орловской област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Председатель собрания  Максимова Г.В.</w:t>
      </w:r>
    </w:p>
    <w:p>
      <w:pPr>
        <w:pStyle w:val="Style14"/>
        <w:jc w:val="both"/>
        <w:rPr/>
      </w:pPr>
      <w:r>
        <w:rPr/>
        <w:t>Секретарь собрания  Пономаренко Т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Краснорябин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Style14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/>
        <w:t xml:space="preserve">Постановление </w:t>
      </w:r>
      <w:r>
        <w:rPr>
          <w:rStyle w:val="Emphasis"/>
          <w:i w:val="false"/>
        </w:rPr>
        <w:t xml:space="preserve"> администрации Краснорябинского сельского поселения  Хотынецкого района Орловской области  от 12 сентября 2011 года №22 «О назначении публичных  слушаний по проекту Правил землепользования и застройки Краснорябинского сельского поселения Хотынецкого района Орловской области».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>Выступление главы Краснорябинского сельского поселения Максимовой Г.В. по представленному для рассмотрения проекту правил землепользования и застройки Краснорябинского 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Красноряб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Краснорябинского сельского поселения  было рекомендовано принять решение о согласии с проектом правил землепользования и застройки   Краснорябинского  сельского поселения  и направлении его в Краснорябински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протокол подлежит размещению  на официальном сайте Хотынецкого  района в сети «Интернет» по адресу: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а также на информационных стендах  Красноряб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Г.В.Максимо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Т.В.Пономаренко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vanish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2"/>
    <w:qFormat/>
    <w:rPr>
      <w:b/>
      <w:vanish/>
      <w:color w:val="000000"/>
      <w:spacing w:val="-4"/>
      <w:sz w:val="28"/>
    </w:rPr>
  </w:style>
  <w:style w:type="character" w:styleId="2">
    <w:name w:val=" Знак Знак2"/>
    <w:basedOn w:val="Style12"/>
    <w:qFormat/>
    <w:rPr>
      <w:color w:val="000000"/>
      <w:spacing w:val="1"/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5:00Z</dcterms:created>
  <dc:creator>Юлия</dc:creator>
  <dc:description/>
  <cp:keywords/>
  <dc:language>en-US</dc:language>
  <cp:lastModifiedBy>Admin</cp:lastModifiedBy>
  <cp:lastPrinted>2011-09-19T18:54:00Z</cp:lastPrinted>
  <dcterms:modified xsi:type="dcterms:W3CDTF">2011-12-16T09:17:00Z</dcterms:modified>
  <cp:revision>7</cp:revision>
  <dc:subject/>
  <dc:title>Проект</dc:title>
</cp:coreProperties>
</file>