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 ФЕДЕРАЦИЯ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ЫНЕЦКИЙ  РАЙОННЫЙ СОВЕТ НАРОДНЫХ ДЕПУТА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 ОБЛАСТИ</w:t>
      </w:r>
    </w:p>
    <w:p>
      <w:pPr>
        <w:pStyle w:val="Heading1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нято на втором заседании район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апреля   2011 г.                                                                           № 14-РС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гт. Хоты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тынец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Хотынецкого районного Совета народных депутатов от 18.04.2003 года № 5-РС «О формировании административной комиссии при администрации Хотынец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пределить численный состав административной комиссии при администрации района в количестве 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ывести из состава административной комиссии при администрации района Беликова Александра Владимировича, Веникову Антонину Даниловну, Петрова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вести в состав административной комиссии при администрации района: Абрамову Ольгу Михайловну – ответственного секретаря административной комиссии при администрации района; Андросову Ольгу Анатольевну – директора МУК Межпоселенческой ЦБС Хотын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Трибуна хлеборо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ГЛАВА  РАЙОНА                                                                          Е. Е. НИКИШ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5:00Z</dcterms:created>
  <dc:creator>Работа</dc:creator>
  <dc:description/>
  <cp:keywords/>
  <dc:language>en-US</dc:language>
  <cp:lastModifiedBy>UserXP</cp:lastModifiedBy>
  <cp:lastPrinted>2011-03-31T10:10:00Z</cp:lastPrinted>
  <dcterms:modified xsi:type="dcterms:W3CDTF">2011-04-05T12:34:00Z</dcterms:modified>
  <cp:revision>15</cp:revision>
  <dc:subject/>
  <dc:title>Об изменении состава </dc:title>
</cp:coreProperties>
</file>